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78"/>
        <w:gridCol w:w="673"/>
        <w:gridCol w:w="524"/>
        <w:gridCol w:w="893"/>
        <w:gridCol w:w="1327"/>
        <w:gridCol w:w="349"/>
      </w:tblGrid>
      <w:tr>
        <w:trPr>
          <w:trHeight w:val="780" w:hRule="atLeast"/>
        </w:trPr>
        <w:tc>
          <w:tcPr>
            <w:tcW w:w="95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я об исполнении бюджета муниципального образования  - Осинниковский городской округ  за 2019 год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1600"/>
              <w:gridCol w:w="1518"/>
              <w:gridCol w:w="1560"/>
            </w:tblGrid>
            <w:tr>
              <w:trPr>
                <w:trHeight w:val="780" w:hRule="atLeast"/>
              </w:trPr>
              <w:tc>
                <w:tcPr>
                  <w:tcW w:w="883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tbl>
                  <w:tblPr>
                    <w:tblW w:w="8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9"/>
                    <w:gridCol w:w="1843"/>
                    <w:gridCol w:w="1417"/>
                    <w:gridCol w:w="851"/>
                  </w:tblGrid>
                  <w:tr>
                    <w:trPr>
                      <w:trHeight w:val="780" w:hRule="atLeast"/>
                    </w:trPr>
                    <w:tc>
                      <w:tcPr>
                        <w:tcW w:w="8730" w:type="dxa"/>
                        <w:gridSpan w:val="4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Наименование</w:t>
                        </w:r>
                      </w:p>
                      <w:tbl>
                        <w:tblPr>
                          <w:tblW w:w="82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227"/>
                          <w:gridCol w:w="1418"/>
                          <w:gridCol w:w="1276"/>
                          <w:gridCol w:w="1302"/>
                        </w:tblGrid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8223" w:type="dxa"/>
                              <w:gridSpan w:val="4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Утверждено Решением на 2019 год, с учетом изменений</w:t>
                              </w:r>
                            </w:p>
                            <w:tbl>
                              <w:tblPr>
                                <w:tblW w:w="80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970"/>
                                <w:gridCol w:w="1134"/>
                                <w:gridCol w:w="1276"/>
                                <w:gridCol w:w="708"/>
                              </w:tblGrid>
                              <w:tr>
                                <w:trPr>
                                  <w:trHeight w:val="780" w:hRule="atLeast"/>
                                </w:trPr>
                                <w:tc>
                                  <w:tcPr>
                                    <w:tcW w:w="8088" w:type="dxa"/>
                                    <w:gridSpan w:val="4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Исполнено за 2019 год</w:t>
                                    </w:r>
                                  </w:p>
                                  <w:tbl>
                                    <w:tblPr>
                                      <w:tblW w:w="79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153"/>
                                      <w:gridCol w:w="1417"/>
                                      <w:gridCol w:w="1560"/>
                                      <w:gridCol w:w="850"/>
                                    </w:tblGrid>
                                    <w:tr>
                                      <w:trPr>
                                        <w:trHeight w:val="78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4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Процент исполнения к году</w:t>
                                          </w:r>
                                        </w:p>
                                        <w:tbl>
                                          <w:tblPr>
                                            <w:tblW w:w="787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4045"/>
                                            <w:gridCol w:w="1276"/>
                                            <w:gridCol w:w="1276"/>
                                            <w:gridCol w:w="1275"/>
                                          </w:tblGrid>
                                          <w:tr>
                                            <w:trPr>
                                              <w:trHeight w:val="780" w:hRule="atLeast"/>
                                            </w:trPr>
                                            <w:tc>
                                              <w:tcPr>
                                                <w:tcW w:w="7872" w:type="dxa"/>
                                                <w:gridSpan w:val="4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7623" w:type="dxa"/>
                                                  <w:jc w:val="left"/>
                                                  <w:tblInd w:w="-1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3937"/>
                                                  <w:gridCol w:w="1276"/>
                                                  <w:gridCol w:w="1276"/>
                                                  <w:gridCol w:w="1134"/>
                                                </w:tblGrid>
                                                <w:tr>
                                                  <w:trPr>
                                                    <w:trHeight w:val="255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4" w:space="0" w:color="000000"/>
                                                        <w:right w:val="single" w:sz="8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8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4" w:space="0" w:color="000000"/>
                                                        <w:right w:val="single" w:sz="8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64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4" w:space="0" w:color="000000"/>
                                                        <w:right w:val="single" w:sz="8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8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4" w:space="0" w:color="000000"/>
                                                        <w:right w:val="single" w:sz="8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25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4" w:space="0" w:color="000000"/>
                                                        <w:right w:val="single" w:sz="8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8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4" w:space="0" w:color="000000"/>
                                                        <w:right w:val="single" w:sz="8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64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логи на прибыль, доход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33 672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36 902,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1,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24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i/>
                                                          <w:i/>
                                                          <w:i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i/>
                                                          <w:i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лог на доходы физических лиц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i/>
                                                          <w:i/>
                                                          <w:i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i/>
                                                          <w:i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33 672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i/>
                                                          <w:i/>
                                                          <w:i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i/>
                                                          <w:i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36 902,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1,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20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са Российской Федерации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31 597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34 906,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1,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86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ьей 227  Налогового кодекса российской Федер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61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60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735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977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995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44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ми, осуществляющими трудовую деятельность по найму  на основании патента в соответствии со статьей 227.1 Налогового кодекса Российской Федер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7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5,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4,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828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-94,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68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логи на товары (работы, услуги), реализуемые на территории Российской Федер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 159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 099,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9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i/>
                                                          <w:i/>
                                                          <w:i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i/>
                                                          <w:i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Акцизы по подакцизным товарам (продукции), производимым на территории Российской Федер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i/>
                                                          <w:i/>
                                                          <w:i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i/>
                                                          <w:i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 159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i/>
                                                          <w:i/>
                                                          <w:i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i/>
                                                          <w:i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 099,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96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 от уплаты акцизов на дизельное топливо, подлежащее распред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 143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 142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485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1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0,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8,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96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цированных нормативов отчислений в местные бюджет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5 534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5 533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96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ых дифференцированных нормативов отчислений в местные бюджет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-549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-606,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10,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логи на совокупный доход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6 203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6 249,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9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лог, взимаемый в связи с применением упрощенной системы налогооблож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5 373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5 401,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8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Единый налог на вмененный доход для  отдельных видов деятельност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0 372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0 374,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64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Единый сельскохохяйственный налог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0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-10,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1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лог, взимаемый в связи с применением патентной системы налогооблаж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58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83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5,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логи на имущество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3 592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4 413,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3,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0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лог на имущество физических лиц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 450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5 204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17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64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Транспортный налог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532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535,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7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Земельный налог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7 610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7 673,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Государственная пошлин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 270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1 246,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15,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29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 xml:space="preserve">Государственная пошлина по делам, рассматриваемым в судах общей юрисдикции, мировыми судьями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6 220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7 199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15,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29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7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6,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29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 043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 040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9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Задолженность и перерасчеты по отмененным налогам, сборам и иным обязательным платежам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0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0,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6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Земельный налог (по обязательствам, возникшим до 1 января 2006 года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0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0,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8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 от использования имущества , находящегося в государственной и муниципальной собственност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4 506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4 568,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95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3 080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3 142,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8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426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426,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Платежи при пользовании природными ресурсам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864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 003,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7,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55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Плата за негативное воздействие на окружающую среду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864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 003,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7,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8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 от оказания платных услуг и компенсации затрат государств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1 929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1 605,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81,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 от оказания платных услуг (работ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81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81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 от компенсации затрат государств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1 848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1 524,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81,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8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 от продажи материальных и нематериальных активов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953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951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2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 от продажи квартир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784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783,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485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71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70,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60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 от продажи земельных участков, находящихся в государственной и муниципальной собственност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8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7,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Штрафны, санкции, возмещение ущерб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6 657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6 677,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684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енежные взыскания (штрафы) за нарушение законодательства о налогах и сборах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3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3,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03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0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0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96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енежные взыскания (штрафы) за адми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03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03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8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 от возмещения ущерба при возниконовении страховых случаев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8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7,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98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3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2,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65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378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377,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5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енежные взыскания (штрафы) за правонарушения в области дорожного движ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07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06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08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 436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 435,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20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енежные взыскания (штрафы) за нарушение законодательства Российской Федерации об административных  правонарушениях, предусмотренные статьей 20.25 Кодекса Российской Федерации об административных правонарушениях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62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66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6,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84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5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8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2,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04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Прочие поступления от денежных взысканий (штрафов) и иных сумм в возмещение ущерб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832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846,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ПРОЧИЕ НЕНАЛОГОВЫЕ ДОХОД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563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562,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ИТОГО НАЛОГОВЫЕ И НЕНАЛОГОВЫЕ ДОХОД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60 368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75 279,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4,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 xml:space="preserve">Безвозмездные поступления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668 138,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607 986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6,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04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БЕЗВОЗМЕЗДНЫЕ ПОСТУПЛЕНИЯ ОТ ДРУГИХ БЮДЖЕТОВ БЮДЖЕТНОЙ СИСТЕМЫ РОССИЙСКОЙ ФЕДЕР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666 720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615 837,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6,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04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тации бюджетам бюджетной системы Российской Федер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60 344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60 344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04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тации на выравнивание бюджетной обеспеченност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40 344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40 344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04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тации на поддержку мер по обеспечению сбалансированности бюджетов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0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0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7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Субсидии бюджетам бюджетной системы Российской Федерации (межбюджетные субсидии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82 924,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36 428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83,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44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Субвенции бюджетам бюджетной системы Российской Федер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13 557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09 198,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Иные межбюджетные трансферт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 893,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 867,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 xml:space="preserve">Прочие безвозмездные поступления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418,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418,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0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185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705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 xml:space="preserve">Возврат остатков субсидий, субвенций и иных межбюджетных трансфертов, имеющих целевое назначение, прошлых лет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-9 269,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ВСЕГО ДОХОДОВ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 028 506,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983 265,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7,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РАСХОД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76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Общегосударственные вопрос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73 744,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73 474,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76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циональная оборон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53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89,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5,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76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циональная безопасность и правоохранительная деятельность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1 621,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1 313,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7,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76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Национальная экономик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67 649,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62 450,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6,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76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Жилищно-коммунальное хозяйство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70 863,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66 464,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7,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76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Образование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011 219,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53 696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4,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76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 xml:space="preserve">Культура и  кинематография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1 801,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0 724,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8,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76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Социальная политик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76 099,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71 978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76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Физическая культура и спорт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3 885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3 577,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76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Средства массовой информ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0 110,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 929,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8,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76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Обслуживание государственного и муниципального долг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4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4,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9,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ИТОГО РАСХОДОВ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2 047 273,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 973 724,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96,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68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ИСТОЧНИКИ ФИНАНСИРОВАНИЯ ДЕФИЦИТА БЮДЖЕТОВ - ВСЕГО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top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8 767,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-9 541,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8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Итого источников внутреннего финансирования дефицитов бюджетов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7 561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-10 000,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76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Кредиты кредитных организаций в валюте РФ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7 561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8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Получение кредитов от кредитных организаций  в валюте Российской Федер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7 561,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68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Бюджетные кредиты от других бюджетов бюджетной системы РФ в валюте РФ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-10 000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left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-10 000,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80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Погашение бюджетных кредитов от других бюджетов бюджетной системы Российской Федерации в валюте Российской Федер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-10 000,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-10 000,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68" w:hRule="atLeast"/>
                                                  </w:trPr>
                                                  <w:tc>
                                                    <w:tcPr>
                                                      <w:tcW w:w="3937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Изменение остатков средств на счетах по учёту средств бюджет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1 205,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76" w:type="dxa"/>
                                                      <w:tcBorders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458,9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4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Информация об исполнении бюджета муниципального образования  - Осинниковский городской округ на 01 декабря 2019 года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55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именова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Утверждено Решением на 2019 год, с учетом измен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Исполнено на      01 декабря  2019 год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Процент исполнения к году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55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4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25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4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логи на прибыль, доход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25 374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10 093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  <w:t>93,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са Российской Федерации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223 284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208 275,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3,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86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ьей 227  Налогового кодекса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106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60,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56,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735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1 884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1 825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6,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44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10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26,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26,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85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-94,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68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логи на товары (работы, услуги), реализуемые на территории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 157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8 359,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1,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ходы от уплаты акцизов на дизельное топливо, подлежащее распред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4 103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3 799,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2,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485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29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28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6,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цированных нормативов отчислений в местные бюджет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5 574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5 104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1,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ых дифференцированных нормативов отчислений в местные бюджет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-549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-572,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104,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логи на совокупный дохо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36 09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35 347,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  <w:t>97,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9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лог, взимаемый с налогоплательщиков выбравших в качестве объекта налогооблажения доход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15 25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14 964,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8,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Единый налог на вмененный доход для  отдельных видов деятельност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20 352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20 015,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8,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4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Единый сельскохохяйственный нало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3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-1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0,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1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лог, взимаемый в связи с применением патентной системы налогооблаж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458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378,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82,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логи на имущест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3 538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1 50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91,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лог на имущество физических ли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4 45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3 650,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82,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4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Транспортный нало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1 428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1 294,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0,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Земельный нало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17 66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16 555,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3,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Государственная пошли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0 70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0 252,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98,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85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 xml:space="preserve">Государственная пошлина по делам, рассматриваемым в судах общей юрисдикции, мировыми судьями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6 62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6 508,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8,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88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7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6,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88,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84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4 073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3 737,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1,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ходы от использования имущества , находящегося в государственной и муниципальной собственност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4 226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2 460,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92,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395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22 891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21 171,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2,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38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1 335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1 289,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6,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Платежи при пользовании природными ресурсам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 155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 025,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94,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55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Плата за негативное воздействие на окружающую среду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2 155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2 025,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94,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ходы от оказания платных услуг (работ) и компенсации затрат государств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1 926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1 595,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81,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ходы от оказания платных услуг (работ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78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76,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7,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ходы от компенсации затрат государств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1 848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21 519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81,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ходы от продажи материальных и нематериальных актив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 061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 907,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92,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2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ходы от продажи кварти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788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775,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8,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485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227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52,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67,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0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ходы от продажи земельных участков, находящихся в государственной и муниципальной собственност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 046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79,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3,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Штрафные санкции, возмещение ущерб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6 622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6 367,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96,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84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енежные взыскания (штрафы) за нарушение законодательства о налогах и сбора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7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68,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7,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03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3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3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0,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енежные взыскания (штрафы) за адми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376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371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8,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98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22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02,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83,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365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 334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 329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9,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5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енежные взыскания (штрафы) за правонарушения в области дорожного движ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93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91,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9,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08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2 448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2 435,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9,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енежные взыскания (штрафы) за нарушение законодательства Российской Федерации об административных нарушениях, предусмотренные статьей 20.25 Кодекса Российской Федерации об административных правонарушения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62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61,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8,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84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25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02,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81,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04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Прочие поступления от денежных взысканий (штрафов) и иных сумм в возмещение ущерб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 854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 667,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89,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ПРОЧИЕ НЕНАЛОГОВЫЕ ДОХОД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519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517,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9,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ИТОГО НАЛОГОВЫЕ И НЕНАЛОГОВЫЕ ДОХОД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352 368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340 427,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96,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 xml:space="preserve">Безвозмездные поступлен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 697 170,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 366 669,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80,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04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БЕЗВОЗМЕЗДНЫЕ ПОСТУПЛЕНИЯ ОТ ДРУГИХ БЮДЖЕТОВ БЮДЖЕТНОЙ СИСТЕМЫ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 695 769,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 374 517,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81,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04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тации бюджетам бюджетной системы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440 344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403 668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91,6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44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тации на выравнивание бюджетной обеспеченност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440 344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403 668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91,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7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Субсидии бюджетам бюджетной системы Российской Федерации (межбюджетные субсидии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320 593,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58 828,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49,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44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Субвенции бюджетам бюджетной системы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924 579,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802 127,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86,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Иные межбюджетные трансферт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0 253,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9 893,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96,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 xml:space="preserve">Прочие безвозмездные поступлен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 40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 416,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01,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85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705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 xml:space="preserve">Возврат остатков субсидий, субвенций и иных межбюджетных трансфертов, имеющих целевое назначение, прошлых лет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-9 263,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ВСЕГО ДОХОД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 049 538,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 707 097,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83,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РАСХОД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6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Общегосударственные вопрос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74 238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67 241,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0,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6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циональная оборо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253,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89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35,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6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циональная безопасность и правоохранительная деятельност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1 789,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0 181,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86,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6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Национальная экономи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55 530,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38 116,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88,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6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Жилищно-коммунальное хозяйст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76 683,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20 711,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68,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6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Образова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 019 416,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802 894,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78,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6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 xml:space="preserve">Культура и  кинематограф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0 538,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82 111,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0,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6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Социальная полити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486 499,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414 400,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85,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6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Физическая культура и спор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33 943,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30 141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88,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6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Средства массовой информ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 773,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 009,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2,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6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Обслуживание государственного и муниципального долг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26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21,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81,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ИТОГО РАСХОД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 058 693,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1 674 919,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81,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68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ИСТОЧНИКИ ФИНАНСИРОВАНИЯ ДЕФИЦИТА БЮДЖЕТОВ - ВСЕГ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  <w:t>9 155,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  <w:t>-32 177,7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Итого источников внутреннего финансирования дефицитов бюджет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9 155,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-9 174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6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Кредиты кредитных организаций в валюте Р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  <w:t>19 155,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  <w:t>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Получение кредитов от кредитных организаций бюджетами городских округов в валюте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19 155,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Погашение бюджетами городских округов кредитов от кредитных организаций в валюте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68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Бюджетные кредиты от других бюджетов бюджетной системы Р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  <w:t>-10 00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left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  <w:t>-9 174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72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720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-10 00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lang w:eastAsia="ru-RU"/>
                                                  </w:rPr>
                                                  <w:t>-9 174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68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Операции по управлению остатками средств на единых счетах бюджет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  <w:t>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  <w:t>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68" w:hRule="atLeast"/>
                                            </w:trPr>
                                            <w:tc>
                                              <w:tcPr>
                                                <w:tcW w:w="4045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Изменение остатков средств на счетах по учёту средств бюджет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  <w:t>0,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lang w:eastAsia="ru-RU"/>
                                                  </w:rPr>
                                                  <w:t>-23 003,7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Информация об исполнении бюджета муниципального образования  - Осинниковский городской округ на 01 ноября 2019 года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именован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Утверждено Решением на 2019 год, с учетом измен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Исполнено на      01 ноября  2019 г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Процент исполнения к году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4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25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4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логи на прибыль, до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26 184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89 561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  <w:t>83,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0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са Российской Федераци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224 094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87 849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83,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86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ьей 227  Налогового кодекса российской Федер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60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56,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35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 884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 723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91,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44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23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23,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185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-94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68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логи на товары (работы, услуги), реализуемые на территории Российской Федер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8 80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7 55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85,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6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ходы от уплаты акцизов на дизельное топливо, подлежащее распред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3 75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3 424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91,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485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2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25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98,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6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цированных нормативов отчислений в местные бюдже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5 5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4 65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83,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6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ых дифференцированных нормативов отчислений в местные бюдже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-549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-54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00,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логи на совокупный дох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6 21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4 14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  <w:t>94,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9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лог, взимаемый с налогоплательщиков выбравших в качестве объекта налогооблажения до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5 6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4 554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3,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8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Единый налог на вмененный доход для  отдельных видов деятель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20 352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9 422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95,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4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Единый сельскохохяйственный нало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-1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1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лог, взимаемый в связи с применением патентной системы налогооблаж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234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84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78,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логи на имуще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3 53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8 053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76,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лог на имущество физических ли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3 325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2 44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73,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4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Транспортный нало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 4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845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59,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Земельный нало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8 785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4 75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78,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Государственная пошли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0 0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9 347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95,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5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 xml:space="preserve">Государственная пошлина по делам, рассматриваемым в судах общей юрисдикции, мировыми судьям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6 2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5 939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95,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188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58,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84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3 87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3 404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87,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8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ходы от использования имущества , находящегося в государственной и муниципальной 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4 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0 42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83,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395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23 115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9 287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83,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38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 335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1 142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85,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Платежи при пользовании природными ресурс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 155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 02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94,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Плата за негативное воздействие на окружающую сред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2 155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2 02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94,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8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ходы от оказания платных услуг (работ) и компенсации затрат государ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1 92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0 99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76,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ходы от оказания платных услуг (работ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7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7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3,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ходы от компенсации затрат государ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1 84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20 923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76,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8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ходы от продажи материальных и нематериальных актив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 061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 89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91,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2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ходы от продажи кварти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78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772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8,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485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22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42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62,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ходы от продажи земельных участков, находящихся в государственной и муниципальной 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 04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7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3,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Штрафные санкции, возмещение ущерб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6 42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5 70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88,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84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енежные взыскания (штрафы) за нарушение законодательства о налогах и сбора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7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63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1,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3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6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енежные взыскания (штрафы) за адми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37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319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84,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22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02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83,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365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 334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 23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2,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5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енежные взыскания (штрафы) за правонарушения в области дорожного движ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5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31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85,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8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2 24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2 148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5,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0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енежные взыскания (штрафы) за нарушение законодательства Российской Федерации об административных нарушениях, предусмотренные статьей 20.25 Кодекса Российской Федерации об административных правонарушения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3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35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6,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4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25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0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72,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04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Прочие поступления от денежных взысканий (штрафов) и иных сумм в возмещение ущерб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 924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 541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80,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ПРОЧИЕ НЕНАЛОГОВЫЕ ДО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514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463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0,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ИТОГО НАЛОГОВЫЕ И НЕНАЛОГОВЫЕ ДО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52 36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10 183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88,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 xml:space="preserve">Безвозмездные поступ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 697 067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 214 09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71,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04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6"/>
                                              <w:szCs w:val="16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6"/>
                                              <w:szCs w:val="16"/>
                                              <w:lang w:eastAsia="ru-RU"/>
                                            </w:rPr>
                                            <w:t>БЕЗВОЗМЕЗДНЫЕ ПОСТУПЛЕНИЯ ОТ ДРУГИХ БЮДЖЕТОВ БЮДЖЕТНОЙ СИСТЕМЫ РОССИЙСКОЙ ФЕДЕР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 695 727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 222 00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72,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04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тации бюджетам бюджетной системы Российской Федер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440 344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69 41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83,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44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тации на выравнивание бюджетной обеспеч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440 344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69 41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83,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7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Субсидии бюджетам бюджетной системы Российской Федерации (межбюджетные субсидии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20 593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21 30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7,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44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Субвенции бюджетам бюджетной системы Российской Федер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924 53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721 387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78,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0 253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9 89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96,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 xml:space="preserve">Прочие безвозмездные поступ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 34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 341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00,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185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05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 xml:space="preserve">Возврат остатков субсидий, субвенций и иных межбюджетных трансфертов, имеющих целевое назначение, прошлых лет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-9 25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ВСЕГО ДО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 049 435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 524 278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74,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РАС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6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Общегосударственные вопрос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74 020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60 951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82,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6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циональн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25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89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35,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6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циональная безопасность и правоохранительная деятельн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1 78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 322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79,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6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Национальная эконом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57 410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28 306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81,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6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Жилищно-коммуналь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75 096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05 394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60,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6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Образован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 019 32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698 959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68,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6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 xml:space="preserve">Культура и  кинематограф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0 47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74 821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82,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6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Социальная полит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486 45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371 663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76,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6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Физическая культура и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33 9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27 539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81,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6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Средства массовой информ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 773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8 138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83,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6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Обслуживание государственного и муниципального долг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2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21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81,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ИТОГО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 058 590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 485 2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72,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68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ИСТОЧНИКИ ФИНАНСИРОВАНИЯ ДЕФИЦИТА БЮДЖЕТОВ - ВСЕГ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  <w:t>9 155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  <w:t>-39 070,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8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Итого источников внутреннего финансирования дефицитов бюджет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9 155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-7 5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6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Кредиты кредитных организаций в валюте Р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  <w:t>19 155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  <w:t>0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8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Получение кредитов от кредитных организаций бюджетами городских округов в валюте Российской Федер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19 155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0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8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Погашение бюджетами городских округов кредитов от кредитных организаций в валюте Российской Федер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68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Бюджетные кредиты от других бюджетов бюджетной системы Р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  <w:t>-10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  <w:t>-7 506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2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0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20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-10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lang w:eastAsia="ru-RU"/>
                                            </w:rPr>
                                            <w:t>-7 506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68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Операции по управлению остатками средств на единых счетах бюджет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  <w:t>0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68" w:hRule="atLeast"/>
                                      </w:trPr>
                                      <w:tc>
                                        <w:tcPr>
                                          <w:tcW w:w="4153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Изменение остатков средств на счетах по учёту средств бюдже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000000"/>
                                              <w:lang w:eastAsia="ru-RU"/>
                                            </w:rPr>
                                            <w:t>-31 564,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0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нформация об исполнении бюджета муниципального образования  - Осинниковский городской округ на 01 октября 2019 год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4970" w:type="dxa"/>
                                    <w:vMerge w:val="restart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именование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vMerge w:val="restart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Утверждено Решением на 2019 год, с учетом изменений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vMerge w:val="restart"/>
                                    <w:tcBorders>
                                      <w:top w:val="single" w:sz="8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Исполнено на      01 октября  2019 года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vMerge w:val="restart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роцент исполнения к году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4970" w:type="dxa"/>
                                    <w:vMerge w:val="continue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vMerge w:val="continue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vMerge w:val="continue"/>
                                    <w:tcBorders>
                                      <w:top w:val="single" w:sz="8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vMerge w:val="continue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4" w:hRule="atLeast"/>
                                </w:trPr>
                                <w:tc>
                                  <w:tcPr>
                                    <w:tcW w:w="4970" w:type="dxa"/>
                                    <w:vMerge w:val="continue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vMerge w:val="continue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vMerge w:val="continue"/>
                                    <w:tcBorders>
                                      <w:top w:val="single" w:sz="8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vMerge w:val="continue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5" w:hRule="atLeast"/>
                                </w:trPr>
                                <w:tc>
                                  <w:tcPr>
                                    <w:tcW w:w="4970" w:type="dxa"/>
                                    <w:vMerge w:val="continue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vMerge w:val="continue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vMerge w:val="continue"/>
                                    <w:tcBorders>
                                      <w:top w:val="single" w:sz="8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vMerge w:val="continue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4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логи на прибыль, доходы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11 184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68 431,3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  <w:t>79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са Российской Федерации 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209 304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66 811,7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79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6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ьей 227  Налогового кодекса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06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70,5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66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5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 674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 621,5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96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4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22,3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22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85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-94,7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68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логи на товары (работы, услуги), реализуемые на территории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8 307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6 749,6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81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6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ходы от уплаты акцизов на дизельное топливо, подлежащее распред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3 253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3 055,4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93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85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26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23,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8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6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цированных нормативов отчислений в местные бюджеты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5 577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4 187,7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75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6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ых дифференцированных нормативов отчислений в местные бюджеты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-549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-516,7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94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логи на совокупный доход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5 133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6 549,6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  <w:t>75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лог, взимаемый с налогоплательщиков выбравших в качестве объекта налогооблажения доходы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1 972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1 121,9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92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Единый налог на вмененный доход для  отдельных видов деятельност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22 98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5 298,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66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4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Единый сельскохохяйственный налог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3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-10,6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лог, взимаемый в связи с применением патентной системы налогооблажения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51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40,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92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логи на имущество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5 421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4 752,8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8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лог на имущество физических лиц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3 325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 741,6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52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4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Транспортный налог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 428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615,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43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4970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Земельный налог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20 668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2 396,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6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Государственная пошлина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 09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 404,4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5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Государственная пошлина по делам, рассматриваемым в судах общей юрисдикции, мировыми судьями 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6 21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5 405,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88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7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4,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6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84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3 873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2 995,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77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ходы от использования имущества , находящегося в государственной и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4 45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8 291,7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95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23 115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7 242,8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7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8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 335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 048,9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78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Платежи при пользовании природными ресурсам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855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506,4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1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Плата за негативное воздействие на окружающую среду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 855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 506,4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81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ходы от оказания платных услуг (работ) и компенсации затрат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 138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9 014,5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87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2" w:hRule="atLeast"/>
                                </w:trPr>
                                <w:tc>
                                  <w:tcPr>
                                    <w:tcW w:w="4970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ходы от оказания платных услуг (работ)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27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27,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ходы от компенсации затрат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0 111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8 987,5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87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ходы от продажи материальных и нематериальных активов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 201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846,9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3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ходы от продажи квартир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994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765,7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7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85" w:hRule="atLeast"/>
                                </w:trPr>
                                <w:tc>
                                  <w:tcPr>
                                    <w:tcW w:w="4970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227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33,7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5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ходы от продажи земельных участков, находящихся в государственной и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98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947,5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9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Штрафные санкции, возмещение ущерба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 287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 211,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2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4" w:hRule="atLeast"/>
                                </w:trPr>
                                <w:tc>
                                  <w:tcPr>
                                    <w:tcW w:w="4970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енежные взыскания (штрафы) за нарушение законодательства о налогах и сборах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7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59,5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8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3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3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30,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6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енежные взыскания (штрафы) за адми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576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314,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54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22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02,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83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5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 002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984,5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98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енежные взыскания (штрафы) за правонарушения в области дорожного движения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53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26,5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82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0" w:hRule="atLeast"/>
                                </w:trPr>
                                <w:tc>
                                  <w:tcPr>
                                    <w:tcW w:w="4970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2 248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2 148,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95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енежные взыскания (штрафы) за нарушение законодательства Российской Федерации об административных нарушениях, предусмотренные статьей 20.25 Кодекса Российской Федерации об административных правонарушениях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37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34,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92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25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83,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66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04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Прочие поступления от денежных взысканий (штрафов) и иных сумм в возмещение ущерба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 924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 329,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69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ПРОЧИЕ НЕНАЛОГОВЫЕ ДОХОДЫ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14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41,5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8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ИТОГО НАЛОГОВЫЕ И НЕНАЛОГОВЫЕ ДОХОДЫ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35 58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71 199,9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0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Безвозмездные поступления 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683 613,5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070 272,4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3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04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БЕЗВОЗМЕЗДНЫЕ ПОСТУПЛЕНИЯ ОТ ДРУГИХ БЮДЖЕТОВ БЮДЖЕТНОЙ СИСТЕМЫ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682 269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076 867,9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04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тации бюджетам бюджетной системы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40 344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35 838,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6,2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44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тации на выравнивание бюджетной обеспеченност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40 344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35 838,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Субсидии бюджетам бюджетной системы Российской Федерации (межбюджетные субсидии)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20 593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3 986,4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6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44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Субвенции бюджетам бюджетной системы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10 858,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47 149,8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71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 473,8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 893,7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4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Прочие безвозмездные поступления 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344,5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274,4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85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5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Возврат остатков субсидий, субвенций и иных межбюджетных трансфертов, имеющих целевое назначение, прошлых лет 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7 869,9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ВСЕГО ДОХОДОВ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 019 193,5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341 472,3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6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РАСХОДЫ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73 987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54 183,7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73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253,9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89,5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35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циональная безопасность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1 789,9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8 543,5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72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51 774,1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98 246,5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64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Жилищно-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65 768,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94 526,6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5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 015 042,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616 921,3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60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Культура и  кинематография 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89 986,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68 251,8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75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476 091,1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335 387,8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7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Физическая культура и спорт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33 963,9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25 349,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7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Средства массовой информаци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9 664,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7 201,8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74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Обслуживание государственного и муниципального долга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26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7,6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67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ИТОГО РАСХОДОВ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 028 348,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308 719,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4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4970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68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ИСТОЧНИКИ ФИНАНСИРОВАНИЯ ДЕФИЦИТА БЮДЖЕТОВ - ВСЕГО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  <w:t>9 155,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  <w:t>-32 753,1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Итого источников внутреннего финансирования дефицитов бюджетов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9 155,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-7 506,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Кредиты кредитных организаций в валюте РФ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  <w:t>19 155,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Получение кредитов от кредитных организаций бюджетами городских округов в валюте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19 155,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Погашение бюджетами городских округов кредитов от кредитных организаций в валюте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68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Бюджетные кредиты от других бюджетов бюджетной системы РФ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  <w:t>-10 00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  <w:t>-7 506,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0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-10 00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-7 506,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68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Операции по управлению остатками средств на единых счетах бюджетов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68" w:hRule="atLeast"/>
                                </w:trPr>
                                <w:tc>
                                  <w:tcPr>
                                    <w:tcW w:w="497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Изменение остатков средств на счетах по учёту средств бюджета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lang w:eastAsia="ru-RU"/>
                                      </w:rPr>
                                      <w:t>-25 247,1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Информация об исполнении бюджета муниципального образования  - Осинниковский городской округ на 01 сентября 2019 года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141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Утверждено Решением на 2019 год, с учетом изменений</w:t>
                              </w:r>
                            </w:p>
                          </w:tc>
                          <w:tc>
                            <w:tcPr>
                              <w:tcW w:w="1276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Исполнено на      01 сентября  2019 года</w:t>
                              </w:r>
                            </w:p>
                          </w:tc>
                          <w:tc>
                            <w:tcPr>
                              <w:tcW w:w="130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Процент исполнения к году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0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2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0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2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0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11 184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50 557,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71,3</w:t>
                              </w:r>
                            </w:p>
                          </w:tc>
                        </w:tr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са Российской Федерации 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209 304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49 039,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71,2</w:t>
                              </w:r>
                            </w:p>
                          </w:tc>
                        </w:tr>
                        <w:tr>
                          <w:trPr>
                            <w:trHeight w:val="186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ьей 227 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06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65,6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61,9</w:t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 674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 533,8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91,6</w:t>
                              </w:r>
                            </w:p>
                          </w:tc>
                        </w:tr>
                        <w:tr>
                          <w:trPr>
                            <w:trHeight w:val="144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3,4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3,4</w:t>
                              </w:r>
                            </w:p>
                          </w:tc>
                        </w:tr>
                        <w:tr>
                          <w:trPr>
                            <w:trHeight w:val="1185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-94,8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68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8 307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5 882,7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ходы от уплаты акцизов на дизельное топливо, подлежащее распред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2 953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2 651,4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89,8</w:t>
                              </w:r>
                            </w:p>
                          </w:tc>
                        </w:tr>
                        <w:tr>
                          <w:trPr>
                            <w:trHeight w:val="1485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21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20,3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96,7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5 882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3 671,8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62,4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-549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-460,8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83,9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35 133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5 818,8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73,5</w:t>
                              </w:r>
                            </w:p>
                          </w:tc>
                        </w:tr>
                        <w:tr>
                          <w:trPr>
                            <w:trHeight w:val="49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лог, взимаемый с налогоплательщиков выбравших в качестве объекта налогооблажения доходы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1 972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0 910,3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91,1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Единый налог на вмененный доход для 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22 98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4 805,9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64,4</w:t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Единый сельскохохяйственный налог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-10,6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лог, взимаемый в связи с применением патентной системы налогооблажения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51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13,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75,0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5 421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3 418,9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52,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3 325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 218,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36,6</w:t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ранспортный налог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 428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489,9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34,3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227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20 668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1 710,9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56,7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0 09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7 463,8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78,3</w:t>
                              </w:r>
                            </w:p>
                          </w:tc>
                        </w:tr>
                        <w:tr>
                          <w:trPr>
                            <w:trHeight w:val="85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Государственная пошлина по делам, рассматриваемым в судах общей юрисдикции, мировыми судьями 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6 21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4 861,9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78,3</w:t>
                              </w:r>
                            </w:p>
                          </w:tc>
                        </w:tr>
                        <w:tr>
                          <w:trPr>
                            <w:trHeight w:val="1188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7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2,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31,4</w:t>
                              </w:r>
                            </w:p>
                          </w:tc>
                        </w:tr>
                        <w:tr>
                          <w:trPr>
                            <w:trHeight w:val="984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3 873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2 599,7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67,1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ходы от использования имущества 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4 75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6 123,7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65,1</w:t>
                              </w:r>
                            </w:p>
                          </w:tc>
                        </w:tr>
                        <w:tr>
                          <w:trPr>
                            <w:trHeight w:val="1395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23 415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5 178,9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64,8</w:t>
                              </w:r>
                            </w:p>
                          </w:tc>
                        </w:tr>
                        <w:tr>
                          <w:trPr>
                            <w:trHeight w:val="1380" w:hRule="atLeast"/>
                          </w:trPr>
                          <w:tc>
                            <w:tcPr>
                              <w:tcW w:w="4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 335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944,8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 855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 505,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81,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 855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 505,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81,1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0 138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8 998,7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87,4</w:t>
                              </w:r>
                            </w:p>
                          </w:tc>
                        </w:tr>
                        <w:tr>
                          <w:trPr>
                            <w:trHeight w:val="372" w:hRule="atLeast"/>
                          </w:trPr>
                          <w:tc>
                            <w:tcPr>
                              <w:tcW w:w="4227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7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6,6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1,5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0 111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8 982,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87,7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 901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 535,6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80,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ходы от продажи квартир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994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760,4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76,5</w:t>
                              </w:r>
                            </w:p>
                          </w:tc>
                        </w:tr>
                        <w:tr>
                          <w:trPr>
                            <w:trHeight w:val="1485" w:hRule="atLeast"/>
                          </w:trPr>
                          <w:tc>
                            <w:tcPr>
                              <w:tcW w:w="4227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27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23,7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54,5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8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51,5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95,8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Штрафные санкции, возмещение ущерба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6 287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4 907,5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78,1</w:t>
                              </w:r>
                            </w:p>
                          </w:tc>
                        </w:tr>
                        <w:tr>
                          <w:trPr>
                            <w:trHeight w:val="684" w:hRule="atLeast"/>
                          </w:trPr>
                          <w:tc>
                            <w:tcPr>
                              <w:tcW w:w="4227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54,4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54,4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енежные взыскания (штрафы) за адми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576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94,0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51,0</w:t>
                              </w:r>
                            </w:p>
                          </w:tc>
                        </w:tr>
                        <w:tr>
                          <w:trPr>
                            <w:trHeight w:val="198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22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02,0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83,6</w:t>
                              </w:r>
                            </w:p>
                          </w:tc>
                        </w:tr>
                        <w:tr>
                          <w:trPr>
                            <w:trHeight w:val="1365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 002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852,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85,0</w:t>
                              </w:r>
                            </w:p>
                          </w:tc>
                        </w:tr>
                        <w:tr>
                          <w:trPr>
                            <w:trHeight w:val="55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53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21,5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79,4</w:t>
                              </w:r>
                            </w:p>
                          </w:tc>
                        </w:tr>
                        <w:tr>
                          <w:trPr>
                            <w:trHeight w:val="1080" w:hRule="atLeast"/>
                          </w:trPr>
                          <w:tc>
                            <w:tcPr>
                              <w:tcW w:w="4227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 248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 147,8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95,5</w:t>
                              </w:r>
                            </w:p>
                          </w:tc>
                        </w:tr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4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енежные взыскания (штрафы) за нарушение законодательства Российской Федерации об административных 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37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33,9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91,6</w:t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25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78,5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2,8</w:t>
                              </w:r>
                            </w:p>
                          </w:tc>
                        </w:tr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 924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 223,3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3,6</w:t>
                              </w:r>
                            </w:p>
                          </w:tc>
                        </w:tr>
                        <w:tr>
                          <w:trPr>
                            <w:trHeight w:val="37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514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402,3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78,3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ТОГО 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335 58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46 614,3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73,5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Безвозмездные поступления 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 669 321,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948 906,3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56,8</w:t>
                              </w:r>
                            </w:p>
                          </w:tc>
                        </w:tr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 667 679,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955 595,3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57,3</w:t>
                              </w:r>
                            </w:p>
                          </w:tc>
                        </w:tr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440 344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307 037,9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69,73</w:t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440 344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307 037,9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69,7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306 031,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52 105,5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910 829,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587 865,0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64,5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0 473,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8 586,9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82,0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Прочие безвозмездные поступления 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 642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 175,4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71,6</w:t>
                              </w:r>
                            </w:p>
                          </w:tc>
                        </w:tr>
                        <w:tr>
                          <w:trPr>
                            <w:trHeight w:val="1185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705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Возврат остатков субсидий, субвенций и иных межбюджетных трансфертов, имеющих целевое назначение, прошлых лет 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-7 864,4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ВСЕГО ДОХОДОВ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 004 901,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 195 520,6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59,6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74 107,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47 841,4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4,6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53,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89,5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35,3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1 789,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7 699,8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5,3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35 699,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81 434,3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67 144,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80 141,5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47,9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 015 357,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552 912,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54,5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Культура и  кинематография 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89 986,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1 670,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8,5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476 062,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301 046,5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3,2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33 963,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3 200,5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8,3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9 664,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 202,7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4,2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5,6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ТОГО РАСХОДОВ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 014 056,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 162 254,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57,7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4227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68" w:hRule="atLeast"/>
                          </w:trPr>
                          <w:tc>
                            <w:tcPr>
                              <w:tcW w:w="4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СТОЧНИКИ ФИНАНСИРОВАНИЯ ДЕФИЦИТА БЮДЖЕТОВ - ВСЕГО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9 155,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-33 266,40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того источников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9 155,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-6 672,0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Кредиты кредитных организаций в валюте РФ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19 155,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олучение кредитов от кредитных организаций бюджетами субъект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19 155,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огашение бюджетами субъекта кредитов от кредитных организаций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68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Бюджетные кредиты от других бюджетов бюджетной системы РФ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-10 00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-6 672,00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олучение кредитов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огашение бюджетами субъекта кредитов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-10 00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-6 672,00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68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перации по управлению остатками средств на единых счетах бюджетов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68" w:hRule="atLeast"/>
                          </w:trPr>
                          <w:tc>
                            <w:tcPr>
                              <w:tcW w:w="42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зменение остатков средств на счетах по учёту средств бюджета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-26 594,40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нформация об исполнении бюджета муниципального образования  - Осинниковский городской округ на 01 августа 2019 год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61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Утверждено Решением на 2019 год, с учетом измене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сполнено на      01 августа 2019 года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цент исполнения к году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61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61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61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11 184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34 526,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63,7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са Российской Федерации 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9 504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33 214,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,6</w:t>
                        </w:r>
                      </w:p>
                    </w:tc>
                  </w:tr>
                  <w:tr>
                    <w:trPr>
                      <w:trHeight w:val="186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ьей 227  Налогового кодекса российской Федер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6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8,7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5,4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474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333,9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90,5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3,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3,4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94,7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8 307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5 081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61,2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уплаты акцизов на дизельное топливо, подлежащее распред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 953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 293,5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7,7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1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7,7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4,3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 882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 178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4,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549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408,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4,5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5 133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4 544,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69,9</w:t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, взимаемый с налогоплательщиков выбравших в качестве объекта налогооблажения доходы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1 972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604,7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8,6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Единый налог на вмененный доход для  отдельных видов деятельност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2 98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3 846,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0,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Единый сельскохохяйственный налог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10,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, взимаемый в связи с применением патентной системы налогооблажения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51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4,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9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5 421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1 238,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44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 325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014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0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Транспортный налог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428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71,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6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1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 668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9 852,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7,7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 09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6 593,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85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Государственная пошлина по делам, рассматриваемым в судах общей юрисдикции, мировыми судьями 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 21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 345,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1188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8,6</w:t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 873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 246,7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8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использования имущества 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4 75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4 295,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7,8</w:t>
                        </w:r>
                      </w:p>
                    </w:tc>
                  </w:tr>
                  <w:tr>
                    <w:trPr>
                      <w:trHeight w:val="1395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3 815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3 460,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6,5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4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935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34,9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9,3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Платежи при пользовании природными ресурсам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 855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 505,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81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лата за негативное воздействие на окружающую среду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855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505,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1,1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оказания платных услуг (работ) и компенсации затрат государства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 138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8 941,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86,8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461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оказания платных услуг (работ)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7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4,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3,3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компенсации затрат государства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 111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8 927,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87,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 901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 435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75,5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продажи квартир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994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53,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5,8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61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27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4,7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6,1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продажи земельных участков, находящих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8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77,5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4,9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Штрафные санкции, возмещение ущерба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6 287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4 625,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73,6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461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 за нарушение законодательства о налогах и сборах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0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0,6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 за адми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76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80,5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8,7</w:t>
                        </w:r>
                      </w:p>
                    </w:tc>
                  </w:tr>
                  <w:tr>
                    <w:trPr>
                      <w:trHeight w:val="198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22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2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3,6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 002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05,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0,4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 за правонарушения в области дорожного движения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53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15,7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5,6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61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 248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 136,7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св.40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4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 за нарушение законодательства Российской Федерации об административных нарушениях, предусмотренные статьей 20.25 Кодекса Российской Федерации об административных правонарушениях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7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2,9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8,9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25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0,9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6,7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ие поступления от денежных взысканий (штрафов) и иных сумм в возмещение ущерба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 924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 130,5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8,8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ИЕ НЕНАЛОГОВЫЕ ДОХОДЫ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14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21,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62,6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ИТОГО НАЛОГОВЫЕ И НЕНАЛОГОВЫЕ ДОХОДЫ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35 58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23 108,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66,5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Безвозмездные поступления 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 668 597,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842 352,5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0,5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eastAsia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 667 000,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849 251,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0,9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440 344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78 372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63,22</w:t>
                        </w:r>
                      </w:p>
                    </w:tc>
                  </w:tr>
                  <w:tr>
                    <w:trPr>
                      <w:trHeight w:val="444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40 344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78 372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63,2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05 352,9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4 329,7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1,2</w:t>
                        </w:r>
                      </w:p>
                    </w:tc>
                  </w:tr>
                  <w:tr>
                    <w:trPr>
                      <w:trHeight w:val="444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910 829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31 098,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8,3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 473,8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 450,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2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Прочие безвозмездные поступления 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 597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913,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7,2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Возврат остатков субсидий, субвенций и иных межбюджетных трансфертов, имеющих целевое назначение, прошлых лет 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-7 812,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ВСЕГО ДОХОДОВ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 004 177,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 065 460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3,2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4 046,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1 903,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6,6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53,9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9,5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5,3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1 789,9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 58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5,8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35 868,9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3 151,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3,8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67 129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3 196,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3,8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 014 650,6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94 202,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8,7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Культура и  кинематография 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9 892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3 633,9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9,7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76 062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61 997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5,0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3 947,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0 266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9,7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9 664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 475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6,6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Обслуживание государственного и муниципального долга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6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3,5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1,9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ИТОГО РАСХОДОВ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 013 332,6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 030 509,5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1,2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1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4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ИСТОЧНИКИ ФИНАНСИРОВАНИЯ ДЕФИЦИТА БЮДЖЕТОВ - ВСЕГО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9 155,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-34 951,1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Итого источников внутреннего финансирования дефицитов бюджетов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9 155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-5 838,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Кредиты кредитных организаций в валюте РФ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19 155,2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лучение кредитов от кредитных организаций бюджетами субъектов  в валюте Российской Федер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9 155,2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гашение бюджетами субъекта кредитов от кредитных организаций  в валюте Российской Федер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Бюджетные кредиты от других бюджетов бюджетной системы РФ</w:t>
                        </w:r>
                      </w:p>
                    </w:tc>
                    <w:tc>
                      <w:tcPr>
                        <w:tcW w:w="1843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-10 0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-5 838,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лучение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гашение бюджетами субъекта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-10 0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-5 838,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Операции по управлению остатками средств на единых счетах бюджетов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46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Изменение остатков средств на счетах по учёту средств бюджета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-29 113,1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85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94"/>
                    <w:gridCol w:w="1417"/>
                    <w:gridCol w:w="1780"/>
                    <w:gridCol w:w="1197"/>
                  </w:tblGrid>
                  <w:tr>
                    <w:trPr>
                      <w:trHeight w:val="780" w:hRule="atLeast"/>
                    </w:trPr>
                    <w:tc>
                      <w:tcPr>
                        <w:tcW w:w="8588" w:type="dxa"/>
                        <w:gridSpan w:val="4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нформация об исполнении бюджета муниципального образования  - Осинниковский городской округ на 01 июля 2019 год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9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Утверждено Решением на 2019 год, с учетом изменений</w:t>
                        </w:r>
                      </w:p>
                    </w:tc>
                    <w:tc>
                      <w:tcPr>
                        <w:tcW w:w="178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сполнено на      01 июля 2019 года</w:t>
                        </w:r>
                      </w:p>
                    </w:tc>
                    <w:tc>
                      <w:tcPr>
                        <w:tcW w:w="119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цент исполнения к году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9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8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9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9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8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9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9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8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9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11 184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19 383,5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56,5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са Российской Федерации 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9 904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18 418,8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6,4</w:t>
                        </w:r>
                      </w:p>
                    </w:tc>
                  </w:tr>
                  <w:tr>
                    <w:trPr>
                      <w:trHeight w:val="186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ьей 227  Налогового кодекса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6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4,7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2,7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074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018,0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94,8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,7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,7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94,7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8 307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4 298,2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51,7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уплаты акцизов на дизельное топливо, подлежащее распред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 953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951,2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6,1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1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,8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0,5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 882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 703,8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549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371,6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5 133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8 412,9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52,4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, взимаемый с налогоплательщиков выбравших в качестве объекта налогооблажения доход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972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024,0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3,1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Единый налог на вмененный доход для  отдельных видов деятельност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3 98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281,5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2,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Единый сельскохохяйственный налог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, взимаемый в связи с применением патентной системы налогооблаж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51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7,4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1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6 534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8 774,5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3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 325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983,1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9,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Транспортный налог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428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37,3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3,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9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1 781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 454,1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 09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 461,9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6,9</w:t>
                        </w:r>
                      </w:p>
                    </w:tc>
                  </w:tr>
                  <w:tr>
                    <w:trPr>
                      <w:trHeight w:val="852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Государственная пошлина по делам, рассматриваемым в судах общей юрисдикции, мировыми судьями 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 21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 532,0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6,9</w:t>
                        </w:r>
                      </w:p>
                    </w:tc>
                  </w:tr>
                  <w:tr>
                    <w:trPr>
                      <w:trHeight w:val="1189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,0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8,6</w:t>
                        </w:r>
                      </w:p>
                    </w:tc>
                  </w:tr>
                  <w:tr>
                    <w:trPr>
                      <w:trHeight w:val="983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 873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927,9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9,8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использования имущества 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4 75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2 578,0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0,8</w:t>
                        </w:r>
                      </w:p>
                    </w:tc>
                  </w:tr>
                  <w:tr>
                    <w:trPr>
                      <w:trHeight w:val="139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3 815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1 852,7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9,8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935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25,3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Платежи при пользовании природными ресурсам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 855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 122,8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6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лата за негативное воздействие на окружающую среду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855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122,8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0,5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оказания платных услуг (работ) и компенсации затрат государств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 138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8 824,6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85,7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419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оказания платных услуг (работ)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7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1,2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1,5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компенсации затрат государств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 111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8 813,4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86,1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891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709,7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79,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продажи квартир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4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6,4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5,2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19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27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5,8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7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от продажи земельных участков, находящих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8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77,5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9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Штрафные санкции, возмещение ущерб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6 184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4 165,0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67,4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419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 за нарушение законодательства о налогах и сборах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0,6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0,6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 за адми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76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44,5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2,4</w:t>
                        </w:r>
                      </w:p>
                    </w:tc>
                  </w:tr>
                  <w:tr>
                    <w:trPr>
                      <w:trHeight w:val="198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22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4,0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8,9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 002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80,4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7,9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 за правонарушения в области дорожного движ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7,5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5,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19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 248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 136,7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св.40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 за нарушение законодательства Российской Федерации об административных нарушениях, предусмотренные статьей 20.25 Кодекса Российской Федерации об административных правонарушениях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7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2,4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7,6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25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4,0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1,2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ие поступления от денежных взысканий (штрафов) и иных сумм в возмещение ущерб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 924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944,9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9,1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ИЕ НЕНАЛОГОВЫЕ ДОХОД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14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99,8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5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ИТОГО НАЛОГОВЫЕ И НЕНАЛОГОВЫЕ ДОХОД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35 58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94 030,9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7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Безвозмездные поступления 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 668 461,6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688 802,2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41,3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eastAsia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 666 986,2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696 083,3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41,8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440 344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03 584,5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46,23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40 344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3 584,5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6,2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05 352,9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2 881,2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,8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910 815,5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54 166,8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 473,8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 450,8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Прочие безвозмездные поступления 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 475,4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17,5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8,3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Возврат остатков субсидий, субвенций и иных межбюджетных трансфертов, имеющих целевое назначение, прошлых лет 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-7 698,6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ВСЕГО ДОХОД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 004 041,6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882 833,1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4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3 527,2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5 844,0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8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53,9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9,5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5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1 659,9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 608,0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8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46 199,1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5 312,4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4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53 707,1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7 046,0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7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 018 949,5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34 015,5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2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Культура и  кинематография 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9 233,2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6 880,3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2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76 048,4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18 524,2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5,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3 927,8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7 350,6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1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9 664,7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 427,5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5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Обслуживание государственного и муниципального долг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6,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1,5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ИТОГО РАСХОД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 013 196,8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855 109,5</w:t>
                        </w:r>
                      </w:p>
                    </w:tc>
                    <w:tc>
                      <w:tcPr>
                        <w:tcW w:w="1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4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9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ИСТОЧНИКИ ФИНАНСИРОВАНИЯ ДЕФИЦИТА БЮДЖЕТОВ - 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9 155,2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-27 723,60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Итого источников внутреннего финансирования дефицитов бюджет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9 155,2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-5 004,0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Кредиты кредитных организаций в валюте РФ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19 155,2</w:t>
                        </w:r>
                      </w:p>
                    </w:tc>
                    <w:tc>
                      <w:tcPr>
                        <w:tcW w:w="1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лучение кредитов от кредитных организаций бюджетами субъектов 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9 155,2</w:t>
                        </w:r>
                      </w:p>
                    </w:tc>
                    <w:tc>
                      <w:tcPr>
                        <w:tcW w:w="1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гашение бюджетами субъекта кредитов от кредитных организаций 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Бюджетные кредиты от других бюджетов бюджетной системы РФ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-10 00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-5 004,00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лучение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гашение бюджетами субъекта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-10 00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-5 004,00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Операции по управлению остатками средств на единых счетах бюджет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1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Изменение остатков средств на счетах по учёту средств бюджет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-22 719,60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формация об исполнении бюджета муниципального образования  - Осинниковский городской округ на 01 июня 2019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ерждено Решением на 2019 год, с учетом изменений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полнено на  01 июня 2019 года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цент исполнения к год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7 809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 127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7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са Российской Федерации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6 529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 677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,8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ьей 227  Налогового кодекса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074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3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6,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94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307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630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дизельное топливо, подлежащее распред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953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640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5,5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8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 882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276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549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298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 908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 013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60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, взимаемый с налогоплательщиков выбравших в качестве объекта налогооблажения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972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819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налог на вмененный доход для  отдельных видов деятель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 755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8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хяйствен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, взимаемый в связи с применением патентной системы налогооблаж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1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7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 934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574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325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33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Транспорт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428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0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 181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20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090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373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,6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Государственная пошлина по делам, рассматриваемым в судах общей юрисдикции, мировыми судьями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 210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834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,6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,4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873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537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оходы от использования имущества , находящегося в государственной и муниципальной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 750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381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 815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 766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35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5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55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65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855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065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38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 814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5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7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5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 111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8 804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8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91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9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6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продажи квартир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4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9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,9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27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6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0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22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Штрафные санкции, возмещение ущерб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384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747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,5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5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5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адми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76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7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7,8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2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3,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002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6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8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106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в.4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Российской Федерации об административных 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2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1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0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8,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924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48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8,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4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НАЛОГОВЫЕ И НЕНАЛОГОВЫЕ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5 580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8 271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83 893,5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20 709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,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83 129,3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28 099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8,2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4 497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9 044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,4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4 497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9 044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9 051,6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534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0 655,3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62 070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925,4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450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Прочие безвозмездные поступления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64,2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9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,2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озврат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7 689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09 473,5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88 980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АС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 502,8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 346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3,9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 661,7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916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6 742,1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5 392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 930,4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 290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75 154,3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38 357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9 318,4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8 615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82 373,9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84 691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 032,7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 653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 632,5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551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,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18 628,7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71 914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 155,2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17 066,30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того источников внутреннего финансирования дефицитов бюдже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 155,2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4 170,0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редиты кредитных организаций в валюте РФ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9 155,2</w:t>
                  </w:r>
                </w:p>
              </w:tc>
              <w:tc>
                <w:tcPr>
                  <w:tcW w:w="1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лучение кредитов от кредитных организаций бюджетами субъектов  в валюте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 155,2</w:t>
                  </w:r>
                </w:p>
              </w:tc>
              <w:tc>
                <w:tcPr>
                  <w:tcW w:w="1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гашение бюджетами субъекта кредитов от кредитных организаций  в валюте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Бюджетные кредиты от других бюджетов бюджетной системы РФ</w:t>
                  </w:r>
                </w:p>
              </w:tc>
              <w:tc>
                <w:tcPr>
                  <w:tcW w:w="16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10 000,0</w:t>
                  </w:r>
                </w:p>
              </w:tc>
              <w:tc>
                <w:tcPr>
                  <w:tcW w:w="151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4 170,00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лучение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гашение бюджетами субъекта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10 000,0</w:t>
                  </w:r>
                </w:p>
              </w:tc>
              <w:tc>
                <w:tcPr>
                  <w:tcW w:w="1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4 170,00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Операции по управлению остатками средств на единых счетах бюдже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зменение остатков средств на счетах по учёту средств бюджет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12 896,30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1600"/>
              <w:gridCol w:w="1780"/>
              <w:gridCol w:w="1156"/>
            </w:tblGrid>
            <w:tr>
              <w:trPr>
                <w:trHeight w:val="780" w:hRule="atLeast"/>
              </w:trPr>
              <w:tc>
                <w:tcPr>
                  <w:tcW w:w="883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формация об исполнении бюджета муниципального образования  - Осинниковский городской округ на 01 мая 2019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ерждено Решением на 2019 год, с учетом изменений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полнено на      01 мая 2019 года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цент исполнения к год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7 809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 526,9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8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са Российской Федерации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6 529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0 232,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,8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ьей 227  Налогового кодекса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8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074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4,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94,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307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894,4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дизельное топливо, подлежащее распред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953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302,6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,1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,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 882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851,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549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269,2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 908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213,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54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, взимаемый с налогоплательщиков выбравших в качестве объекта налогооблажения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972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074,3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налог на вмененный доход для  отдельных видов деятель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 755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 046,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хяйствен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, взимаемый в связи с применением патентной системы налогооблаж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1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2,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 934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680,2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325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2,8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Транспорт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428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8,1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 181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 559,3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090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447,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5,4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Государственная пошлина по делам, рассматриваемым в судах общей юрисдикции, мировыми судьями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 210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198,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,4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873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248,3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оходы от использования имущества , находящегося в государственной и муниципальной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 750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502,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4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 815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992,6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,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35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9,9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55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60,4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855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60,4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38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 729,6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4,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3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7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,8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 111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 720,8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5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91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0,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продажи квартир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4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3,1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9,4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3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27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,9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0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9,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Штрафные санкции, возмещение ущерб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384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07,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4,4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3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4,3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4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адми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76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0,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,1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2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,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,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002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2,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2,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8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29,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Российской Федерации об административных 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,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0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,6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,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924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56,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,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4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3,2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НАЛОГОВЫЕ И НЕНАЛОГОВЫЕ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5 580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9 835,2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72 338,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5 166,2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,5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71 605,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2 796,6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,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4 497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5 844,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3,6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4 497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5 844,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7 570,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20,8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0 612,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1 733,6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925,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297,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Прочие безвозмездные поступления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33,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,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озврат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7 689,4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697 918,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5 001,4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АС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 246,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 299,2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3,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,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 661,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002,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6 472,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 292,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0 996,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 153,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75 168,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0 298,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9 326,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 912,1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82 331,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6 779,1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 979,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 160,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 610,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819,8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,1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07 073,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23 812,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 155,2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21 188,90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того источников внутреннего финансирования дефицитов бюдже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 155,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3 336,0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редиты кредитных организаций в валюте РФ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9 155,2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лучение кредитов от кредитных организаций бюджетами субъектов  в валюте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 155,2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гашение бюджетами субъекта кредитов от кредитных организаций  в валюте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Бюджетные кредиты от других бюджетов бюджетной системы РФ</w:t>
                  </w:r>
                </w:p>
              </w:tc>
              <w:tc>
                <w:tcPr>
                  <w:tcW w:w="16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10 000,0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3 336,00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лучение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гашение бюджетами субъекта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10 000,0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3 336,00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Операции по управлению остатками средств на единых счетах бюдже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зменение остатков средств на счетах по учёту средств бюджет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17 852,90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исполнении бюджета муниципального образования  - Осинниковский городской округ на 01 апреля 2019 года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Решением на 2019 год, с учетом измене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на      01 апреля 2019 года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к году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 6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763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,8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са Российской Федерации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39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0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ьей 227  Налогового кодекса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</w:t>
            </w:r>
          </w:p>
        </w:tc>
      </w:tr>
      <w:tr>
        <w:trPr>
          <w:trHeight w:val="14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98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ее распред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7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9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6,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ых дифференцированных нормативов отчислений в местные бюдже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0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13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81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 выбравших в качестве объекта налогооблажения до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8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 отдельных видов деятельност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0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хяйственный налог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3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24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8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4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4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7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22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13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5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05,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3,2</w:t>
            </w:r>
          </w:p>
        </w:tc>
      </w:tr>
      <w:tr>
        <w:trPr>
          <w:trHeight w:val="372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98,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8,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квартир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2</w:t>
            </w:r>
          </w:p>
        </w:tc>
      </w:tr>
      <w:tr>
        <w:trPr>
          <w:trHeight w:val="1485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ные санкции, возмещение ущерб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8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4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683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</w:t>
            </w:r>
          </w:p>
        </w:tc>
      </w:tr>
      <w:tr>
        <w:trPr>
          <w:trHeight w:val="19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</w:t>
            </w:r>
          </w:p>
        </w:tc>
      </w:tr>
      <w:tr>
        <w:trPr>
          <w:trHeight w:val="13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3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</w:t>
            </w:r>
          </w:p>
        </w:tc>
      </w:tr>
      <w:tr>
        <w:trPr>
          <w:trHeight w:val="5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</w:t>
            </w:r>
          </w:p>
        </w:tc>
      </w:tr>
      <w:tr>
        <w:trPr>
          <w:trHeight w:val="3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НАЛОГОВЫЕ И НЕНАЛОГОВЫЕ ДО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5 5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 435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9 92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9 845,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5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9 2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 992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5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 49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 794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11</w:t>
            </w:r>
          </w:p>
        </w:tc>
      </w:tr>
      <w:tr>
        <w:trPr>
          <w:trHeight w:val="4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 49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794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16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4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61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576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2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195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95 5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 280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1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19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8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8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42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98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85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52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8 26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681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льтура и  кинематография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3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29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6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956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4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9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4 66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3 468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15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1 812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5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 502,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155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бюджетами субъектов  в валюте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55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бюджетами субъекта кредитов от кредитных организаций  в валюте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6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0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2 502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бюджетами субъект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 502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9 310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1600"/>
              <w:gridCol w:w="1680"/>
              <w:gridCol w:w="1440"/>
              <w:gridCol w:w="960"/>
            </w:tblGrid>
            <w:tr>
              <w:trPr>
                <w:trHeight w:val="780" w:hRule="atLeast"/>
              </w:trPr>
              <w:tc>
                <w:tcPr>
                  <w:tcW w:w="9380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формация об исполнении бюджета муниципального образования  - Осинниковский городской округ на 01 марта 2019 года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ерждено  на 2019 год, с учетом изменений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полнено на      01 марта 2019 года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цент исполнения к году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0 672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 315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9,6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са Российской Федерации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9 392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 174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7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ьей 227  Налогового кодекса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9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074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3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,4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307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26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,4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дизельное топливо, подлежащее распред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953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6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,9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,9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 882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3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9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549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47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8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5 133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911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6,8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, взимаемый с налогоплательщиков выбравших в качестве объекта налогооблажения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972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467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налог на вмененный доход для  отдельных видов деятель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 98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418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,4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хяйствен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, взимаемый в связи с применением патентной системы налогооблаж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1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 334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843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,1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325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3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Транспорт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428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5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9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 581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012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09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24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,4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Государственная пошлина по делам, рассматриваемым в судах общей юрисдикции, мировыми судьями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 21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3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4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874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0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,7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рочие налоги и сборы (по отмененным местным налогам и сборам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6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оходы от использования имущества , находящегося в государственной и муниципальной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 75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976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,1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 815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729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7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6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35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7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4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55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,9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855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1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9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5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347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84,2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6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7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23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 343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39,3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91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7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,3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продажи квартир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4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,6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6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27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,7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1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,1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Штрафные санкции, возмещение ущерб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384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1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6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8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8,5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адми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76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2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,8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возмещения ущерба при возниконовении страховых случае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2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,4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 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002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3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6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8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,8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Российской Федерации об административных 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,4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,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,8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924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2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,1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4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1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НАЛОГОВЫЕ И НЕНАЛОГОВЫЕ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5 58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8 215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70 756,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3 151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,8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70 051,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3 133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,8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4 497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6 416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,73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4 497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 416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,7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4 357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3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2 272,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6 394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,1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925,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Прочие безвозмездные поступления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5,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,4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озврат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13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6 336,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71 367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,1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АС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6 499,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 770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,7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3,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 486,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283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,8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1 02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15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5 746,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 500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,9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8 244,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2 863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,4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6 471,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 855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8,3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Здравоохранение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5 732,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1 348,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 447,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 524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,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 562,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241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,5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,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,6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05 491,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1 57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,9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 155,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19 790,9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того источников внутреннего финансирования дефицитов бюдже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 155,2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1 668,00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редиты кредитных организаций в валюте РФ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9 155,2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лучение кредитов от кредитных организаций бюджетами субъектов  в валюте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 155,2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гашение бюджетами субъекта кредитов от кредитных организаций  в валюте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Бюджетные кредиты от других бюджетов бюджетной системы РФ</w:t>
                  </w:r>
                </w:p>
              </w:tc>
              <w:tc>
                <w:tcPr>
                  <w:tcW w:w="16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10 000,0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1 668,00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лучение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гашение бюджетами субъекта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10 000,0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1 668,00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Операции по управлению остатками средств на единых счетах бюджетов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0,00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зменение остатков средств на счетах по учёту средств бюджет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18 122,90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б исполнении бюджета муниципального образования  - Осинниковский городской округ на 01 февраля 2019 года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 на 2019 год, с учетом изменений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на      01 февраля 2019 года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к году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 67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50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са Российской Федерации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39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35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186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ьей 227  Налогового кодекса российской Федераци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73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144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30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2,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12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ее распред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148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12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8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12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ых дифференцированных нормативов отчислений в местные бюджет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13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47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5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 выбравших в качестве объекта налогооблажения доход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7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 отдельных видов деятельно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8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7,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хяйственный налог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33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7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8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9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3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552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1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492" w:hRule="atLeast"/>
        </w:trPr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7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7,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1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7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503" w:hRule="atLeast"/>
        </w:trPr>
        <w:tc>
          <w:tcPr>
            <w:tcW w:w="6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5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72" w:hRule="atLeast"/>
        </w:trPr>
        <w:tc>
          <w:tcPr>
            <w:tcW w:w="6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</w:t>
            </w:r>
          </w:p>
        </w:tc>
      </w:tr>
      <w:tr>
        <w:trPr>
          <w:trHeight w:val="31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кварти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</w:t>
            </w:r>
          </w:p>
        </w:tc>
      </w:tr>
      <w:tr>
        <w:trPr>
          <w:trHeight w:val="1485" w:hRule="atLeast"/>
        </w:trPr>
        <w:tc>
          <w:tcPr>
            <w:tcW w:w="6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ные санкции, возмещение ущерб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8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0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83" w:hRule="atLeast"/>
        </w:trPr>
        <w:tc>
          <w:tcPr>
            <w:tcW w:w="6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</w:t>
            </w:r>
          </w:p>
        </w:tc>
      </w:tr>
      <w:tr>
        <w:trPr>
          <w:trHeight w:val="10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возмещения ущерба при возниконовении страховых случае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</w:t>
            </w:r>
          </w:p>
        </w:tc>
      </w:tr>
      <w:tr>
        <w:trPr>
          <w:trHeight w:val="9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 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6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8</w:t>
            </w:r>
          </w:p>
        </w:tc>
      </w:tr>
      <w:tr>
        <w:trPr>
          <w:trHeight w:val="12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  <w:tr>
        <w:trPr>
          <w:trHeight w:val="84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</w:tr>
      <w:tr>
        <w:trPr>
          <w:trHeight w:val="50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</w:tr>
      <w:tr>
        <w:trPr>
          <w:trHeight w:val="372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НАЛОГОВЫЕ И НЕНАЛОГОВЫЕ ДОХОД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5 58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0 73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555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50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0 05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553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50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 49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566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44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 49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66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35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72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87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25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18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,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6 31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 603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499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97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6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75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40,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4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7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 19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726,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льтура и  кинематография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0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70,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дравоохранение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 73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08,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4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9,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,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5 470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 822,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155,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8 780,3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55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34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155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бюджетами субъектов  в валюте Российской Федераци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55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бюджетами субъекта кредитов от кредитных организаций  в валюте Российской Федераци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0 000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834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бюджетами субъект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 00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34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7 946,30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4:00Z</dcterms:created>
  <dc:creator>Nagornay</dc:creator>
  <dc:description/>
  <cp:keywords/>
  <dc:language>en-US</dc:language>
  <cp:lastModifiedBy>nagornay</cp:lastModifiedBy>
  <dcterms:modified xsi:type="dcterms:W3CDTF">2020-01-29T03:09:00Z</dcterms:modified>
  <cp:revision>14</cp:revision>
  <dc:subject/>
  <dc:title/>
</cp:coreProperties>
</file>