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557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4.2019г.                                                                                                                          № 210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spacing w:val="-2"/>
        </w:rPr>
        <w:t xml:space="preserve">Об утверждении перечня мероприятий, </w:t>
      </w:r>
      <w:r>
        <w:rPr/>
        <w:t xml:space="preserve">направленных на информирование </w:t>
      </w:r>
      <w:r>
        <w:rPr>
          <w:spacing w:val="-1"/>
        </w:rPr>
        <w:t xml:space="preserve">населения о принимаемых мерах в сфере </w:t>
      </w:r>
      <w:r>
        <w:rPr>
          <w:spacing w:val="-2"/>
        </w:rPr>
        <w:t xml:space="preserve">жилищно-коммунального хозяйства и по </w:t>
      </w:r>
      <w:r>
        <w:rPr/>
        <w:t xml:space="preserve">вопросам развития общественного контроля в этой сфере на территории Осинниковского городского округа, о признании утратившим силу </w:t>
      </w:r>
    </w:p>
    <w:p>
      <w:pPr>
        <w:pStyle w:val="TextBody"/>
        <w:spacing w:before="0" w:after="0"/>
        <w:ind w:left="20" w:right="20" w:firstLine="547"/>
        <w:jc w:val="both"/>
        <w:rPr>
          <w:rStyle w:val="Style14"/>
          <w:color w:val="000000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left="20" w:right="20" w:firstLine="547"/>
        <w:jc w:val="both"/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21.07.2007 № 185-ФЗ «О Фонде содействия реформированию жилищно-коммунального хозяйства», руководствуясь нормами статьи 17 Федерального закона  № 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/>
        <w:t>1. Утвердить Порядок реализации мероприятий, направленных на информирование населения о принимаемых администрацией Осинниковского городского округа мерах в сфере жилищно-коммунального хозяйства, а также по вопросам развития общественного контроля в этой сфере, согласно приложению 1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/>
        <w:t>2. Определить средства массовой информации, обеспечивающие информирование населения о принимаемых администрацией Осинниковского городского округа в сфере жилищно-коммунального хозяйства и по вопросам развития общественного контроля в этой сфере, согласно приложению 2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/>
        <w:t xml:space="preserve">3. Определить информационным ресурсом, обеспечивающим информирование населения о принимаемых администрацией Осинниковского городского округа мерах в сфере жилищно-коммунального хозяйства и по вопросам развития общественного контроля в этой сфере - официальный сайт муниципального образования – Осинниковский городской округ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/>
        <w:t>4. Определить ответственным лицом по организации взаимодействия со средствами массовой информации и некоммерческими организациями, работающими в жилищно-коммунальной сфере, наполнения официального сайта муниципального образования – Осинниковский городской округ «Интернет» о принимаемых мерах, в сфере жилищно-коммунального хозяйства, в том числе по вопросам развития общественного контроля в этой сфере, за проведение встреч с населением по вопросам жилищно-коммунального хозяйства заместителя Главы городского округа по ЖКХ Максимова И.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/>
        <w:t>5. Признать утратившим силу Постановление администрации Осинниковского городского округа № 381-п от 17.04.2013г. «Об утвержден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/>
        <w:t>6. Начальнику отдела координации работ по жизнеобеспечению города Кантаевой Ю.С. опубликовать настоящее постановление в городской муниципальной общественно- политической газете «Время и жизнь», разместить настоящее постановление в регистре муниципальных нормативных правовых актов Кемеровской области и на официальном сайге муниципального образования – Осинниковский городской округ в сети Интернет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/>
        <w:t>8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/>
          <w:b w:val="false"/>
          <w:bCs w:val="false"/>
          <w:lang w:val="ru-RU"/>
        </w:rPr>
        <w:t>Глав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ru-RU"/>
        </w:rPr>
        <w:t xml:space="preserve">Осинниковского 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городского округа                                                                                                        И.В.Романов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ab/>
        <w:t xml:space="preserve">                      </w:t>
        <w:tab/>
        <w:t xml:space="preserve">    </w:t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Кантаева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рба Е.В.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43372</w:t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  <w:t>Осинниковского городского округа</w:t>
      </w:r>
    </w:p>
    <w:p>
      <w:pPr>
        <w:pStyle w:val="Normal"/>
        <w:ind w:left="5812" w:hanging="0"/>
        <w:rPr>
          <w:rFonts w:ascii="Calibri" w:hAnsi="Calibri" w:eastAsia="Calibri" w:cs="Calibri"/>
        </w:rPr>
      </w:pPr>
      <w:r>
        <w:rPr>
          <w:rFonts w:eastAsia="Calibri"/>
        </w:rPr>
        <w:t>от 17.04.2019г. №210-нп</w:t>
      </w:r>
    </w:p>
    <w:p>
      <w:pPr>
        <w:pStyle w:val="Normal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рядок</w:t>
      </w:r>
    </w:p>
    <w:p>
      <w:pPr>
        <w:pStyle w:val="Normal"/>
        <w:shd w:fill="FFFFFF" w:val="clear"/>
        <w:ind w:left="586" w:hanging="0"/>
        <w:jc w:val="center"/>
        <w:rPr>
          <w:bCs/>
        </w:rPr>
      </w:pPr>
      <w:r>
        <w:rPr>
          <w:bCs/>
        </w:rPr>
        <w:t xml:space="preserve">реализации мероприятий, направленных на информирование населения о принимаемых администрацией Осинниковского городского округа мерах в сфере жилищно-коммунального хозяйства, а также по вопросам развития </w:t>
      </w:r>
    </w:p>
    <w:p>
      <w:pPr>
        <w:pStyle w:val="Normal"/>
        <w:shd w:fill="FFFFFF" w:val="clear"/>
        <w:ind w:left="586" w:hanging="0"/>
        <w:jc w:val="center"/>
        <w:rPr>
          <w:bCs/>
        </w:rPr>
      </w:pPr>
      <w:r>
        <w:rPr>
          <w:bCs/>
        </w:rPr>
        <w:t>общественного контроля в этой сфере</w:t>
      </w:r>
    </w:p>
    <w:p>
      <w:pPr>
        <w:pStyle w:val="Normal"/>
        <w:shd w:fill="FFFFFF" w:val="clear"/>
        <w:ind w:left="58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Общие положения</w:t>
      </w:r>
    </w:p>
    <w:p>
      <w:pPr>
        <w:pStyle w:val="Normal"/>
        <w:shd w:fill="FFFFFF" w:val="clear"/>
        <w:ind w:left="72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Настоящий Порядок разработан в соответствии с Федеральным законом от 21.07.2007г. № 185-ФЗ «О Фонде содействия реформированию жилищно-коммунального хозяйства», с учетом Рекомендаций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, утвержденных Решением правления государственной корпорации – Фонда содействия реформированию жилищно-коммунального хозяйства от 22.02.2013г., протокол № 394 (с изменениями от 06.03.2013 года, протокол № 398) и определяет мероприятия и механизм по информированию населения о принимаемых администрацией Осинниковского городского округа, в сфере жилищно-коммунального хозяйства, в том числе по вопросам развития общественного контроля в этой сфере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</w:rPr>
      </w:pPr>
      <w:r>
        <w:rPr>
          <w:bCs/>
        </w:rPr>
        <w:t xml:space="preserve">Информирование средств массовой информации, некоммерческих организаций, осуществляющих деятельность в жилищной и коммунальной сфере, </w:t>
      </w:r>
      <w:r>
        <w:rPr/>
        <w:t xml:space="preserve">о </w:t>
      </w:r>
      <w:r>
        <w:rPr>
          <w:bCs/>
        </w:rPr>
        <w:t>принимаемых администрацией Осинниковского городского округа мерах, в сфере жилищно-коммунального хозяйства и по вопросам развития общественного</w:t>
      </w:r>
    </w:p>
    <w:p>
      <w:pPr>
        <w:pStyle w:val="Normal"/>
        <w:shd w:fill="FFFFFF" w:val="clear"/>
        <w:ind w:left="720" w:hanging="0"/>
        <w:jc w:val="center"/>
        <w:rPr>
          <w:bCs/>
          <w:spacing w:val="-1"/>
        </w:rPr>
      </w:pPr>
      <w:r>
        <w:rPr>
          <w:bCs/>
          <w:spacing w:val="-1"/>
        </w:rPr>
        <w:t>контроля в этой сфер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ние средств массовой информации, некоммерческих организаций, осуществляющих деятельность в жилищной и коммунальной сфере на территории Осинниковского городского округа, о принимаемых администрацией Осинниковского городского округа мерах,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в срок до 15 числа каждого месяца развернутых пресс – релиз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</w:rPr>
        <w:t xml:space="preserve">3. Размещение на сайте информации, </w:t>
      </w:r>
      <w:r>
        <w:rPr/>
        <w:t xml:space="preserve">о </w:t>
      </w:r>
      <w:r>
        <w:rPr>
          <w:bCs/>
        </w:rPr>
        <w:t xml:space="preserve">принимаемых </w:t>
      </w:r>
      <w:r>
        <w:rPr>
          <w:bCs/>
          <w:spacing w:val="-2"/>
        </w:rPr>
        <w:t>администрацией Осинниковского городского округа в сфере жилищно-</w:t>
      </w:r>
      <w:r>
        <w:rPr>
          <w:bCs/>
        </w:rPr>
        <w:t>коммунального хозяйства, а также по вопросам развития общественного контроля в этой сфере</w:t>
      </w:r>
    </w:p>
    <w:p>
      <w:pPr>
        <w:pStyle w:val="Normal"/>
        <w:shd w:fill="FFFFFF" w:val="clear"/>
        <w:ind w:right="8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spacing w:val="-10"/>
        </w:rPr>
        <w:t xml:space="preserve">3.1. </w:t>
      </w:r>
      <w:r>
        <w:rPr/>
        <w:t>Информация о принимаемых администрацией Осинниковского городского округа ме</w:t>
      </w:r>
      <w:r>
        <w:rPr>
          <w:spacing w:val="-2"/>
        </w:rPr>
        <w:t>рах в сфере жилищно-коммунального хозяйства, а также по вопросам развития об</w:t>
      </w:r>
      <w:r>
        <w:rPr/>
        <w:t>щественного контроля в этой сфере (далее - информация), в обязательном порядке подлежит размещению на официальном сайте муниципального образования – Осинниковский городской округ в сети «Интернет»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spacing w:val="-8"/>
        </w:rPr>
        <w:t xml:space="preserve">3.2. </w:t>
      </w:r>
      <w:r>
        <w:rPr/>
        <w:t>Объем информации, подлежащей размещению, определяется должностным лицом, ответственным за информационное наполнение официального сайта администрации Осинниковского городского округ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видами и формами размещаемой информации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25"/>
        </w:rPr>
        <w:t xml:space="preserve">1) </w:t>
      </w:r>
      <w:r>
        <w:rPr/>
        <w:t>комментарии и разъяснения специалистов и экспертов по запросам гражда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8"/>
        </w:rPr>
      </w:pPr>
      <w:r>
        <w:rPr/>
        <w:t>2) комментарии и разъяснения об общественно значимых изменениях произошедших в законодательстве Российской Федерации в сфере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09"/>
        <w:jc w:val="both"/>
        <w:rPr/>
      </w:pPr>
      <w:r>
        <w:rPr/>
        <w:t>3)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709"/>
        <w:jc w:val="both"/>
        <w:rPr/>
      </w:pPr>
      <w:r>
        <w:rPr>
          <w:spacing w:val="-8"/>
        </w:rPr>
        <w:t>4)</w:t>
      </w:r>
      <w:r>
        <w:rPr/>
        <w:t xml:space="preserve"> контактная информация органов местного самоуправления, структурных </w:t>
      </w:r>
      <w:r>
        <w:rPr>
          <w:spacing w:val="-1"/>
        </w:rPr>
        <w:t xml:space="preserve">подразделений администрации Осинниковского городского округа, государственной жилищной </w:t>
      </w:r>
      <w:r>
        <w:rPr/>
        <w:t>инспекции Кемеровской области, отдела территориального Управления Федеральной службы по надзору в сфере защиты прав потребителей и благополучия человека по Кемеровской области в Осинниковском городском округе, общественных приемных, прокуратуры города Осинники, в том числе и других каналов «обратной связи», состоящих из структур предлагающих помощь населению в решении вопросов в жилищно-коммунальной сфере (страницы в сети Интернет, номера телефонов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709"/>
        <w:jc w:val="both"/>
        <w:rPr/>
      </w:pPr>
      <w:r>
        <w:rPr>
          <w:spacing w:val="-13"/>
        </w:rPr>
        <w:t>5)</w:t>
      </w:r>
      <w:r>
        <w:rPr/>
        <w:t xml:space="preserve"> информация для размещения администрацией Осинниковского городского округа о мерах, принимаемых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в срок до 10 числа каждого месяца в виде развернутых пресс - релизов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9"/>
        <w:jc w:val="both"/>
        <w:rPr/>
      </w:pPr>
      <w:r>
        <w:rPr>
          <w:spacing w:val="-13"/>
        </w:rPr>
        <w:t>6)</w:t>
      </w:r>
      <w:r>
        <w:rPr/>
        <w:t xml:space="preserve"> размещение на сайте муниципального образования – Осинниковский городской округ информации о принимаемых мерах, в сфере жилищно-коммунального хозяйства, в том числе по </w:t>
      </w:r>
      <w:r>
        <w:rPr>
          <w:spacing w:val="-1"/>
        </w:rPr>
        <w:t xml:space="preserve">вопросам развития общественного контроля в этой сфере, осуществляется </w:t>
      </w:r>
      <w:r>
        <w:rPr/>
        <w:t>ответственными должностными лицами в срок до 15 числа каждого месяца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Cs/>
        </w:rPr>
        <w:t>Проведение встреч представителей администрации Осинниковского городского округа с гражданами, по различным вопросам жилищно-коммунального хозяй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firstLine="709"/>
        <w:jc w:val="both"/>
        <w:rPr/>
      </w:pPr>
      <w:r>
        <w:rPr>
          <w:spacing w:val="-6"/>
        </w:rPr>
        <w:t xml:space="preserve">4.1. </w:t>
      </w:r>
      <w:r>
        <w:rPr/>
        <w:t>Совместные встречи представителей администрации Осинниковского городского округа с гражданами, по вопросам в сфере жилищно-коммунального хозяйства проводятся ежеквартально, в первую среду месяца начала квартала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firstLine="709"/>
        <w:jc w:val="both"/>
        <w:rPr/>
      </w:pPr>
      <w:r>
        <w:rPr>
          <w:spacing w:val="-6"/>
        </w:rPr>
        <w:t xml:space="preserve">4.2. </w:t>
      </w:r>
      <w:r>
        <w:rPr/>
        <w:t>Информация о тематике встречи, времени и месте ее проведения публикуется в муниципальной общественно-политической газете «Время и жизнь» и размещается на официальном сайте муниципального образования – Осинниковский городской округ в сети «</w:t>
      </w:r>
      <w:r>
        <w:rPr>
          <w:spacing w:val="-1"/>
        </w:rPr>
        <w:t>Интернет» не позднее 10 (десяти) рабочих дней до даты встречи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5. Организация семинаров по тематике жилищно-коммунального </w:t>
      </w:r>
      <w:r>
        <w:rPr>
          <w:bCs/>
          <w:spacing w:val="-3"/>
        </w:rPr>
        <w:t xml:space="preserve">хозяйства для председателей товариществ собственников жилья, жилищных, </w:t>
      </w:r>
      <w:r>
        <w:rPr>
          <w:bCs/>
        </w:rPr>
        <w:t xml:space="preserve">жилищно-строительных кооперативов, председателей советов многоквартирных домов, собственников помещений, представителей </w:t>
      </w:r>
      <w:r>
        <w:rPr>
          <w:bCs/>
          <w:spacing w:val="-1"/>
        </w:rPr>
        <w:t>обществе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pacing w:val="-10"/>
        </w:rPr>
        <w:t xml:space="preserve">5.1. </w:t>
      </w:r>
      <w:r>
        <w:rPr/>
        <w:t>Администрация Осинниковского городского округа регулярно проводит информационные семинары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9"/>
        </w:rPr>
        <w:t xml:space="preserve">5.2. </w:t>
      </w:r>
      <w:r>
        <w:rPr/>
        <w:t>Периодичность проведения информационных семинаров по вопросам жилищно-коммунального хозяйства определятс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26"/>
        </w:rPr>
        <w:t xml:space="preserve">1) </w:t>
      </w:r>
      <w:r>
        <w:rPr/>
        <w:t>для председателей товариществ собственников жилья, жилищно-строительных, жилищных кооперативов - ежеквартально (четвертая среда последнего месяца квартала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2) для сотрудников управляющих организаций - ежеквартально (вторая среда последнего месяца квартала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3) для старших домов, председателей советов многоквартирных домов - 1 раз в полугодие (третья среда мая, вторая среда октября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pacing w:val="-8"/>
        </w:rPr>
      </w:pPr>
      <w:r>
        <w:rPr/>
        <w:t>3)для общественных активистов - 1 раз в год (третья среда июн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10"/>
        </w:rPr>
        <w:t>5.3.</w:t>
      </w:r>
      <w:r>
        <w:rPr/>
        <w:t xml:space="preserve"> Информация о тематике информационного семинара, времени и месте его проведения публикуется в муниципальной общественно-политической газете «Время и жизнь» и размещается на официальном сайте муниципального образования – Осинниковский городской округ в сети «Интернет», в срок не позднее 10 (десяти) рабочих дней до его даты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6. Проведение «круглых столов», конференций, форумов, совещаний по вопросам развития системы общественного контроля в сфере ЖКХ с участием представителей некоммерческих организац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6.1. Формами мероприятий, направленных на развитие общественного контроля в сфере жилищно-коммунального хозяйства, являются «круглые столы», конференции, форумы, коллегии, совещания с участием представителей некоммерческих организаций, осуществляющих деятельность в сфере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8"/>
        </w:rPr>
      </w:pPr>
      <w:r>
        <w:rPr/>
        <w:t>6.2. Регулярность проведения мероприятий, направленных на развитие системы общественного контроля в сфере жилищно-коммунального хозяйства, устанавливается не реже двух раз в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6.3. Информация по тематике «круглых столов», конференций, форумов, коллегий размещается на официальном сайте муниципального образования – Осинниковский городской округ в сети «Интернет», в срок не позднее 10 (десяти) рабочих дней до его даты проведения.</w:t>
      </w:r>
    </w:p>
    <w:p>
      <w:pPr>
        <w:pStyle w:val="Normal"/>
        <w:ind w:firstLine="709"/>
        <w:jc w:val="both"/>
        <w:rPr/>
      </w:pPr>
      <w:r>
        <w:rPr>
          <w:spacing w:val="-8"/>
        </w:rPr>
        <w:t>6.4. Ответственным лицом за проведения данных мероприятий назначается заместитель Главы городского округа по ЖК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Управляющий делами-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руководитель аппарата                                                                                               Л.А. Скрябина</w:t>
      </w:r>
    </w:p>
    <w:p>
      <w:pPr>
        <w:pStyle w:val="Normal"/>
        <w:ind w:firstLine="709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Осинниковского городского округа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от 17.04.2019г. №210-нп</w:t>
      </w:r>
    </w:p>
    <w:p>
      <w:pPr>
        <w:pStyle w:val="Normal"/>
        <w:ind w:firstLine="709"/>
        <w:jc w:val="righ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еречень</w:t>
      </w:r>
    </w:p>
    <w:p>
      <w:pPr>
        <w:pStyle w:val="Normal"/>
        <w:shd w:fill="FFFFFF" w:val="clear"/>
        <w:ind w:left="586" w:hanging="0"/>
        <w:jc w:val="center"/>
        <w:rPr/>
      </w:pPr>
      <w:r>
        <w:rPr>
          <w:bCs/>
        </w:rPr>
        <w:t>средств массовой информации, обеспечивающих информирование населения о принимаемых администрацией Осинниковского городского округа мерах в сфере жилищно-коммунального хозяйства, а также по вопросам развития общественного контроля в этой сфере</w:t>
      </w:r>
    </w:p>
    <w:p>
      <w:pPr>
        <w:pStyle w:val="Normal"/>
        <w:shd w:fill="FFFFFF" w:val="clear"/>
        <w:ind w:left="586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6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бщественно-политическая газета «Время и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                                Бетенькова Оксана Викт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 ул.Победы, д.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redaktor2017@rambler.ru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 8(38471)4-31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Управляющий делами-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руководитель аппарата                                                                                               Л.А. Скрябина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Cs/>
      <w:sz w:val="26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нак Знак6"/>
    <w:qFormat/>
    <w:rPr>
      <w:b/>
      <w:bCs/>
      <w:sz w:val="24"/>
      <w:szCs w:val="24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Крыловецкий Денис Владимирович</dc:creator>
  <dc:description/>
  <cp:keywords/>
  <dc:language>en-US</dc:language>
  <cp:lastModifiedBy>User</cp:lastModifiedBy>
  <cp:lastPrinted>2019-06-24T10:49:00Z</cp:lastPrinted>
  <dcterms:modified xsi:type="dcterms:W3CDTF">2019-06-24T08:04:00Z</dcterms:modified>
  <cp:revision>6</cp:revision>
  <dc:subject/>
  <dc:title> </dc:title>
</cp:coreProperties>
</file>