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82550</wp:posOffset>
            </wp:positionV>
            <wp:extent cx="72009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емеровская область</w:t>
      </w:r>
    </w:p>
    <w:p>
      <w:pPr>
        <w:pStyle w:val="Normal"/>
        <w:jc w:val="center"/>
        <w:rPr/>
      </w:pPr>
      <w:r>
        <w:rPr>
          <w:lang w:val="ru-RU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color w:val="000000"/>
          <w:sz w:val="24"/>
          <w:szCs w:val="32"/>
          <w:lang w:val="ru-RU"/>
        </w:rPr>
      </w:pPr>
      <w:r>
        <w:rPr>
          <w:color w:val="000000"/>
          <w:sz w:val="24"/>
          <w:szCs w:val="32"/>
          <w:lang w:val="ru-RU"/>
        </w:rPr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2.12.2019                                                                                                                         №816-нп</w:t>
      </w:r>
    </w:p>
    <w:p>
      <w:pPr>
        <w:pStyle w:val="Normal"/>
        <w:shd w:fill="FFFFFF" w:val="clea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на территории  муниципального образования - </w:t>
      </w:r>
      <w:r>
        <w:rPr>
          <w:sz w:val="24"/>
          <w:szCs w:val="24"/>
          <w:lang w:val="ru-RU"/>
        </w:rPr>
        <w:t>Осинниковский городской округ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  соответствии с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  <w:lang w:val="ru-RU"/>
        </w:rPr>
        <w:t xml:space="preserve">и  Уставом муниципального образования - Осинниковский городской округ: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1. 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 на территории </w:t>
      </w:r>
      <w:r>
        <w:rPr>
          <w:color w:val="000000"/>
          <w:sz w:val="24"/>
          <w:szCs w:val="24"/>
          <w:lang w:val="ru-RU"/>
        </w:rPr>
        <w:t xml:space="preserve">муниципального образования - </w:t>
      </w:r>
      <w:r>
        <w:rPr>
          <w:sz w:val="24"/>
          <w:szCs w:val="24"/>
          <w:lang w:val="ru-RU"/>
        </w:rPr>
        <w:t>Осинниковский городской округ, согласно приложению №1 к настоящему постановлению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.  </w:t>
      </w:r>
      <w:r>
        <w:rPr>
          <w:color w:val="000000"/>
          <w:sz w:val="24"/>
          <w:szCs w:val="24"/>
          <w:lang w:val="ru-RU"/>
        </w:rPr>
        <w:t>Отделу координации работ по жизнеобеспечению города   (А.В. Сырых) опубликовать настоящее постановление в средствах массовой информации и в сети интернет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  <w:lang w:val="ru-RU"/>
        </w:rPr>
        <w:t>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15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4. Контроль за исполнением настоящего постановления </w:t>
      </w:r>
      <w:r>
        <w:rPr>
          <w:color w:val="000000"/>
          <w:sz w:val="24"/>
          <w:szCs w:val="24"/>
          <w:lang w:val="ru-RU"/>
        </w:rPr>
        <w:t>возложить на</w:t>
      </w:r>
      <w:r>
        <w:rPr>
          <w:sz w:val="24"/>
          <w:szCs w:val="24"/>
          <w:lang w:val="ru-RU"/>
        </w:rPr>
        <w:t xml:space="preserve"> заместителя Главы Осинниковского городского округа по ЖКХ  И.В. Максимова.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Осиннико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округа                                                                                                          И.В. Ром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А.В. Сырых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4-38-32</w:t>
      </w:r>
    </w:p>
    <w:p>
      <w:pPr>
        <w:pStyle w:val="Normal"/>
        <w:tabs>
          <w:tab w:val="clear" w:pos="720"/>
          <w:tab w:val="left" w:pos="7320" w:leader="none"/>
        </w:tabs>
        <w:ind w:right="28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20" w:leader="none"/>
        </w:tabs>
        <w:ind w:right="28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ind w:right="28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>Осинников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7886" w:leader="underscore"/>
          <w:tab w:val="left" w:pos="9432" w:leader="underscor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ru-RU"/>
        </w:rPr>
        <w:t xml:space="preserve">от  12.12.2019  №816-нп 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Для целей настоящего Порядка применяются следующие понят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схема размещения парковки общего пользования – схема, подготовленная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  и муниципальных правовых актах администрации Осинниковского городского округ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органами местного самоуправлени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порядке, предусмотренном главой 2 настоящего Порядка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В целях принятия решения о создании парковки общего пользования на территории общего пользования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Информация о проведении опроса должна содержать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ведения о дате начала и окончания опроса, общий срок которого не может составлять менее 30 календарных дне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еречень многоквартирных домов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хему размещения парковки общего пользова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опросный лист по форме, предусмотренной приложением к настоящему Порядку (далее – опросный лист)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дату и время окончания приема опросных листов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) адрес (почтовый адрес и адрес электронной почты)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для направления (представления) собственниками помещений в многоквартирном доме опросных лист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 От имени несовершеннолетних в опросе вправе принять участие законные представители несовершеннолетних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6.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рганизует прием и регистрацию поступивших (представленных) опросных листов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7. В течение 2 рабочих дней со дня истечения даты окончания опроса, указанной в информации о проведении опроса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существляет сортировку действительных и недействительных опросных листов путем признания недействительными опросных лист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оставленных не по форме, размещенной в информации о проведении опроса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которых отсутствуют обязательные для заполнения сведения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) содержащих сведения о помещениях, в отношении которых по запросам, направленным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порядке, предусмотренном пункт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.8 настоящего Порядка, поступила информация об отсутствии сведений о зарегистрированных правах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поступивших по истечении даты и времени окончания приема опросных листов, указанных в информации о проведении опро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8. В пределах срока, предусмотренного пунктом 2.7 настоящего Порядка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аправляет запросы в Управление Федеральной службы государственной регистрации, кадастра и картографии по Кемеровской области  (далее - Управление Росреестра по Кемеровской облас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случае поступления информации из Управления Росреестра по Кемеровской области об отсутствии зарегистрированных прав на помещение в многоквартирном доме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2 рабочих дней со дня поступления такой информации направляет запрос в Комитет по управлению муниципальным имуществом администрации Осинниковского городского округа  о предоставлении сведений о наличии прав на данное помещение в многоквартирном дом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9.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3 рабочих дней со дня поступления из Управления Росреестра по Кемеровской области  и Комитета по управлению муниципальным имуществом администрации Осинниковского городского округа информации по запросам в отношении всех помещений, указанных в действительных опросных листах, осуществляет следующие действия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устанавливает результаты опроса, оформляет их путем составления протокола итогов опроса с указанием сведений о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результатах опроса с указанием</w:t>
      </w:r>
      <w:bookmarkStart w:id="0" w:name="_GoBack"/>
      <w:bookmarkEnd w:id="0"/>
      <w:r>
        <w:rPr>
          <w:sz w:val="24"/>
          <w:szCs w:val="24"/>
          <w:lang w:val="ru-RU"/>
        </w:rPr>
        <w:t xml:space="preserve"> количества голосов по указанным в опросном листе вопросам, вынесенным на опрос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) размещает протокол итогов опроса на официальном сайте администрации Осинниковского городского округа и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1. В случае, если по вопросу под номером 6.3 в опросном листе выражено общее мнение собственников помещений в многоквартирных домах о том, что создание парковки общего пользования на территории общего пользования, предлагаемой к размещению, не требуется, орган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в течение 2 рабочих дней со дня составления протокола об итогах опроса исключает мероприятия по созданию парковки общего пользования на территории общего пользования в случае, если схема размещения парковки общего пользования, размещенная в информации о проведении опроса, составлена на основании проектной документац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2. Общее мнение собственников помещений в многоквартирных домах по указанным в опросном листе вопросам под номерами 6.4 и 6.5 учитывается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при условии соблюдения требований земельного законодательства и законодательства о градостроительной деятельности путем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рганизации корректировки проектной документаци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несения соответствующих изменений в техническую документ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соблюдением Поряд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 нарушение требований настоящего Порядка должностные лица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несут ответственность в соответствии с законодательст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color w:val="000000"/>
          <w:sz w:val="24"/>
          <w:lang w:val="ru-RU"/>
        </w:rPr>
        <w:t>Управляющий делами -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  <w:spacing w:val="-4"/>
          <w:sz w:val="24"/>
          <w:lang w:val="ru-RU"/>
        </w:rPr>
      </w:pPr>
      <w:r>
        <w:rPr>
          <w:color w:val="000000"/>
          <w:spacing w:val="-3"/>
          <w:sz w:val="24"/>
          <w:lang w:val="ru-RU"/>
        </w:rPr>
        <w:t xml:space="preserve">руководитель аппарата                                            </w:t>
        <w:tab/>
        <w:tab/>
        <w:t xml:space="preserve">                                       Л</w:t>
      </w:r>
      <w:r>
        <w:rPr>
          <w:color w:val="000000"/>
          <w:spacing w:val="-4"/>
          <w:sz w:val="24"/>
          <w:lang w:val="ru-RU"/>
        </w:rPr>
        <w:t>.А. Скрябина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 Порядку администрации </w:t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szCs w:val="24"/>
          <w:lang w:val="ru-RU"/>
        </w:rPr>
        <w:t>Осинниковского  городского округа</w:t>
      </w:r>
    </w:p>
    <w:p>
      <w:pPr>
        <w:pStyle w:val="Normal"/>
        <w:shd w:fill="FFFFFF" w:val="clear"/>
        <w:tabs>
          <w:tab w:val="clear" w:pos="720"/>
          <w:tab w:val="left" w:pos="7886" w:leader="underscore"/>
          <w:tab w:val="left" w:pos="9432" w:leader="underscore"/>
        </w:tabs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ru-RU"/>
        </w:rPr>
        <w:t xml:space="preserve">от  </w:t>
      </w:r>
      <w:r>
        <w:rPr>
          <w:color w:val="000000"/>
          <w:sz w:val="24"/>
          <w:szCs w:val="24"/>
          <w:lang w:val="ru-RU"/>
        </w:rPr>
        <w:t>__________</w:t>
      </w:r>
      <w:r>
        <w:rPr>
          <w:color w:val="000000"/>
          <w:spacing w:val="-4"/>
          <w:sz w:val="24"/>
          <w:szCs w:val="24"/>
          <w:lang w:val="ru-RU"/>
        </w:rPr>
        <w:t xml:space="preserve">  № </w:t>
      </w:r>
      <w:r>
        <w:rPr>
          <w:color w:val="000000"/>
          <w:sz w:val="24"/>
          <w:szCs w:val="24"/>
          <w:lang w:val="ru-RU"/>
        </w:rPr>
        <w:t>________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ПРОСНОГО ЛИС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  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sz w:val="24"/>
          <w:szCs w:val="24"/>
          <w:lang w:val="ru-RU"/>
        </w:rPr>
        <w:t>Опрос проводится орга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 Осинниковского городского округа 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 указывается адресная привязка парковки общего пользования на территории общего пользования в соответствии 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адресной привязкой, указанной в схеме размещения парковки общего пользова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рос проводится в период с «___» ______20__ по «___» _____20__*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ведения о лице, принявшем участие в опросе**: 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ются фамилия, имя, отчество (при наличии), дата, месяц и год рождения – для физических лиц; ____________________________________________________________________ полное наименование, ИНН, ОГРН юридического лица – для юридически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ведения о помещении в многоквартирном доме, собственником которого является лицо, принявшее участие в опросе**: 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ываются сведения о номере многоквартирного дома и номере квартиры (комнаты в коммунальной квартире) в отношении жил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дастровом номере помещения – в отношении нежилого помещ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ведения о законном представителе несовершеннолетнего лица***: ____________________________________________________________________ указываются фамилия, имя, отчество законного представителя несовершеннолетнего, являющегося,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бственником помещения в многоквартирном доме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6. Вопросы, вынесенные на опрос (мнение выражается путем проставления значка «Х»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в одном из предложенных вариантов ответа)**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64"/>
        <w:gridCol w:w="1919"/>
        <w:gridCol w:w="3289"/>
      </w:tblGrid>
      <w:tr>
        <w:trPr/>
        <w:tc>
          <w:tcPr>
            <w:tcW w:w="9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                                   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               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злично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беспеченность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обеспеченность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                 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                    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(согласна)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огласен (не согласна)</w:t>
            </w:r>
            <w:r>
              <w:rPr>
                <w:sz w:val="24"/>
                <w:szCs w:val="24"/>
              </w:rPr>
              <w:t>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назначения парковки: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</w:tr>
      <w:tr>
        <w:trPr/>
        <w:tc>
          <w:tcPr>
            <w:tcW w:w="98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. 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ен (согласна)                     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огласен (не согласна)</w:t>
            </w:r>
            <w:r>
              <w:rPr>
                <w:sz w:val="24"/>
                <w:szCs w:val="24"/>
              </w:rPr>
              <w:t>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уется увеличить/уменьшить площадь парковки (нужное подчеркнуть) до ___________ (указать предлагаемую площадь парковки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тся увеличить/уменьшить количество машиномест (нужное подчеркнуть) до ______________(указать предлагаемое количество машино-мест)</w:t>
            </w:r>
          </w:p>
        </w:tc>
      </w:tr>
      <w:tr>
        <w:trPr/>
        <w:tc>
          <w:tcPr>
            <w:tcW w:w="32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 соответствии с Федеральным законом от 27.07.2006 № 152-ФЗ «О персональных данных» даю согласие на обработку моих персональных данных органом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sz w:val="20"/>
          <w:lang w:val="ru-RU"/>
        </w:rPr>
        <w:t>Настоящее согласие действует бессрочно и может быть отозвано мной в любое время посредством подачи письменного заявления об этом в орган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/>
      </w:pPr>
      <w:r>
        <w:rPr>
          <w:sz w:val="20"/>
          <w:lang w:val="ru-RU"/>
        </w:rPr>
        <w:t>* - сведения, подлежащие заполнению органом</w:t>
      </w:r>
      <w:r>
        <w:rPr>
          <w:sz w:val="20"/>
        </w:rPr>
        <w:t> </w:t>
      </w:r>
      <w:r>
        <w:rPr>
          <w:sz w:val="20"/>
          <w:lang w:val="ru-RU"/>
        </w:rPr>
        <w:t xml:space="preserve"> местного самоуправления Осинниковского городского округ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ата заполнения «____» _____________ 20__.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__________________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(подпись)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______________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(расшифровка подписи)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___20__;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____________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номер регистрации опросного листа (заполняется должностным лицом органа местного самоуправлени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              </w:t>
      </w:r>
      <w:r>
        <w:rPr>
          <w:sz w:val="24"/>
          <w:szCs w:val="24"/>
          <w:lang w:val="ru-RU"/>
        </w:rPr>
        <w:t xml:space="preserve"> (________________________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пись </w:t>
      </w:r>
      <w:r>
        <w:rPr>
          <w:sz w:val="24"/>
          <w:szCs w:val="24"/>
        </w:rPr>
        <w:t>                                                  </w:t>
      </w:r>
      <w:r>
        <w:rPr>
          <w:sz w:val="24"/>
          <w:szCs w:val="24"/>
          <w:lang w:val="ru-RU"/>
        </w:rPr>
        <w:t xml:space="preserve">(расшифровка подписи)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лжностного лица орг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стного самоуправ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4320" w:firstLine="720"/>
        <w:jc w:val="right"/>
        <w:rPr/>
      </w:pPr>
      <w:r>
        <w:rPr>
          <w:color w:val="000000"/>
          <w:sz w:val="24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85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color w:val="0000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61" w:leader="none"/>
      </w:tabs>
      <w:jc w:val="center"/>
      <w:outlineLvl w:val="3"/>
    </w:pPr>
    <w:rPr>
      <w:b/>
      <w:color w:val="000000"/>
      <w:spacing w:val="-8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61" w:leader="none"/>
      </w:tabs>
      <w:jc w:val="both"/>
      <w:outlineLvl w:val="4"/>
    </w:pPr>
    <w:rPr>
      <w:i/>
      <w:color w:val="000000"/>
      <w:spacing w:val="-8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0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7" w:leader="none"/>
      </w:tabs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Администрация г.Осинники</dc:creator>
  <dc:description/>
  <cp:keywords/>
  <dc:language>en-US</dc:language>
  <cp:lastModifiedBy>User</cp:lastModifiedBy>
  <cp:lastPrinted>2019-12-12T16:18:00Z</cp:lastPrinted>
  <dcterms:modified xsi:type="dcterms:W3CDTF">2019-12-17T08:03:00Z</dcterms:modified>
  <cp:revision>12</cp:revision>
  <dc:subject/>
  <dc:title/>
</cp:coreProperties>
</file>