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204470</wp:posOffset>
            </wp:positionV>
            <wp:extent cx="636905" cy="742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</w:rPr>
        <w:t>30.08.2016г.</w:t>
        <w:tab/>
        <w:tab/>
        <w:tab/>
        <w:tab/>
        <w:tab/>
        <w:tab/>
        <w:tab/>
        <w:t xml:space="preserve">                         709-п                   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Порядка  разработки, утверждения и содержание Плана мероприятий по реализации Стратегии социально-экономического развития муниципального образования - Осинниковский городской округ на долгосрочный  период</w:t>
      </w:r>
    </w:p>
    <w:p>
      <w:pPr>
        <w:pStyle w:val="TextBody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В соответствии с Федеральным законом от 28.06.2014 № 172-ФЗ «О стратегическом планировании в Российской Федерации», постановлением  администрации Осинниковского городского округа от 31.05.2016г. № 411-п «Об утверждении  Плана подготовки документов стратегического планирования Осинниковского городского округа»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1. Утвердить Порядок  разработки, утверждения и содержание Плана мероприятий по реализации Стратегии социально-экономического развития муниципального образования - Осинниковский городской округ на долгосрочный  период</w:t>
      </w:r>
    </w:p>
    <w:p>
      <w:pPr>
        <w:pStyle w:val="TextBody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постановление вступает в силу с даты  подписания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3. Контроль за исполнением настоящего постановления возложить на заместителя Главы городского округа по экономике и коммерции Самарскую Ю.А.</w:t>
      </w:r>
    </w:p>
    <w:p>
      <w:pPr>
        <w:pStyle w:val="TextBody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ind w:firstLine="567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>Глава Осинниковского</w:t>
      </w:r>
    </w:p>
    <w:p>
      <w:pPr>
        <w:pStyle w:val="Normal"/>
        <w:jc w:val="both"/>
        <w:rPr/>
      </w:pPr>
      <w:r>
        <w:rPr/>
        <w:t>городского округа</w:t>
        <w:tab/>
        <w:tab/>
        <w:tab/>
        <w:tab/>
        <w:tab/>
        <w:tab/>
        <w:t xml:space="preserve">                                     И.В. Ром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 постановлением ознакомлен,</w:t>
      </w:r>
    </w:p>
    <w:p>
      <w:pPr>
        <w:pStyle w:val="Normal"/>
        <w:jc w:val="both"/>
        <w:rPr/>
      </w:pPr>
      <w:r>
        <w:rPr/>
        <w:t xml:space="preserve">с возложением обязанностей согласен                   ______________________    Ю.А. Самарская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.В.Павловска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-30-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11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Приложение</w:t>
      </w:r>
      <w:r>
        <w:rPr>
          <w:sz w:val="24"/>
          <w:szCs w:val="24"/>
          <w:lang w:val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8341" w:leader="none"/>
          <w:tab w:val="left" w:pos="9483" w:leader="underscore"/>
        </w:tabs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11"/>
        <w:shd w:fill="auto" w:val="clear"/>
        <w:tabs>
          <w:tab w:val="clear" w:pos="708"/>
          <w:tab w:val="left" w:pos="8341" w:leader="none"/>
          <w:tab w:val="left" w:pos="9483" w:leader="underscore"/>
        </w:tabs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синниковского городского округа </w:t>
      </w:r>
    </w:p>
    <w:p>
      <w:pPr>
        <w:pStyle w:val="11"/>
        <w:shd w:fill="auto" w:val="clear"/>
        <w:tabs>
          <w:tab w:val="clear" w:pos="708"/>
          <w:tab w:val="left" w:pos="8341" w:leader="none"/>
          <w:tab w:val="left" w:pos="9483" w:leader="underscore"/>
        </w:tabs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</w:t>
      </w:r>
      <w:r>
        <w:rPr>
          <w:sz w:val="24"/>
          <w:szCs w:val="24"/>
        </w:rPr>
        <w:t>От</w:t>
      </w:r>
      <w:r>
        <w:rPr>
          <w:sz w:val="24"/>
          <w:szCs w:val="24"/>
          <w:lang w:val="ru-RU"/>
        </w:rPr>
        <w:t xml:space="preserve">                         </w:t>
      </w:r>
      <w:r>
        <w:rPr>
          <w:sz w:val="24"/>
          <w:szCs w:val="24"/>
        </w:rPr>
        <w:t>№</w:t>
        <w:tab/>
      </w:r>
    </w:p>
    <w:p>
      <w:pPr>
        <w:pStyle w:val="12"/>
        <w:keepNext w:val="true"/>
        <w:keepLines/>
        <w:shd w:fill="auto" w:val="clear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0" w:name="bookmark0"/>
      <w:bookmarkStart w:id="1" w:name="bookmark0"/>
    </w:p>
    <w:p>
      <w:pPr>
        <w:pStyle w:val="12"/>
        <w:keepNext w:val="true"/>
        <w:keepLines/>
        <w:shd w:fill="auto" w:val="clear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keepNext w:val="true"/>
        <w:keepLines/>
        <w:shd w:fill="auto" w:val="clear"/>
        <w:spacing w:before="0" w:after="0"/>
        <w:rPr>
          <w:b/>
          <w:b/>
          <w:sz w:val="24"/>
          <w:szCs w:val="24"/>
          <w:lang w:val="ru-RU"/>
        </w:rPr>
      </w:pPr>
      <w:bookmarkStart w:id="2" w:name="bookmark0"/>
      <w:r>
        <w:rPr>
          <w:b/>
          <w:sz w:val="24"/>
          <w:szCs w:val="24"/>
        </w:rPr>
        <w:t>ПОРЯДОК</w:t>
      </w:r>
      <w:bookmarkEnd w:id="2"/>
    </w:p>
    <w:p>
      <w:pPr>
        <w:pStyle w:val="12"/>
        <w:keepNext w:val="true"/>
        <w:keepLines/>
        <w:shd w:fill="auto" w:val="clear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30" w:before="0" w:after="189"/>
        <w:ind w:left="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работки, утверждения и содержание Плана мероприятий по реализации Стратегии социально-экономического развития муниципального образования - Осинниковский городской округ на долгосрочный  период </w:t>
      </w:r>
    </w:p>
    <w:p>
      <w:pPr>
        <w:pStyle w:val="12"/>
        <w:keepNext w:val="true"/>
        <w:keepLines/>
        <w:shd w:fill="auto" w:val="clear"/>
        <w:spacing w:lineRule="exact" w:line="230" w:before="0" w:after="189"/>
        <w:ind w:left="20"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30" w:before="0" w:after="189"/>
        <w:ind w:left="20"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Порядок разработан в целях реализации постановления администрации Осинниковского городского округа от 31.05.2016г. № 411-п «Об утверждении  Плана подготовки документов стратегического планирования Осинниковского городского округа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План мероприятий по реализации стратегии социально-экономического развития (далее - План мероприятий) - документ стратегического планирования, определяющий основные этапы реализации стратегии социально-экономического развития муниципального образования (далее - Стратегия), приоритетные для каждого этапа реализации Стратегии цели и задачи социально-экономического развития муниципального образования, показатели реализации Стратегии и их значения в разрезе выделенных этапов, а также необходимые для достижения долгосрочных стратегических целей мероприятия и соответствующий перечень муниципальных програм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3. План мероприятий является основным инструментом реализации Стратег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2. Порядок разработки Плана мероприятий по реализации Стратеги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Стратегия реализуется в рамках Плана мероприятий по реализации стратег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Разработка плана мероприятий осуществляется отделом экономики и ценообразования администрации Осинниковского городского округа (уполномоченным органом) во взаимодействии с ответственными исполнителям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3. План мероприятий содержит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3.1. Титульный лист. Содержит наименование документа: "План мероприятий по реализации стратегии социально-экономического развития муниципального образования (указывается наименование) на период (указываются годы)"; реквизиты нормативно-правового акта администрации муниципального образования, которым он утвержден (вид акта, наименование утвердившего органа, дата и номер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3.2. Цели, задачи и этапы реализации стратегии. Фиксируются основные этапы реализации Стратегии социально-экономического развития муниципального образования в привязке к бюджетному циклу с шагом в 3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каждого этапа фиксируются цели, задачи и промежуточные значения показателей, отражающие прогресс в достижении ожидаемых результатов (по форме согласно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malygina-av%5CDesktop%5C%D0%A8%D0%90%D0%91%D0%9B%D0%9E%D0%9D%D0%AB%5Crasporyazhenie_komiteta_ekonomicheskogo_razvitiya_i_investitsionn.rtf" \l "Par684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таблице 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тапы реализации стратегии, выделенные с учетом установленной периодичности бюджетного планирова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 года для первого этапа реализации Стратегии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3 до 6 лет для последующих этапов и период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цели и задачи социально-экономического развития Осинниковского городского округа, приоритетные для каждого этапа реализации Стратегии (данный раздел включается в План мероприятий в случаях, когда цели и задачи Стратегии необходимо конкретизировать и детализировать по этапам ее реализации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3.3 Показатели реализации Стратегии и их значения, установленные для каждого этапа реализации Стратег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3.4. Комплекс мероприятий по реализации Стратегии. Комплекс мероприятий является совокупностью институциональных и правовых преобразований, мероприятий и проектов в социальной и экономической сфере, выполнение которых обеспечивает осуществление Стратегии в целом (по форме согласно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malygina-av%5CDesktop%5C%D0%A8%D0%90%D0%91%D0%9B%D0%9E%D0%9D%D0%AB%5Crasporyazhenie_komiteta_ekonomicheskogo_razvitiya_i_investitsionn.rtf" \l "Par764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таблице 2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ое мероприятие характеризуе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ью и задачей Стратегии, на достижение (решение) которой оно направлено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кретным планом действий (содержанием мероприятия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ами выполн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дикаторами выполнения (мониторинга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ом и источниками финансир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финансовых источников могут быть: средства федерального бюджета; средства областного бюджета; средства бюджета муниципального образования; внебюджетные источники (собственные средства предприятий, заемные средства, средства кредитных учреждений, другие источники финансирования). По мероприятиям, носящим инвестиционный характер (предполагающим капитальные затраты), приводится дополнительная информация в форме информационной карт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плекс мероприятий по реализации Стратегии может включать в себя программные мероприятия, входящие в состав муниципальных программ. В этом случае приводится информация о муниципальной программе (наименование, сроки реализации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3.5. Приложения к Плану мероприятий: перечень муниципальных програм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4. План мероприятий разрабатывается уполномоченным органом на период реализации стратегии в соответствии с основными направлениями деятельности Осинниковского городского округа по форме 1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5. Проект плана мероприятий по реализации Стратегии подлежит общественному обсуждению в форме открытого размещения документа на официальном сайте администрации муниципального образования в сети "Интернет", на общедоступном информационном ресурсе стратегического планирова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ложения и замечания к проекту Плана мероприятий, поступившие в процессе общественного обсуждения,  носят рекоменд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ле истечения срока проведения общественного обсуждения уполномоченный орган рассматривает поступившие предложения и замечания, определяя целесообразность их учета при доработке проекта стратег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оект плана мероприятий по реализации Стратегии подлежит согласованию членами рабочей группы и согласованию с заместителями Главы администрации Осинниковского городского округ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План мероприятий утверждается Постановлением администрации Осинниковского городского округа путем издания постановления в течение двух месяцев со дня вступления в силу Решения Совета народных депутатов Осинниковского городского округа об утверждении Стратег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7. Координация разработки плана мероприятий осуществляются уполномоченным орган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корректировки Плана мероприят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/>
        <w:t>.1.</w:t>
      </w:r>
      <w:r>
        <w:rPr>
          <w:sz w:val="24"/>
          <w:szCs w:val="24"/>
        </w:rPr>
        <w:t xml:space="preserve"> Корректировка плана мероприятий осуществляется уполномоченным органом во взаимодействии с ответственными исполнителя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При разработке, корректировке/актуализации Плана мероприятий учитываются основные положения Стратегии, положения и параметры муниципальных программ. Помимо этого, при разработке Плана мероприятий рекомендуется учитывать положения и параметры бюджетного прогноза муниципального образования, действующих программ и различных программно-плановых документов отраслевой направленности, раскрывающих особенности формирования и использования важнейших ресурсов муниципального разви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Корректировка плана мероприятий осуществляется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рректировки стратегии - в течение одного месяца со дня вступления в силу изменений страте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рректировки прогноза социально-экономического развития Осинниковского городского округа на долгосрочный период не менее одного раза в шесть лет - в течение одного месяца со дня вступления в силу изменений в прогноз социально-экономического развития Осинниковского городского округа на долгосрочн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рректировки прогноза социально-экономического развития Осинниковского городского округа на среднесрочный период не менее одного раза в три года - в течение одного месяца со дня вступления в силу изменений в прогноз социально-экономического развития Осинниковского городского округа на среднесрочн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дания поручения Главы Осинниковского городского округ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Корректировка Плана мероприятий производится не реже одного раза в трехлетний период по мере достижения локальных целей, задач, программам и в случае корректировки Стратегии и муниципальных програм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При необходимости к разработке, корректировке/актуализации плана мероприятий могут привлекаться соответствующие исполнительные органы государственной власти Кемеровской области (по принадлежности курируемых вопросов) и территориальные структуры федеральных органов государственной в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Согласование Плана мероприятий рекомендуется проводить со всеми ответственными исполнителями, участниками и со структурными подразделениями администрации муниципального образ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Рекомендуется организовывать рассмотрение Плана мероприятий с союзами (ассоциациями) деловых кругов, руководителями предприятий и организаций, расположенных на территории муниципального образования, научными, образовательными, консультационными, экспертными, общественными и политическими организациями, компетентными представителями на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 В целях реализации принципа единства и целостности системы стратегического планирования, порядка осуществления стратегического планирования и формирования отчетности о реализации документов стратегического планирования рекомендуется рассмотрение и согласование Плана мероприятий в части соответствия мероприятий, финансируемых полностью или частично из средств областного бюджета, а также показателей достижения стратегических целей осуществлять с уполномоченным органом исполнительной власти Кемер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 Координация корректировки плана мероприятий осуществляются уполномоченным орган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115"/>
      <w:bookmarkEnd w:id="3"/>
      <w:r>
        <w:rPr/>
        <w:t>4. Порядок мониторинга и контроля реализации Плана мероприят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Результаты мониторинга реализации плана мероприятий отражаются в ежегодном отчете о ходе исполнения плана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Администрация Осинниковского городского округа представляет отчет о ходе исполнения плана мероприятий в Совет народных депутатов Осинниковского городского округа одновременно с ежегодным отчетом о результатах деятельности Администрации Осинников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Отчет о достижении плановых значений показателей плана мероприятий является составной частью ежегодного отчета о ходе исполнения плана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Уполномоченный орган готовит ежегодный отчет о ходе исполнения плана мероприятий и отчет о достижении плановых значений показателей плана мероприятий  во взаимодействии с ответственными исполнителями в сроки, установленные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Ежегодный отчет о ходе исполнения плана мероприятий подлежит размещению на официальном сайте администрации Осинниковского городского округа и в общедоступном информационном ресурсе стратегического планирования в информационно-телекоммуникационной сети "Интернет"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Par663"/>
      <w:bookmarkStart w:id="5" w:name="Par663"/>
      <w:bookmarkEnd w:id="5"/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5. Формы и пояснительная информация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Форма 1 – Плана мероприятий по реализации стратегии социально экономического развит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07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80"/>
        <w:gridCol w:w="1260"/>
        <w:gridCol w:w="900"/>
        <w:gridCol w:w="1800"/>
        <w:gridCol w:w="1440"/>
        <w:gridCol w:w="1080"/>
        <w:gridCol w:w="360"/>
        <w:gridCol w:w="360"/>
        <w:gridCol w:w="1795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 значение показателя, ед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год реал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57" w:hanging="0"/>
              <w:jc w:val="center"/>
              <w:rPr/>
            </w:pPr>
            <w:r>
              <w:rPr/>
              <w:t>.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завершения реализации</w:t>
            </w:r>
          </w:p>
        </w:tc>
      </w:tr>
      <w:tr>
        <w:trPr/>
        <w:tc>
          <w:tcPr>
            <w:tcW w:w="10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да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да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24"/>
          <w:szCs w:val="24"/>
        </w:rPr>
      </w:pPr>
      <w:bookmarkStart w:id="6" w:name="Par684"/>
      <w:bookmarkEnd w:id="6"/>
      <w:r>
        <w:rPr>
          <w:sz w:val="24"/>
          <w:szCs w:val="24"/>
        </w:rPr>
        <w:t>Таблица 1 - Рекомендуемая форма фиксации целей, задачи и промежуточных значений показателей в разрезе этапов реализации Стратеги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134"/>
        <w:gridCol w:w="1644"/>
        <w:gridCol w:w="2098"/>
        <w:gridCol w:w="782"/>
        <w:gridCol w:w="850"/>
        <w:gridCol w:w="850"/>
        <w:gridCol w:w="794"/>
        <w:gridCol w:w="90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в разрезе этап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N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24"/>
          <w:szCs w:val="24"/>
        </w:rPr>
      </w:pPr>
      <w:bookmarkStart w:id="7" w:name="Par764"/>
      <w:bookmarkEnd w:id="7"/>
      <w:r>
        <w:rPr>
          <w:sz w:val="24"/>
          <w:szCs w:val="24"/>
        </w:rPr>
        <w:t>Таблица 2 - Рекомендуемая форма фиксации комплекса мероприятий по реализации Стратеги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720"/>
        <w:gridCol w:w="1058"/>
        <w:gridCol w:w="964"/>
        <w:gridCol w:w="821"/>
        <w:gridCol w:w="649"/>
        <w:gridCol w:w="567"/>
        <w:gridCol w:w="624"/>
        <w:gridCol w:w="624"/>
        <w:gridCol w:w="1701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/ задач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выполнения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ыс. 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malygina-av%5CDesktop%5C%D0%A8%D0%90%D0%91%D0%9B%D0%9E%D0%9D%D0%AB%5Crasporyazhenie_komiteta_ekonomicheskogo_razvitiya_i_investitsionn.rtf" \l "Par89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очник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- коне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яются источники финансирования, для мероприятий, реализуемых в рамках программ, указывается наименование программ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8" w:name="Par899"/>
      <w:bookmarkEnd w:id="8"/>
      <w:r>
        <w:rPr>
          <w:sz w:val="24"/>
          <w:szCs w:val="24"/>
        </w:rPr>
        <w:t>&lt;*&gt; В случае если мероприятие не требует дополнительного финансирования, ставится прочерк. МБ - средства бюджета муниципального образования, РБ - средства бюджета субъекта Федерации, ФБ - средства федерального бюджета, ВБ - внебюджетные средства (источник расшифровывается в колонке "Примечания").</w:t>
      </w:r>
      <w:bookmarkStart w:id="9" w:name="Par901"/>
      <w:bookmarkEnd w:id="9"/>
    </w:p>
    <w:p>
      <w:pPr>
        <w:pStyle w:val="ConsPlusNormal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Таблица 3 - Рекомендуемая форма перечня муниципальных программ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44"/>
        <w:gridCol w:w="1474"/>
        <w:gridCol w:w="1247"/>
        <w:gridCol w:w="1417"/>
        <w:gridCol w:w="1757"/>
        <w:gridCol w:w="158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реализации подпрограмм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ания (реквизиты решения об утверждении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230"/>
        <w:rPr>
          <w:sz w:val="24"/>
          <w:szCs w:val="24"/>
        </w:rPr>
      </w:pPr>
      <w:bookmarkStart w:id="10" w:name="Par728"/>
      <w:bookmarkEnd w:id="10"/>
      <w:r>
        <w:rPr>
          <w:sz w:val="24"/>
          <w:szCs w:val="24"/>
        </w:rPr>
        <w:t>Управляющий делами -</w:t>
      </w:r>
    </w:p>
    <w:p>
      <w:pPr>
        <w:pStyle w:val="11"/>
        <w:shd w:fill="auto" w:val="clear"/>
        <w:tabs>
          <w:tab w:val="clear" w:pos="708"/>
          <w:tab w:val="left" w:pos="8640" w:leader="none"/>
        </w:tabs>
        <w:spacing w:lineRule="exact" w:line="230"/>
        <w:rPr/>
      </w:pPr>
      <w:r>
        <w:rPr>
          <w:sz w:val="24"/>
          <w:szCs w:val="24"/>
        </w:rPr>
        <w:t>руководитель аппарата</w:t>
        <w:tab/>
        <w:t>Л.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Скрябина</w:t>
      </w:r>
    </w:p>
    <w:sectPr>
      <w:type w:val="nextPage"/>
      <w:pgSz w:w="11906" w:h="16838"/>
      <w:pgMar w:left="1134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3"/>
      <w:szCs w:val="23"/>
      <w:lang w:bidi="ar-SA"/>
    </w:rPr>
  </w:style>
  <w:style w:type="character" w:styleId="1">
    <w:name w:val="Заголовок №1_"/>
    <w:basedOn w:val="Style13"/>
    <w:qFormat/>
    <w:rPr>
      <w:sz w:val="23"/>
      <w:szCs w:val="23"/>
      <w:lang w:bidi="ar-SA"/>
    </w:rPr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</w:pPr>
    <w:rPr>
      <w:sz w:val="23"/>
      <w:szCs w:val="23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540" w:after="0"/>
      <w:jc w:val="center"/>
      <w:outlineLvl w:val="0"/>
    </w:pPr>
    <w:rPr>
      <w:sz w:val="23"/>
      <w:szCs w:val="23"/>
      <w:lang w:val="en-US" w:eastAsia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2:38:00Z</dcterms:created>
  <dc:creator>Администрация г.Осинники</dc:creator>
  <dc:description/>
  <cp:keywords/>
  <dc:language>en-US</dc:language>
  <cp:lastModifiedBy>Ксения</cp:lastModifiedBy>
  <cp:lastPrinted>2016-08-26T11:39:00Z</cp:lastPrinted>
  <dcterms:modified xsi:type="dcterms:W3CDTF">2016-10-14T02:25:00Z</dcterms:modified>
  <cp:revision>37</cp:revision>
  <dc:subject/>
  <dc:title/>
</cp:coreProperties>
</file>