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20» февраля  2020г.</w:t>
        <w:tab/>
        <w:tab/>
        <w:tab/>
        <w:tab/>
        <w:tab/>
        <w:t xml:space="preserve">                                      №105-М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20 "февраля 2020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 внесении изменений в Положение "Об управлении и распоряжении объектами (имуществом) муниципальной собственности в муниципальном образовании - Осинниковский городской округ "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</w:t>
      </w:r>
      <w:r>
        <w:rPr>
          <w:rFonts w:cs="Times New Roman" w:ascii="Times New Roman" w:hAnsi="Times New Roman"/>
          <w:bCs/>
          <w:szCs w:val="24"/>
        </w:rPr>
        <w:t xml:space="preserve">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szCs w:val="24"/>
          </w:rPr>
          <w:t>закон</w:t>
        </w:r>
      </w:hyperlink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bCs/>
          <w:szCs w:val="24"/>
        </w:rPr>
        <w:t xml:space="preserve"> от 06.10.2003 N 131-ФЗ "Об общих принципах организации местного самоуправления в Российской Федерации", Уставом муниципального образования - Осинниковский городской округ Совет народных депутатов Осинниковского городского округ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.Внести в Положение Об управлении и распоряжении объектами (имуществом) муниципальной собственности в муниципальном образовании - Осинниковский городской округ ", утвержденное  Решением  Совета народных депутатов Осинниковского городского округа от  22.04.2014 N 59-МНА "Об утверждении Положения "Об управлении и распоряжении объектами (имуществом) муниципальной собственности в муниципальном образовании - Осинниковский городской округ " ( ред. Решений Совета народных депутатов Осинниковского городского округа от 17.06.2014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N 67-МНА</w:t>
        </w:r>
      </w:hyperlink>
      <w:r>
        <w:rPr>
          <w:rFonts w:cs="Times New Roman" w:ascii="Times New Roman" w:hAnsi="Times New Roman"/>
          <w:szCs w:val="24"/>
        </w:rPr>
        <w:t xml:space="preserve">, от 22.09.2015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N 168-МНА</w:t>
        </w:r>
      </w:hyperlink>
      <w:r>
        <w:rPr>
          <w:rFonts w:cs="Times New Roman" w:ascii="Times New Roman" w:hAnsi="Times New Roman"/>
          <w:szCs w:val="24"/>
        </w:rPr>
        <w:t xml:space="preserve">, от 25.10.2016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N 271-МНА</w:t>
        </w:r>
      </w:hyperlink>
      <w:r>
        <w:rPr>
          <w:rFonts w:cs="Times New Roman" w:ascii="Times New Roman" w:hAnsi="Times New Roman"/>
          <w:szCs w:val="24"/>
        </w:rPr>
        <w:t>) следующие изменения 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1.По тексту Положения слова "Кемеровская область" заменить словами "Кемеровская область - Кузбасс" в соответствующем числе и падеж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Статью 5 Положения изложить в новой редак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" Статья 5. Полномочия Совета народных депутатов Осинниковского городского округ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 Осинниковского городского округа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пределяет порядок управления и распоряжения муниципальным имуществом муниципального образования и утверждает методику расчета арендной платы за пользование муниципальным имуществ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Определяет порядок управления муниципальным жилищным фондом, а также порядок его учет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Утверждает в соответствии с действующим законодательством прогнозные планы приватизации муниципального имущества, а также дополнения и изменения к ни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Устанавливает порядок управления и распоряжения  земельными участками, находящими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5. Утверждает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порядок</w:t>
        </w:r>
      </w:hyperlink>
      <w:r>
        <w:rPr>
          <w:rFonts w:cs="Times New Roman" w:ascii="Times New Roman" w:hAnsi="Times New Roman"/>
          <w:szCs w:val="24"/>
        </w:rPr>
        <w:t xml:space="preserve"> формирования, ведения, обязательного опубликования перечней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включенного в него муниципального имуществ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6. Утверждает </w:t>
      </w:r>
      <w:hyperlink r:id="rId9">
        <w:r>
          <w:rPr>
            <w:rStyle w:val="InternetLink"/>
            <w:rFonts w:cs="Times New Roman" w:ascii="Times New Roman" w:hAnsi="Times New Roman"/>
            <w:szCs w:val="24"/>
          </w:rPr>
          <w:t>перечни</w:t>
        </w:r>
      </w:hyperlink>
      <w:r>
        <w:rPr>
          <w:rFonts w:cs="Times New Roman" w:ascii="Times New Roman" w:hAnsi="Times New Roman"/>
          <w:szCs w:val="24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7. Устанавливает порядок и условия предоставления муниципального имущества во владение и (или) в пользование социально ориентированным некоммерческим организация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8. Устанавливает порядок формирования, ведения, обязательного опубликования перечней муниципального имущества для оказания имущественной поддержки в виде передачи во владение и (или) в пользование социально ориентированным некоммерческим организация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9. Определяет порядок принятия решений о создании, реорганизации и ликвидации муниципальных предприят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0.Устанавливает порядок участия городского округа в организациях межмуниципального сотрудничеств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11.Утверждает</w:t>
      </w:r>
      <w:r>
        <w:rPr>
          <w:rFonts w:cs="Times New Roman" w:ascii="Times New Roman" w:hAnsi="Times New Roman"/>
          <w:b/>
          <w:szCs w:val="24"/>
        </w:rPr>
        <w:t xml:space="preserve"> </w:t>
      </w:r>
      <w:hyperlink w:anchor="P43">
        <w:r>
          <w:rPr>
            <w:rStyle w:val="InternetLink"/>
            <w:rFonts w:cs="Times New Roman" w:ascii="Times New Roman" w:hAnsi="Times New Roman"/>
            <w:szCs w:val="24"/>
          </w:rPr>
          <w:t>п</w:t>
        </w:r>
      </w:hyperlink>
      <w:r>
        <w:rPr>
          <w:rFonts w:cs="Times New Roman" w:ascii="Times New Roman" w:hAnsi="Times New Roman"/>
          <w:szCs w:val="24"/>
        </w:rPr>
        <w:t>орядок принятия и учета выморочного имущества в виде жилого помещения (доли жилого помещения), переходящего в порядке наследования по закону в муниципальную собственность Осинниковского городского округ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12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Устанавливает порядок принятия в муниципальную собственность городского округа бесхозяйных вещ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>13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пределяет порядок, размеры и сроки перечисления в бюджет городского округа части прибыли, остающейся в распоряжении муниципальных предприятий после уплаты налогов и иных обязательных платеж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>14.</w:t>
      </w:r>
      <w:r>
        <w:rPr>
          <w:rFonts w:cs="Times New Roman" w:ascii="Times New Roman" w:hAnsi="Times New Roman"/>
          <w:szCs w:val="24"/>
        </w:rPr>
        <w:t>В случаях, предусмотренных федеральным законодательством о муниципальных унитарных предприятиях, дает согласие на совершение крупных сделок, сделок, в совершении которых имеется заинтересованность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15. Осуществляет контроль за соблюдением органами местного самоуправления муниципального образования  - Осинниковский городской округ настоящего Положения и иных нормативных правовых актов Совета народных депутатов Осинниковского городского округа, регулирующих отношения в сфере управления и распоряжения муниципальной собственность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Совет народных депутатов Осинниковского городского округа осуществляет иные полномочия в сфере управления и распоряжения муниципальной собственностью, отнесенные к полномочиям представительных органов местного самоуправления федеральным законодательством и законодательством Кемеровской области - Кузбасса, </w:t>
      </w:r>
      <w:hyperlink r:id="rId10">
        <w:r>
          <w:rPr>
            <w:rStyle w:val="InternetLink"/>
            <w:rFonts w:cs="Times New Roman" w:ascii="Times New Roman" w:hAnsi="Times New Roman"/>
            <w:szCs w:val="24"/>
          </w:rPr>
          <w:t>Уставом</w:t>
        </w:r>
      </w:hyperlink>
      <w:r>
        <w:rPr>
          <w:rFonts w:cs="Times New Roman" w:ascii="Times New Roman" w:hAnsi="Times New Roman"/>
          <w:szCs w:val="24"/>
        </w:rPr>
        <w:t xml:space="preserve"> муниципального образования -Осинниковский городской округ, а также полномочия, отнесенные к полномочиям органов местного самоуправления федеральным законодательством и законодательством Кемеровской области- Кузбасса, по которым Советом народных депутатов Осинниковского городского округа не принято решение о разграничении полномочий между органами местного самоуправления муниципального образования.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Статью 6 Положения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Статья 6. Полномочия Главы Осинниковского городского округа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Осинниковского городского округа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1. В соответствии с федеральным законодательством, законодательством Кемеровской области - Кузбасса, </w:t>
      </w:r>
      <w:hyperlink r:id="rId11">
        <w:r>
          <w:rPr>
            <w:rStyle w:val="InternetLink"/>
            <w:rFonts w:cs="Times New Roman" w:ascii="Times New Roman" w:hAnsi="Times New Roman"/>
            <w:szCs w:val="24"/>
          </w:rPr>
          <w:t>Уставом</w:t>
        </w:r>
      </w:hyperlink>
      <w:r>
        <w:rPr>
          <w:rFonts w:cs="Times New Roman" w:ascii="Times New Roman" w:hAnsi="Times New Roman"/>
          <w:szCs w:val="24"/>
        </w:rPr>
        <w:t xml:space="preserve"> муниципального образования - Осинниковский городской округ, настоящим Положением, иными нормативными правовыми актами органов местного самоуправления городского округа, регулирующими вопросы управления и распоряжения объектами (имуществом) муниципальной собственности, распоряжается объектами (имуществом) муниципальной собственности муниципального образования "Осинниковского городского округа"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правляет предложения о передаче имущества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ому органу исполнительной власти, осуществляющему полномочия собственника имущества, в случае передачи имущества из федеральной собственности в муниципальную собственность и из муниципальной собственности в федеральную собственность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олномоченным исполнительным органам государственной власти Кемеровской области - Кузбасса, осуществляющим полномочия собственника имущества, в случае передачи имущества из собственности Кемеровской области - Кузбасса в муниципальную собственность и из муниципальной собственности в собственность Кемеровской области - Кузбасса 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>3. Подписывает правовые акты об учреждении, реорганизации и ликвидации муниципальных унитарных предприятий, муниципальных учреждений, а также правовые акты об участии муниципального образования -Осинниковский городской округ в создании хозяйственных обществ, в том числе межмуниципальных хозяйственных обществ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ает уставы муниципальных предприятий и муниципальных учреждений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Назначает на должность руководителей муниципальных унитарных предприятий, заключает с ними, изменяет и прекращает трудовой договор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овывает прием на работу главного бухгалтера муниципального унитарного предприятия, заключение с ним, изменение и прекращение трудового договор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>5. Назначает представителей муниципального образования - Осинниковский городской округ в хозяйственных обществах, в том числе межмуниципальных, созданных с участием муниципального образования -Осинниковский городской округ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Организует деятельность администрации Осинниковского городского округа по утверждению бухгалтерской отчетности и отчетов муниципальных унитарных предприятий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Принимает решения о проведении аудиторских проверок муниципальных унитарных предприятий, утверждает аудитора и определяет размер оплаты его услуг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При ликвидации муниципальных предприятий либо муниципальных учреждений по решению администрации Осинниковского городского округа как их учредителя назначает ликвидационную комиссию по ликвидации муниципального предприятия либо муниципального учрежд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рганизует разработку и вносит Совету народных депутатов Осинниковского городского округа на утверждение прогнозный плана приватизации, других нормативных правовых актов по управлению и распоряжению муниципальным имуществом, обеспечивает контроль за их исполнением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0. Принимает решения о приобретении и принятии имущества в муниципальную собственность городского округа, подписывает соответствующие распоряжения администрации Осинниковского городского округ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1. Подписывает решение администрации Осинниковского городского округа об обращении в арбитражный суд с заявлением должника о признании муниципального предприятия банкротом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26.10.2002 N 127-ФЗ "О несостоятельности (банкротстве)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2. Подписывает решение администрации Осинниковского городского округа о даче согласия на участие муниципальных предприятий в ассоциациях и других объединениях коммерческих организаций, в иных юридических лицах, а также на распоряжение вкладом (долей) в уставном (складочном) капитале хозяйственного общества или товари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3. Принимает решение о проведении конкурса на право заключения концессионного соглашения, соглашения о муниципально-частном партнерстве путем издания соответствующего распоряжения администрации Осинниковского городского округ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14. В соответствии с федеральным законодательством, законодательством Кемеровской области - Кузбасса </w:t>
      </w:r>
      <w:hyperlink r:id="rId13">
        <w:r>
          <w:rPr>
            <w:rStyle w:val="InternetLink"/>
            <w:rFonts w:cs="Times New Roman" w:ascii="Times New Roman" w:hAnsi="Times New Roman"/>
            <w:szCs w:val="24"/>
          </w:rPr>
          <w:t>Уставом</w:t>
        </w:r>
      </w:hyperlink>
      <w:r>
        <w:rPr>
          <w:rFonts w:cs="Times New Roman" w:ascii="Times New Roman" w:hAnsi="Times New Roman"/>
          <w:szCs w:val="24"/>
        </w:rPr>
        <w:t xml:space="preserve"> муниципального образования -Осинниковский городской округ, настоящим Положением координирует деятельность по управлению муниципальными объектами (имуществом), организует контроль за управлением муниципальными объектами (имуществом)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Осинниковского городского округа осуществляет иные полномочия в сфере управления и распоряжения объектами (имуществом) муниципальной собственности, отнесенные к полномочиям Главы Осинниковского городского округа </w:t>
      </w:r>
      <w:hyperlink r:id="rId14">
        <w:r>
          <w:rPr>
            <w:rStyle w:val="InternetLink"/>
            <w:rFonts w:cs="Times New Roman" w:ascii="Times New Roman" w:hAnsi="Times New Roman"/>
            <w:szCs w:val="24"/>
          </w:rPr>
          <w:t>Уставом</w:t>
        </w:r>
      </w:hyperlink>
      <w:r>
        <w:rPr>
          <w:rFonts w:cs="Times New Roman" w:ascii="Times New Roman" w:hAnsi="Times New Roman"/>
          <w:szCs w:val="24"/>
        </w:rPr>
        <w:t xml:space="preserve"> муниципального образования -Осинниковский городской округ, нормативными правовыми актами Совета народных депутатов Осинниковского городского округа, принятыми по вопросам формирования и исполнения бюджета городского округа, приватизации муниципального имущества, управления муниципальным жилищным фондом, управления и распоряжения земельными участками, прочими природными объектами, а также по иным отдельным вопросам управления и распоряжения объектами (имуществом) муниципальной собственности."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4. Статью 7 Положения 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" Статья 7. Полномочия администрации Осинниковского городского округ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Осинниковского городского округа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пределяет порядок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ринимает решение о создании, реорганизации и ликвидации муниципальных предприятий и учреждений в порядке, определенном законами и иными нормативными правовыми актами, путем издания соответствующих правовых акт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3. Устанавливает порядки: утверждения устава муниципального предприятия; определения состава имущества, закрепляемого за муниципальным предприятием на праве хозяйственного ведения или на праве оперативного управления; заключения трудового договора с руководителем муниципального предприятия; проведения аттестации руководителя муниципального предприятия; составления, утверждения и установления показателей планов (программы) финансово-хозяйственной деятельности муниципального предприятия; осуществления заимствований муниципальным предприятием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4. Утверждает перечни муниципального имущества для оказания имущественной поддержки в виде передачи во владение и (или) в пользование социально ориентированным некоммерческим организация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5. Устанавливает порядок формирования перечня объектов, находящихся в муниципальной собственности городского округа, в отношении которых планируется заключение концессионных соглашений, и принимает решения о заключении концессионного соглаш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6. Определяет порядок формирования муниципального задания и порядок финансового обеспечения выполнения этого задания в отношении муниципальных бюджетных и автономных учреждений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7. Администрация городского округа осуществляет иные полномочия в сфере управления и распоряжения объектами (имуществом) муниципальной собственности, отнесенные к полномочиям администрации Осинниковского городского округа </w:t>
      </w:r>
      <w:hyperlink r:id="rId15">
        <w:r>
          <w:rPr>
            <w:rStyle w:val="InternetLink"/>
            <w:rFonts w:cs="Times New Roman" w:ascii="Times New Roman" w:hAnsi="Times New Roman"/>
            <w:szCs w:val="24"/>
          </w:rPr>
          <w:t>Уставом</w:t>
        </w:r>
      </w:hyperlink>
      <w:r>
        <w:rPr>
          <w:rFonts w:cs="Times New Roman" w:ascii="Times New Roman" w:hAnsi="Times New Roman"/>
          <w:szCs w:val="24"/>
        </w:rPr>
        <w:t xml:space="preserve"> муниципального образования - Осинниковский городской округ, нормативными правовыми актами Совета народных депутатов Осинниковского городского округа, принятыми по вопросам формирования и исполнения бюджета городского округа, приватизации муниципального имущества, управления муниципальным жилищным фондом, управления и распоряжения земельными участками, прочими природными объектами, а также по иным отдельным вопросам управления и распоряжения объектами (имуществом) муниципальной собственности."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4.Настоящее Решение вступает в силу со дня  следующего за днем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инниковского городского округа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Arial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а Осинниковского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И.В. Роман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shd w:fill="FBFBFB" w:val="clear"/>
        <w:spacing w:before="0" w:after="280"/>
        <w:jc w:val="both"/>
        <w:textAlignment w:val="baseline"/>
        <w:rPr/>
      </w:pPr>
      <w:r>
        <w:rPr/>
      </w:r>
    </w:p>
    <w:p>
      <w:pPr>
        <w:pStyle w:val="Style21"/>
        <w:shd w:fill="FBFBFB" w:val="clear"/>
        <w:spacing w:before="0" w:after="28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8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6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2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2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0D5F684039714BF5281A9A18103C00765BFE3FA7D5EC7C68DC538245FN0k3G" TargetMode="External"/><Relationship Id="rId5" Type="http://schemas.openxmlformats.org/officeDocument/2006/relationships/hyperlink" Target="consultantplus://offline/ref=0BE9CCC4EFA2E4CF0262FE7EF6B6A1FE909DFD9B6DE43A1EC76FE808B806E534E1225F45654EB08CA818924F98BCACB62C1F6815AE8AAA637ECF42WFtFC" TargetMode="External"/><Relationship Id="rId6" Type="http://schemas.openxmlformats.org/officeDocument/2006/relationships/hyperlink" Target="consultantplus://offline/ref=0BE9CCC4EFA2E4CF0262FE7EF6B6A1FE909DFD9B6DE73B1EC76FE808B806E534E1225F45654EB08CA818924F98BCACB62C1F6815AE8AAA637ECF42WFtFC" TargetMode="External"/><Relationship Id="rId7" Type="http://schemas.openxmlformats.org/officeDocument/2006/relationships/hyperlink" Target="consultantplus://offline/ref=0BE9CCC4EFA2E4CF0262FE7EF6B6A1FE909DFD9B6AE1321CC06FE808B806E534E1225F45654EB08CA818924F98BCACB62C1F6815AE8AAA637ECF42WFtFC" TargetMode="External"/><Relationship Id="rId8" Type="http://schemas.openxmlformats.org/officeDocument/2006/relationships/hyperlink" Target="consultantplus://offline/ref=18C9AD975902BE164A18081D8A8E84857AC2B0A00F9EE5CF1EB2DE3DAA72179BC0996C16B1090B2025F95F187BA9D56526A96657D9E0239592131A4A77C" TargetMode="External"/><Relationship Id="rId9" Type="http://schemas.openxmlformats.org/officeDocument/2006/relationships/hyperlink" Target="consultantplus://offline/ref=00CA39520EAB0D0DE1168B4A0EC497B22B672DFADC00C0F86A0FB54832185076EFD10DBE1C0E54CC265B978118D98557EEF4A446BC65DCEA0FFEF3H9tDC" TargetMode="External"/><Relationship Id="rId10" Type="http://schemas.openxmlformats.org/officeDocument/2006/relationships/hyperlink" Target="consultantplus://offline/ref=38ABA0B4A6CFFC4213F28292E37F14881DADC56DFCAD74761B11F816AA8849F5C1A530DD2350A6323F6E8745C56EFE97C6C58EDD8D42C86279DE155Ca0E" TargetMode="External"/><Relationship Id="rId11" Type="http://schemas.openxmlformats.org/officeDocument/2006/relationships/hyperlink" Target="consultantplus://offline/ref=F2D6D001F82F5B9B202FDCA95EEA0BEFB5B1CF45F84099909DB5EAE78E23528A98E2CBCBD923446C0AD515238A6A3285689E9B43A43D672C7779FB3CJ5G" TargetMode="External"/><Relationship Id="rId12" Type="http://schemas.openxmlformats.org/officeDocument/2006/relationships/hyperlink" Target="consultantplus://offline/ref=D9591D18587AF8642919124552430D5EAFD1047CCA9C0C7E22D7E35F80579D0912C9DFC148765DD08C58CCDB6Cq3m4G" TargetMode="External"/><Relationship Id="rId13" Type="http://schemas.openxmlformats.org/officeDocument/2006/relationships/hyperlink" Target="consultantplus://offline/ref=F2D6D001F82F5B9B202FDCA95EEA0BEFB5B1CF45F84099909DB5EAE78E23528A98E2CBCBD923446C0AD515238A6A3285689E9B43A43D672C7779FB3CJ5G" TargetMode="External"/><Relationship Id="rId14" Type="http://schemas.openxmlformats.org/officeDocument/2006/relationships/hyperlink" Target="consultantplus://offline/ref=F2D6D001F82F5B9B202FDCA95EEA0BEFB5B1CF45F84099909DB5EAE78E23528A98E2CBCBD923446C0AD515238A6A3285689E9B43A43D672C7779FB3CJ5G" TargetMode="External"/><Relationship Id="rId15" Type="http://schemas.openxmlformats.org/officeDocument/2006/relationships/hyperlink" Target="consultantplus://offline/ref=E7DE82F6DBB0AF4F1BFAEA024B09E50E8D03342734D3281E14E93343578C0CFEE1B780A6EB08CB1F239CDA0F73AB30C168474B3C03EFA939DE0422MCxA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8:00Z</dcterms:created>
  <dc:creator>Alexandre Katalov</dc:creator>
  <dc:description/>
  <cp:keywords/>
  <dc:language>en-US</dc:language>
  <cp:lastModifiedBy>SOVET-US</cp:lastModifiedBy>
  <cp:lastPrinted>2020-01-20T16:37:00Z</cp:lastPrinted>
  <dcterms:modified xsi:type="dcterms:W3CDTF">2020-02-28T04:08:00Z</dcterms:modified>
  <cp:revision>6</cp:revision>
  <dc:subject/>
  <dc:title>_____</dc:title>
</cp:coreProperties>
</file>