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ОСИННИ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1694180" cy="207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СОСТОЯНИИ И РАЗВИТИИ КОНКУРЕНТНОЙ СРЕ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РЫНКАХ ТОВАРОВ, РАБОТ И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ИННИКОВСКОГО ГОРОДСК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  2019 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инниковский городской окр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и развитии конкурентной среды на рынках товаров, работ и услуг Осинниковского городского округа в 2019 год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м докладе приведены основные итоги проводимой в Осинниковском городском округе конкурентной политики, в том числе результаты внедрения Стандарта развития конкуренции в 2019 год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оссийской Федерации от 17 апреля 2019г. № 768-р утвержден стандарт развития в субъектах Российской Федерации (далее – Стандарт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емеровской области Распоряжением Губернатора Кемеровской области от 12.12.2019 №118-рг утвержден Стандарт развития конкуренции в Кемеров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F282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Осинниковском городском округе  работа по выработке мероприятий, направленных на развитие конкуренции ведется с 2016 года. Распоряжением администрации Осинниковского городского округа от 30.12.2016г. №263-ор  «О внедрении Стандарта развития конкуренции в Осинниковском городском округе»  определен уполномоченный орган по содействию развития конкуренции в Осинниковском городском округе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дел экономики и ценообразования администрации Осинниковского городского округ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остановлением администрации Осинниковского городского округа от 30.09.2019г. № 611-п  «О внесение изменений в Постановление администрации Осинниковского городского округа от 24.05.2017г. №392-п «О внедрении стандарта развития конкуренции в Осинниковском городском округе» утвержден план мероприятий («Дорожная карта») по содействию развитию конкуренции в Осинниковском городском округе,  данным  постановлением также утверждены целевые показатели по содействию развитию конкуренции в Осинниковском городском округе и форма отчета о реализации плана мероприят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размещено на официальном сайте Муниципального образования – Осинниковский городской округ в информационно-телекоммуникационной сети «Интернет» </w:t>
      </w:r>
      <w:r>
        <w:rPr>
          <w:rFonts w:cs="Times New Roman" w:ascii="Times New Roman" w:hAnsi="Times New Roman"/>
          <w:b/>
          <w:sz w:val="28"/>
          <w:szCs w:val="28"/>
        </w:rPr>
        <w:t>http://www.osinniki.org/standart-razvitiya-konkurencii/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инниковском городском округе создан Совет по содействию развитию конкуренции на основании Постановления администрации Осинниковского городского округа от 23.05.2017г. № 391 «О создании совета по содействию развитию конкуренции в Осинниковском городском округ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о содействию развитию конкуренции в Осинниковском городском округе является коллегиальным совещательным органом, обеспечивающим координацию действий органов местного самоуправления Осинниковского городского округа по содействию развитию конкуренции в Осинниковском городском округе, задачами которого являются: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конкуренции в Осинниковском городском округ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ботка рекомендаций по совершенствованию конкурентной среды в Осинниковском городском округ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размещено на официальном сайте Муниципального образования – Осинниковский городской округ в информационно-телекоммуникационной сети «Интернет» </w:t>
      </w:r>
      <w:r>
        <w:rPr>
          <w:rFonts w:cs="Times New Roman" w:ascii="Times New Roman" w:hAnsi="Times New Roman"/>
          <w:b/>
          <w:sz w:val="28"/>
          <w:szCs w:val="28"/>
        </w:rPr>
        <w:t>http://www.osinniki.org/standart-razvitiya-konkurencii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Сведения о реализации составляющих Стандарта развития конкуренции в  Осинниковском городском округе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Заключение соглашения по внедрению Стандарта между органами исполнительной власти Кемеровской области и Муниципальным образованием – Осинниковский городской округ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ндартом развития конкуренции в субъектах Российской Федерации, утвержденным распоряжением Правительства Российской Федерации от 17.04.2019 года № 768-р, заключено Соглашение № 315-16 от 01.08.2019г. «О внедрении стандарта развития конкуренции в субъектах Российской Федерации в Кемеровской области – Кузбассе» между Администрацией Кемеровской области и администрацией Осинниковского городского округ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размещено на официальном сайте Муниципального образования – Осинниковский городской округ в информационно-телекоммуникационной сети «Интернет» </w:t>
      </w:r>
      <w:r>
        <w:rPr>
          <w:rFonts w:cs="Times New Roman" w:ascii="Times New Roman" w:hAnsi="Times New Roman"/>
          <w:b/>
          <w:sz w:val="28"/>
          <w:szCs w:val="28"/>
        </w:rPr>
        <w:t>http://www.osinniki.org/standart-razvitiya-konkurencii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представляет собой рамочный документ, который определяет направления, формы и порядок взаимодействия сторон по обеспечению внедрения Стандарта на территории, в том числе по реализации составляющих Стандарта, достижению целей и соблюдению принципов внедрения Станда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Определение уполномоченного органа по содействию развитию конкуренции в Осинниковском городском округ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 администрации Осинниковского городского округа от 30.12.2016г. №263-ор  «О внедрении Стандарта развития конкуренции в Осинниковском городском округе» уполномоченным органом по содействию развитию конкуренции в Осинниковском городском округе определен </w:t>
      </w:r>
      <w:r>
        <w:rPr>
          <w:rFonts w:cs="Times New Roman" w:ascii="Times New Roman" w:hAnsi="Times New Roman"/>
          <w:color w:val="1F282C"/>
          <w:sz w:val="28"/>
          <w:szCs w:val="28"/>
          <w:shd w:fill="FFFFFF" w:val="clear"/>
        </w:rPr>
        <w:t>отдел экономики и ценообразования администрации Осинников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размещено на официальном сайте Муниципального образования – Осинниковский городской округ в информационно-телекоммуникационной сети «Интернет».  </w:t>
      </w:r>
      <w:r>
        <w:rPr>
          <w:rFonts w:cs="Times New Roman" w:ascii="Times New Roman" w:hAnsi="Times New Roman"/>
          <w:b/>
          <w:sz w:val="28"/>
          <w:szCs w:val="28"/>
        </w:rPr>
        <w:t>http://www.osinniki.org/standart-razvitiya-konkurencii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Утверждение перечня приоритетных и социально значимых рынков для содействия развитию конкуренции в  Осинниковском городском округ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Осинниковского городского округа от 30.12.2016г. №263-ор  «О внедрении Стандарта развития конкуренции в Осинниковском городском округе»  утвержден перечень приоритетных и социально значимых рынков для содействия развитию конкуренции в  Осинниковском городском округ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размещено на официальном сайте Муниципального образования – Осинниковский городской округ в информационно-телекоммуникационной сети «Интернет».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osinniki.org/standart-razvitiya-konkurencii/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Осинниковского городского округа  от 28.01.2020 года № 35-п «О внедрении стандарта развития конкуренции в Осинниковском городском округе» актуализирован перечень товарных рынков для содействия развитию конкуренции в  Осинниковском городском округ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Размещение реестра хозяйствующих субъектов с муниципальным участием 50 и более процентов на официальном сайте муниципального образования - Осинниковский городской окр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н и размещен на официальном сайте Муниципального образования – Осинниковский городской округ в информационно-телекоммуникационной сети «Интернет» реестр хозяйствующих субъектов с муниципальным участием 50 и более процентов, осуществляющих деятельность на территории муниципального образования – Осинниковский городской окру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 состоянии и развитии конкурентной среды на рынках товаров, работ и услуг Осинниковского городского округ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щая характеристика предприятий и организаций Осинниковского городск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критерием развития конкуренции в Осинниковском городском округе является наличие достаточного количества хозяйствующих субъектов, в том числе малого бизнеса. При этом развитие малого и среднего предпринимательства является одним из определяющих факторов обеспечения эффективного и устойчивого развития эконом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убъектов малого и среднего предпринимательства по состоянию на 01.01.2020 г. - 811 единиц. Численность работников у данных субъектов составляет  порядка 6000 человек (98% к соответствующему периоду 2018 год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ятия торговли, общественного питания и бытового обслуживания занимают лидирующее положение по числу предприятий от общего числа предприятий малого бизнеса 71%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городского округа стабильно насыщен основными продовольственными и непродовольственными товарами и стал весомым источником занятости населения. Продолжает развиваться сеть розничной торговли и общественного питания. Открываются новые, а также после реконструкции предприятия торговли и общественного питания, 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ащены новым, современным оборудовани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 города получает такие виды бытовых услуг, как ремонт и пошив швейных изделий, головных уборов, ремонт и пошив обуви, ремонт сложнобытовой техники, ремонт теле-, видеоаппаратуры, ремонт часов, ремонт и изготовление ювелирных изделий, парикмахерские услуги, услуги по прокату свадебных изделий, услуги фотоателье, ритуальные услуги, изготовление и ремонт мебели, чистка подушек и проч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му оказанных услуг немаловажную роль играют предприятия, специализирующиеся на ремонте жилья (в основном, внутренняя отделка помещений, установка пластиковых окон и остекление балконов). Их доля в общем объеме бытовых услуг составляет около 37 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услуги по перевозке осуществляют 3 индивидуальных предпринимателя, из которых 1 индивидуальный предприниматель осуществляет пассажирские перевозки по 2 автобусным маршрутам, 2 индивидуальных предпринимателя – грузовые перевозки. Перевозки пассажиров осуществляются  автобусным сообщением по городским и междугородним маршрутам. Подвижной состав транспортных средств за рассматриваемый период составил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автобусов,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з них  ежедневно выходят на линию. За декабрь  2019 г. индивидуальными предпринимателями было перевезено 28,1 тыс. пас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е услуги оказывают 11 субъектов малого бизне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за 2019 год создано 222 новых рабочих ме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Меры, принимаемые в Осинниковском городском округе с целью развития конкуренции и повышения инвестиционной привлекательности предприятий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территории Осинниковского городского округа субъектам предпринимательства регулярно оказывается информационная и консультационная помощь, предоставляются разъяснения по изменениям в законодательстве РФ и Кемеровской области по вопросам предпринимательства. </w:t>
      </w:r>
    </w:p>
    <w:p>
      <w:pPr>
        <w:pStyle w:val="TextBodyIndent"/>
        <w:suppressAutoHyphens w:val="true"/>
        <w:spacing w:lineRule="auto" w:line="276" w:before="0" w:after="0"/>
        <w:ind w:lef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С начала года в адрес отдела содействия малому и среднему предпринимательству обратился 221 субъект малого и среднего предпринимательства, все обратившиеся получили необходимую помощь. </w:t>
      </w:r>
    </w:p>
    <w:p>
      <w:pPr>
        <w:pStyle w:val="TextBodyIndent"/>
        <w:suppressAutoHyphens w:val="tru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До сведения субъектов малого и среднего предпринимательства, осуществляющих свою деятельность на территории муниципального образования – Осинниковский городской округ, информация о проводимых акциях, ярмарках, выставках доводится через средства массовой информации (объявления по телевизионному каналу ТРК «Осинники», объявления в общественно – политической газете «Время и жизнь», официальный сайт администрации Осинниковского городского округа)</w:t>
      </w:r>
      <w:r>
        <w:rPr/>
        <w:t>.</w:t>
      </w:r>
    </w:p>
    <w:p>
      <w:pPr>
        <w:pStyle w:val="Heading"/>
        <w:spacing w:lineRule="auto" w:line="276"/>
        <w:ind w:firstLine="709"/>
        <w:jc w:val="both"/>
        <w:rPr>
          <w:color w:val="FF0000"/>
        </w:rPr>
      </w:pPr>
      <w:r>
        <w:rPr>
          <w:b w:val="false"/>
        </w:rPr>
        <w:t xml:space="preserve">В 2019 году на реализацию муниципальной программы «Развитие и поддержка малого и среднего предпринимательства в муниципальном образовании – Осинниковский городской округ на 2017-2021 годы» всего заложено </w:t>
      </w:r>
      <w:r>
        <w:rPr/>
        <w:t>16</w:t>
      </w:r>
      <w:r>
        <w:rPr>
          <w:lang w:val="ru-RU"/>
        </w:rPr>
        <w:t>,</w:t>
      </w:r>
      <w:r>
        <w:rPr/>
        <w:t>2</w:t>
      </w:r>
      <w:r>
        <w:rPr>
          <w:lang w:val="ru-RU"/>
        </w:rPr>
        <w:t xml:space="preserve"> млн. </w:t>
      </w:r>
      <w:r>
        <w:rPr/>
        <w:t xml:space="preserve">руб. 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lang w:val="ru-RU"/>
        </w:rPr>
        <w:t xml:space="preserve">В </w:t>
      </w:r>
      <w:r>
        <w:rPr>
          <w:b w:val="false"/>
        </w:rPr>
        <w:t>программ</w:t>
      </w:r>
      <w:r>
        <w:rPr>
          <w:b w:val="false"/>
          <w:lang w:val="ru-RU"/>
        </w:rPr>
        <w:t>е предусмотрены</w:t>
      </w:r>
      <w:r>
        <w:rPr>
          <w:b w:val="false"/>
        </w:rPr>
        <w:t xml:space="preserve"> мероприяти</w:t>
      </w:r>
      <w:r>
        <w:rPr>
          <w:b w:val="false"/>
          <w:lang w:val="ru-RU"/>
        </w:rPr>
        <w:t>я</w:t>
      </w:r>
      <w:r>
        <w:rPr>
          <w:b w:val="false"/>
        </w:rPr>
        <w:t xml:space="preserve"> по: </w:t>
      </w:r>
    </w:p>
    <w:p>
      <w:pPr>
        <w:pStyle w:val="Heading"/>
        <w:spacing w:lineRule="auto" w:line="276"/>
        <w:jc w:val="both"/>
        <w:rPr/>
      </w:pPr>
      <w:r>
        <w:rPr>
          <w:b w:val="false"/>
        </w:rPr>
        <w:t>- обучени</w:t>
      </w:r>
      <w:r>
        <w:rPr>
          <w:b w:val="false"/>
          <w:lang w:val="ru-RU"/>
        </w:rPr>
        <w:t>ю</w:t>
      </w:r>
      <w:r>
        <w:rPr>
          <w:b w:val="false"/>
        </w:rPr>
        <w:t xml:space="preserve"> субъектов малого бизнеса; </w:t>
      </w:r>
    </w:p>
    <w:p>
      <w:pPr>
        <w:pStyle w:val="Subtitl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</w:rPr>
        <w:t>- возмещени</w:t>
      </w:r>
      <w:r>
        <w:rPr>
          <w:rFonts w:cs="Times New Roman" w:ascii="Times New Roman" w:hAnsi="Times New Roman"/>
          <w:i w:val="false"/>
          <w:lang w:val="ru-RU"/>
        </w:rPr>
        <w:t>ю</w:t>
      </w:r>
      <w:r>
        <w:rPr>
          <w:rFonts w:cs="Times New Roman" w:ascii="Times New Roman" w:hAnsi="Times New Roman"/>
          <w:i w:val="false"/>
        </w:rPr>
        <w:t xml:space="preserve"> части затрат СМСП занимающихся производственной деятельностью, на приобретение оборудования и аренду помещения;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>- возмещ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части затрат СМСП осуществляющих деятельность в сфере проката спортивного инвентаря и оборудования;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>- субсиди</w:t>
      </w:r>
      <w:r>
        <w:rPr>
          <w:sz w:val="28"/>
          <w:szCs w:val="28"/>
          <w:lang w:val="ru-RU"/>
        </w:rPr>
        <w:t>рован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СМСП, являющимися предприятиями социального бизнеса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убсидир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части затрат для участия в выставках регионального и федерального уровней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За январь-декабрь 2019 года вновь открыт 31 объект, из них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торговли – 23 объектов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производства - 3 объекта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сфере бытового обслуживания – 4 объекта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рочее – 1 объект.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создано 222 новых рабочих мест, из них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360" w:firstLine="709"/>
        <w:jc w:val="both"/>
        <w:rPr/>
      </w:pPr>
      <w:r>
        <w:rPr>
          <w:bCs/>
          <w:sz w:val="28"/>
          <w:szCs w:val="28"/>
        </w:rPr>
        <w:t>За счет открытия новых объектов создано 98 рабочих мест.</w:t>
      </w:r>
    </w:p>
    <w:p>
      <w:pPr>
        <w:pStyle w:val="TextBodyIndent"/>
        <w:suppressAutoHyphens w:val="true"/>
        <w:spacing w:lineRule="auto" w:line="276" w:before="0" w:after="0"/>
        <w:ind w:left="0"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Текущее состояние развития конкурентной среды на социально значимых и приоритетных рынках Осинниковского городского округ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инниковском городском округе  работа по выработке мероприятий, направленных на развитие конкуренции организована с 2016 года. Распоряжением администрации Осинниковского городского округа от 30.12.2016г. № 263-ор  «О внедрении Стандарта развития конкуренции в Осинниковском городском округе»  утвержден перечень приоритетных и социально значимых рынков для содействия развитию конкуренции в  Осинниковском городском округ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циально значимые рынк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Рынок услуг дошкольного образ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Рынок услуг детского отдыха и оздоров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Рынок услуг дополнительного образования дет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Рынок медицинских услуг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Рынок услуг психолого-педагогического сопровождения детей с ограниченными возможностями здоровь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Рынок услуг в сфере культур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Рынок услуг жилищно-коммунального хозяй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Рынок розничной торговл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Рынок услуг перевозок пассажиров наземным транспорто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Рынок услуг связ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1. Рынок услуг социального обслуживания на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оритетные рынк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Рынок производства плодово-ягодной продук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Рынок </w:t>
      </w:r>
      <w:r>
        <w:rPr>
          <w:rFonts w:cs="Times New Roman" w:ascii="Times New Roman" w:hAnsi="Times New Roman"/>
          <w:sz w:val="28"/>
          <w:szCs w:val="28"/>
        </w:rPr>
        <w:t>производства мяс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F282C"/>
          <w:sz w:val="28"/>
          <w:szCs w:val="28"/>
          <w:shd w:fill="FFFFFF" w:val="clear"/>
        </w:rPr>
        <w:t>Постановлением администрации Осинниковского городского округа от 28.01.2020 года № 35п «О внедрении Стандарта развития конкуренции в Осинниковском городском округе» актуализирован и значительно расширен перечень товарных рынков</w:t>
      </w:r>
      <w:r>
        <w:rPr>
          <w:rFonts w:cs="Times New Roman" w:ascii="Times New Roman" w:hAnsi="Times New Roman"/>
          <w:sz w:val="28"/>
          <w:szCs w:val="28"/>
        </w:rPr>
        <w:t xml:space="preserve"> для содействия развитию конкуренции в  Осинниковском городском окру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стояние конкурентной среды каждого из товарных  рынков влияют как общие для всех факторы, связанные с общей экономической и политической ситуацией в стране и регионе: с действующим законодательством, с деятельностью контролирующих органов, так и специфические факторы, действующие на отдельных рын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Наличие (отсутствие) административных барьеров на социально значимых и приоритетных рынках Осинниковского городского округ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инниковском городском округе с целью снижения административных барьеров и создания благоприятных условий для развития конкурентной среды на территории городского округа разработан ряд мероприятий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применяется практика личного участия Главы муниципального образования при решении вопросов, возникающих при реализации важных для города проект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циально значимые для округа проекты сопровождаются на всех стадиях реализац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 значимым для города проектам предоставляются льготы по аренде муниципальных помещений и земель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нкционирует Совет по поддержке предприниматель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ует отдел содействия малому и среднему предпринимательству администрации Осинниковского городского округ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ует городской фонд поддержки малого предпринимательств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веден институт инвестиционного уполномоченного Осинниковского городского округа, благодаря чему создан канал прямой связи между органами исполнительной власти и потенциальными инвесторам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 бренд города Осинники (после победы администрации Осинниковского городского округа в премии «Бизнес-Успех» в г. Москва в номинации «Лучшая муниципальная практика поддержки малого предпринимательства»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 реестр свободных инвестиционных площадок для реализации инвестиционных проектов, информация о площадках размещена на официальном сайте администрации Осинниковского городского округа и на инвестиционном портале Кемеровской област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н и размещен в свободном доступе на официальном сайте администрации инвестиционный паспорт муниципального образования, в который на постоянной основе вносится актуальная информация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целью повышения информированности предпринимателей о существующих мерах поддержки малого бизнеса еженедельно специалисты отдела содействия малому и среднему предпринимательству проводят мини-встреч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на территории округа реализуется муниципальная программа «Развитие и поддержка малого и среднего предпринимательства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информация, касающаяся инвестиционного потенциала Осинниковского городского округа, о структурах, деятельность которых направлена на создание благоприятных условий для развития предпринимательства на территории Осинников, размещается на официальном сайте администрации в свободном доступ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сех вышеперечисленных структур, реализация указанных мероприятий направлены на повышение качества и доступности предоставляемых услуг предпринимателям, организацию межведомственного взаимодействия, снижение административных барь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спективы внедрения Стандарта развития конкуренции в Осинниковском городском округе на 2019-2020 г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в области внедрении Стандарта развития конкуренции в Осинниковском городском округе является создание условий для формирования благоприятной конкурентной среды, работа в данном направлении ведется с декабря 2016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-2021 годах планир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2-х раз в год проводить мониторинг состояния развития конкурентной среды на рынках товаров, работ и услуг, путем интернет - опроса предпринимателей и потребителей товаров, работ и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ивать раздел «Стандарт развития конкуренции» на официальном сайте Муниципального образования – Осинниковский городской округ в информационно-телекоммуникационной сети «Интернет» в актуальном в виде.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osinniki.org/standart-razvitiya-konkurencii/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инвестиционный потенциал Осинниковского городского округа, проводить мероприятия направленные на повышение инвестиционной привлекательности, узнаваемости территор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актуализировать и размещать на официальном сайте Муниципального образования – Осинниковский городской округ в информационно-телекоммуникационной сети «Интернет» реестр хозяйствующих субъектов с муниципальным участием 50 и более процентов, осуществляющих деятельность на территории муниципального образования – Осинниковский городской окр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о актуализировать перечень товарных рынков для содействия развитию конкуренции в Осинниковском городском округ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годно актуализировать план мероприятий по внедрению стандарта развития конкуренции в Осинниковском городском округ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Мониторинг состояния и развития конкурентной среды на рынках, товаров и услуг в Осинниковском городском округе в 2019 году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2019 году администрацией Осинниковского округа организован социологический опрос  состояния и развития конкурентной среды в Осинниковском городском округе.  </w:t>
      </w:r>
      <w:r>
        <w:rPr>
          <w:rFonts w:cs="Times New Roman" w:ascii="Times New Roman" w:hAnsi="Times New Roman"/>
          <w:sz w:val="28"/>
          <w:szCs w:val="28"/>
        </w:rPr>
        <w:t xml:space="preserve">Цель мониторинга - оценка состояния и развития конкурентной среды на рынках товаров, работ и услуг на территории Осинниковского городского округ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роводился </w:t>
      </w:r>
      <w:r>
        <w:rPr>
          <w:rFonts w:cs="Times New Roman" w:ascii="Times New Roman" w:hAnsi="Times New Roman"/>
          <w:b/>
          <w:sz w:val="28"/>
          <w:szCs w:val="28"/>
        </w:rPr>
        <w:t>два раза</w:t>
      </w:r>
      <w:r>
        <w:rPr>
          <w:rFonts w:cs="Times New Roman" w:ascii="Times New Roman" w:hAnsi="Times New Roman"/>
          <w:sz w:val="28"/>
          <w:szCs w:val="28"/>
        </w:rPr>
        <w:t xml:space="preserve"> в год: </w:t>
      </w:r>
      <w:r>
        <w:rPr>
          <w:rFonts w:cs="Times New Roman" w:ascii="Times New Roman" w:hAnsi="Times New Roman"/>
          <w:b/>
          <w:sz w:val="28"/>
          <w:szCs w:val="28"/>
        </w:rPr>
        <w:t>с 18 марта по 1 апреля,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</w:rPr>
        <w:t xml:space="preserve">  с 21 октября по 4 ноября </w:t>
      </w:r>
      <w:r>
        <w:rPr>
          <w:rFonts w:cs="Times New Roman" w:ascii="Times New Roman" w:hAnsi="Times New Roman"/>
          <w:sz w:val="28"/>
          <w:szCs w:val="28"/>
        </w:rPr>
        <w:t>путем интерн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оса предпринимателей и потребител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оваров и услуг по индивидуальному анкетированию дл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убъектов предпринимательской деятельност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требителей товаров, работ и услу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сылки для прохождения интернет опросов размещались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– Осинниковский городской округ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в средствах массовой информации (теле-радио компания «Осинники», общественно-политическая газета «Время и жизнь»).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 мониторинга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личие (отсутствие) административных барьеров и оценка состояния конкурентной среды субъектами предпринимательской деятельност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довлетворенность потребителей качеством товаров, работ и услуг на товарных рынках и состоянием ценовой конкуре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наличия (отсутствия) административных барьеров и оценки состояния конкурентной среды субъектами предпринимательской деятельности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ставителей субъектов предпринимательской деятельности администрацией Осинниковского городского округа были составлены специальные анкеты мониторинга наличия (отсутствия) административных барьеров и оценки состояния конкурентной среды в Осинниковском городском округе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росе </w:t>
      </w:r>
      <w:r>
        <w:rPr>
          <w:b/>
          <w:sz w:val="28"/>
          <w:szCs w:val="28"/>
        </w:rPr>
        <w:t>с 18 марта по 1 апреля</w:t>
      </w:r>
      <w:r>
        <w:rPr>
          <w:sz w:val="28"/>
          <w:szCs w:val="28"/>
        </w:rPr>
        <w:t xml:space="preserve"> (1 опрос) приняло участие 45 респондентов, </w:t>
      </w:r>
      <w:r>
        <w:rPr>
          <w:b/>
          <w:sz w:val="28"/>
          <w:szCs w:val="28"/>
        </w:rPr>
        <w:t>с 21 октября по 4 ноября (</w:t>
      </w:r>
      <w:r>
        <w:rPr>
          <w:sz w:val="28"/>
          <w:szCs w:val="28"/>
        </w:rPr>
        <w:t>2 опрос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– 48 респондентов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респондентов пришелся на субъекты предпринимательской деятельности осуществляющих свою деятельность на следующих рынках: </w:t>
      </w:r>
    </w:p>
    <w:tbl>
      <w:tblPr>
        <w:tblW w:w="95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6128"/>
        <w:gridCol w:w="1395"/>
        <w:gridCol w:w="1395"/>
      </w:tblGrid>
      <w:tr>
        <w:trPr>
          <w:trHeight w:val="278" w:hRule="atLeas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 ответа</w:t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респондентов</w:t>
            </w:r>
          </w:p>
        </w:tc>
      </w:tr>
      <w:tr>
        <w:trPr>
          <w:trHeight w:val="277" w:hRule="atLeas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опро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опрос</w:t>
            </w:r>
          </w:p>
        </w:tc>
      </w:tr>
      <w:tr>
        <w:trPr>
          <w:trHeight w:val="287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пищевых продуктов, включая напитки, и табак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ое и швейное производство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древесины и производство изделий из дерев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овая торговля (кроме торговли автотранспортными средствами и мотоциклами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оциальных услуг населению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ытовых услуг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услуг в сфере жилищно-коммунального хозяйств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ничная торговля (кроме торговли автотранспортными средствами и мотоциклами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цы и рестораны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сухопутного транспорта(пассажирские перевозки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Default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ериоду времени, в течение которого осуществляют свою деятельность субъекты предпринимательской деятельности, респонденты распределились следующим образом:</w:t>
      </w:r>
    </w:p>
    <w:tbl>
      <w:tblPr>
        <w:tblW w:w="95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5"/>
        <w:gridCol w:w="2268"/>
        <w:gridCol w:w="2410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риант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он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я</w:t>
            </w:r>
          </w:p>
        </w:tc>
      </w:tr>
      <w:tr>
        <w:trPr/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опрос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ее 1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%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 года до 5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%</w:t>
            </w:r>
          </w:p>
        </w:tc>
      </w:tr>
      <w:tr>
        <w:trPr>
          <w:trHeight w:val="15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ее 5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%</w:t>
            </w:r>
          </w:p>
        </w:tc>
      </w:tr>
      <w:tr>
        <w:trPr/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опрос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ее 1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%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 года до 5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%</w:t>
            </w:r>
          </w:p>
        </w:tc>
      </w:tr>
      <w:tr>
        <w:trPr>
          <w:trHeight w:val="2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ее 5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45085</wp:posOffset>
                </wp:positionV>
                <wp:extent cx="5530850" cy="269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680" cy="269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95pt;margin-top:3.55pt;width:435.45pt;height:2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8805" w:dyaOrig="4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9.25pt;height:216.1pt" filled="f" o:ole="">
            <v:imagedata r:id="rId6" o:title=""/>
          </v:shape>
          <o:OLEObject Type="Embed" ProgID="" ShapeID="ole_rId5" DrawAspect="Content" ObjectID="_342694784" r:id="rId5"/>
        </w:objec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2 мониторингов были получены оценки представителей хозяйствующих субъектов относительно уровня конкурентной борьбы на представляемых ими рынках. Согласно полученным данным предприниматели в целом оценивают состояние конкурентной борьбы в Осинниковском городском округе на высоком уровне. В рамках 1-го мониторинга</w:t>
      </w:r>
      <w:r>
        <w:rPr>
          <w:rFonts w:eastAsia="Times New Roman"/>
          <w:b/>
          <w:lang w:eastAsia="ru-RU"/>
        </w:rPr>
        <w:t xml:space="preserve"> </w:t>
      </w:r>
      <w:r>
        <w:rPr>
          <w:sz w:val="28"/>
          <w:szCs w:val="28"/>
        </w:rPr>
        <w:t>более половины респондентов оценили конкурентную борьбу на рынках Осинниковского городского округа как «Очень интенсивная» - 60% (</w:t>
      </w:r>
      <w:r>
        <w:rPr>
          <w:color w:val="000000"/>
          <w:sz w:val="28"/>
          <w:szCs w:val="28"/>
        </w:rPr>
        <w:t>27 человек)</w:t>
      </w:r>
      <w:r>
        <w:rPr>
          <w:sz w:val="28"/>
          <w:szCs w:val="28"/>
        </w:rPr>
        <w:t xml:space="preserve">, «Средней интенсивности» - 36 </w:t>
      </w:r>
      <w:r>
        <w:rPr>
          <w:rFonts w:eastAsia="Times New Roman"/>
          <w:color w:val="000000"/>
          <w:sz w:val="28"/>
          <w:szCs w:val="28"/>
          <w:lang w:eastAsia="ru-RU"/>
        </w:rPr>
        <w:t>% (16 человек),</w:t>
      </w:r>
      <w:r>
        <w:rPr>
          <w:sz w:val="28"/>
          <w:szCs w:val="28"/>
        </w:rPr>
        <w:t xml:space="preserve"> «незначительная» конкурентная борьба отмечена 4% (2 человека). Результаты второго мониторинга</w:t>
      </w:r>
      <w:r>
        <w:rPr>
          <w:rFonts w:eastAsia="Times New Roman"/>
          <w:b/>
          <w:lang w:eastAsia="ru-RU"/>
        </w:rPr>
        <w:t xml:space="preserve"> </w:t>
      </w:r>
      <w:r>
        <w:rPr>
          <w:sz w:val="28"/>
          <w:szCs w:val="28"/>
        </w:rPr>
        <w:t>аналогичны первому: «Очень интенсивная» - 56% (</w:t>
      </w:r>
      <w:r>
        <w:rPr>
          <w:color w:val="000000"/>
          <w:sz w:val="28"/>
          <w:szCs w:val="28"/>
        </w:rPr>
        <w:t>27 человек)</w:t>
      </w:r>
      <w:r>
        <w:rPr>
          <w:sz w:val="28"/>
          <w:szCs w:val="28"/>
        </w:rPr>
        <w:t xml:space="preserve">, «Средней интенсивности» - 40 </w:t>
      </w:r>
      <w:r>
        <w:rPr>
          <w:rFonts w:eastAsia="Times New Roman"/>
          <w:color w:val="000000"/>
          <w:sz w:val="28"/>
          <w:szCs w:val="28"/>
          <w:lang w:eastAsia="ru-RU"/>
        </w:rPr>
        <w:t>% (19 человек),</w:t>
      </w:r>
      <w:r>
        <w:rPr>
          <w:sz w:val="28"/>
          <w:szCs w:val="28"/>
        </w:rPr>
        <w:t xml:space="preserve"> «незначительная» конкурентная борьба отмечена 4% (2 человека)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опрошенных предпринимателей в первом мониторинге, в количестве 30 респондентов (67%), прошедших социологический опрос, считают, что число конкурентов на представляемом ими рынке за последние три года увеличилось, 15 предпринимателей (33%) считают, что количество конкурентов осталось неизменным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второму мониторингу голоса респондентов разделились таким образом: 63% (30 респондентов) опрошенных считают, что число конкурентов на представляемом ими рынке за последние три года увеличилось, 37% (18 респондентов) предпринимателей считают, что количество конкурентов осталось неизменным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предпринимателей, принявших участие в опросе, основными барьерами, с которыми сталкивался бизнес в 2019 году, являлись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окая налоговая нагрузка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/затянутость получения доступа к земельным участкам, инфраструктуре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высокие барьеры доступа к  финансовым ресурсам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и, принявшие участие в первом опросе, также отметили положительные изменения по влиянию административных барьеров на развитие бизнеса в 2019 году. На существование непреодолимых административных барьеров указало 3 предпринимателя (7%). Из опрошенных респондентов 49% указали, что административные барьеры имеют тенденцию к снижению, 44%  предпринимателей указали на их отсутствие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торого мониторинга показали, что существование непреодолимых административных барьеров подтверждают 3 респондента (6%), более половины опрошенных предпринимателей 52% (25 респондентов) указали на уменьшение административных барьеров, 42% (20 респондентов) считают, что барьеры отсутствуют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 первом, так и втором мониторинге ни один из опрошенных не указал на увеличение административных барьеров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148590</wp:posOffset>
                </wp:positionV>
                <wp:extent cx="6028690" cy="2955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295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5pt;margin-top:11.7pt;width:474.65pt;height:23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045" w:dyaOrig="4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1.35pt;height:210pt" filled="f" o:ole="">
            <v:imagedata r:id="rId8" o:title=""/>
          </v:shape>
          <o:OLEObject Type="Embed" ProgID="" ShapeID="ole_rId7" DrawAspect="Content" ObjectID="_1847878892" r:id="rId7"/>
        </w:object>
      </w:r>
    </w:p>
    <w:p>
      <w:pPr>
        <w:pStyle w:val="Normal"/>
        <w:spacing w:before="0" w:after="0"/>
        <w:ind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деятельности субъектов естественных монополий на территории Осинниковского городского округ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веденные мониторинги осуществлялись на основании следующих критериев: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сроков получения доступа к услугам субъектов естественных монополий в Осинниковском городском округе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сложности (количество) процедур подключения к услугам субъектов естественных монополий в Осинниковском городском округе;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стоимости подключения к услугам субъектов естественных монополий в Осинниковском городском округе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По итогам двух мониторингов результаты анкетирования распределились аналогично друг другу. В отношении сроков получения доступа к услугам субъектов естественных монополий в Осинниковском городском округе респондентами представлены следующие оценки: большинство респондентов считают сроки получения доступа к услугам по водоснабжению, водоотведению, тепло- и электроснабжению  удовлетворительными. При опросе о сроках и стоимости получения доступа к услугам естественных монополий также более половины ответов респондентов пришлось на оценку «удовлетворительно».</w:t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Мониторинг оценки удовлетворенности потребителей возможностью выбора, уровнем цен и качеством товаров, работ и услуг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двух мониторингов удовлетворенности потребителей качеством товаров, работ и услуг на рынках Осинниковского городского округа и состоянием ценовой конкуренции были разработаны специальные анкеты для потребителей товаров и услуг Осинниковского городского округа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циологической части  первого мониторинга с 18.03.2019г. по 01.04.2019г. состояния и развития конкурентной среды приняло участие 350 человек (0,75% от численности населения Осинниковского городского округа). Численность опрошенных второго мониторинга с 21.10.2019г. по 04.11.2019г. составила 367 человек (0,79% от численности населения Осинниковского городского округа)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ервого мониторинга результаты оценки потребителями количества организаций предоставляющих товары, работы и услуги на рынках Осинниковского городского округа распределились следующим образом:</w:t>
      </w:r>
    </w:p>
    <w:tbl>
      <w:tblPr>
        <w:tblW w:w="96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5"/>
        <w:gridCol w:w="1460"/>
        <w:gridCol w:w="1286"/>
        <w:gridCol w:w="650"/>
        <w:gridCol w:w="957"/>
      </w:tblGrid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ыточно мног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овсем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ошкольного образовани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етского отдыха и оздоровлени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ополнительного образования детей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медицинских услуг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жилищно-коммунального хозяйств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ничная торговл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перевозок пассажиров наземным транспортом на межмуниципальных маршрутах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связи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социального обслуживания населени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в сфере культуры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ельскохозяйственной продукции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туристических услуг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троительных материалов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жилищного строительств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бытовых услуг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бщественного питани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информационных технологий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торого мониторинга результаты оценки потребителями количества организаций предоставляющих товары, работы и услуги на рынках Осинниковского городского округа распределились следующим образом:</w:t>
      </w:r>
    </w:p>
    <w:tbl>
      <w:tblPr>
        <w:tblW w:w="96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5"/>
        <w:gridCol w:w="1460"/>
        <w:gridCol w:w="1286"/>
        <w:gridCol w:w="650"/>
        <w:gridCol w:w="957"/>
      </w:tblGrid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ыточно много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овсем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ошкольного образовани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етского отдыха и оздоровлени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ополнительного образования детей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медицинских услуг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жилищно-коммунального хозяйств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ничная торговл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перевозок пассажиров наземным транспортом на межмуниципальных маршрутах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связи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социального обслуживания населени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в сфере культуры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ельскохозяйственной продукции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туристических услуг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троительных материалов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жилищного строительств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бытовых услуг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бщественного питани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информационных технологий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опрошенных в двух мониторингах респондентов меньше всего организаций представляют следующие рынки: услуги психолого-педагогического сопровождения детей с ограниченными возможностями здоровья, услуг детского отдыха и оздоровления, жилищного строительства и общественного питания, медицинских услуг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отребителей «скорее удовлетворены» уровнем цен, качеством и возможностью выбора товаров, работ, услуг на рынках Осинниковского городского округа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ольшинство респондентов в первом и втором мониторингах отметили рост количества организаций на всех социально-значимых рынках Осинниковского городского округа, за исключением рынка услуг социального обслуживания и рынка услуг психолого-педагогического сопровождения детей с ограниченными возможностями здоровья. Качество товаров, работ, услуг, а так же возможность выбора, по мнению большинства респондентов, остались на прежних уровнях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Большинство потребителей по результатам опроса оценили качество предоставляемых услуг в различных сферах, в целом, одинаково – как среднее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ходя из результатов мониторингов состояния и развития конкурентной среды на территории Осинниковского городского округа проведенных в 2019 году можно сделать вывод о том, что уровень конкуренции на территории городского округа находится на достаточно высоком уровне. В городе открываются новые объекты бизнеса, регистрируются новые субъекты предпринимательства, намечена положительная динамика в снижении административных барьеров. В целом рынок насыщен основными товарами и услугами. Качество производимых товаров и уровень оказания услуг находится на среднем уровне и выше  среднего. уровень цен на товары и услуги оценивается как «средний»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Подзаголовок Знак"/>
    <w:qFormat/>
    <w:rPr>
      <w:rFonts w:ascii="Tahoma" w:hAnsi="Tahoma" w:eastAsia="Tahoma" w:cs="Tahoma"/>
      <w:i/>
      <w:iCs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Tahoma" w:hAnsi="Tahoma" w:eastAsia="Tahoma" w:cs="Tahoma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niki.org/standart-razvitiya-konkurencii/" TargetMode="External"/><Relationship Id="rId4" Type="http://schemas.openxmlformats.org/officeDocument/2006/relationships/hyperlink" Target="http://www.osinniki.org/standart-razvitiya-konkurencii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8:00Z</dcterms:created>
  <dc:creator>Admin</dc:creator>
  <dc:description/>
  <cp:keywords/>
  <dc:language>en-US</dc:language>
  <cp:lastModifiedBy>Admin</cp:lastModifiedBy>
  <cp:lastPrinted>2020-02-18T13:19:00Z</cp:lastPrinted>
  <dcterms:modified xsi:type="dcterms:W3CDTF">2020-02-28T06:57:00Z</dcterms:modified>
  <cp:revision>22</cp:revision>
  <dc:subject/>
  <dc:title/>
</cp:coreProperties>
</file>