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езультатам проведения публичных слушаний </w:t>
      </w:r>
      <w:r>
        <w:rPr>
          <w:b/>
          <w:szCs w:val="28"/>
        </w:rPr>
        <w:t xml:space="preserve">по вопросу изменения вида территориальной зоны Р2 (подзона рекреационного назначения – объектов отдыха, досуга и развлечений) на территориальную зону ОДЗ 3 (подзона для размещения учебно-образовательного, спортивного и научно-исследовательского назначения) по адресу: Российская Федерация, Кемеровская область, Осинниковский городской округ, г. Осинники, городской парк, </w:t>
      </w:r>
      <w:r>
        <w:rPr>
          <w:b/>
        </w:rPr>
        <w:t>кадастровый номер земельного участка: 42:31:010702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тдел архитектуры и градостроительства</w:t>
      </w:r>
    </w:p>
    <w:p>
      <w:pPr>
        <w:pStyle w:val="Normal"/>
        <w:jc w:val="both"/>
        <w:rPr/>
      </w:pPr>
      <w:r>
        <w:rPr/>
        <w:t>администрации Осинниковского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                                     </w:t>
      </w:r>
      <w:r>
        <w:rPr>
          <w:u w:val="single"/>
        </w:rPr>
        <w:t>17 февраля 2020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  <w:t>Публичные слушания назначены постановлением администрации Осинниковского городского округа от 18.12.2019г. № 848-п «О проведении 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щение о проведении публичных слушаний было опубликовано в городской муниципальной общественно-политической газете «Время и Жизнь» от 25 января 2020г., размещено на официальном сайте администрации Осинниковского городского округа http://www.osinniki.org в разделе «Градостроительств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 публичных слушаний</w:t>
      </w:r>
      <w:r>
        <w:rPr/>
        <w:t>: 12 февра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>: с 15:00 часов до 15:25 часов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рганизатор публичных слушаний: </w:t>
      </w:r>
      <w:r>
        <w:rPr/>
        <w:t>отдел архитектуры и градостроительства администрации Осинниковского городского округа, ул. Советская, 6, каб. №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 публичных слушаний: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>
          <w:trHeight w:val="6027" w:hRule="atLeast"/>
        </w:trPr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миссия в состав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Ефиманова Оксана Викторовна - 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Дедюхина Марина Николаевна –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Зиновьева Эмилия Константиновна–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иллер Елена Викторовна -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Мальцева Лариса Ивановна -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нтаева Юлия Сергеевна -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олкова Татьяна Валериевна -              </w:t>
            </w:r>
          </w:p>
          <w:p>
            <w:pPr>
              <w:pStyle w:val="Normal"/>
              <w:ind w:righ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елова Анастасия Валериевна -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Заместитель Главы городского округа по строительству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Начальник отдела архитектуры и градостроительств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Главный специалист отдела архитектуры и градостроительств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jc w:val="both"/>
              <w:rPr>
                <w:bCs/>
              </w:rPr>
            </w:pPr>
            <w:r>
              <w:rPr/>
              <w:t>Заместитель Главы городского округа по социальным вопросам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jc w:val="both"/>
              <w:rPr>
                <w:bCs/>
              </w:rPr>
            </w:pPr>
            <w:r>
              <w:rPr>
                <w:bCs/>
              </w:rPr>
              <w:t>Руководитель МКУ "Комитет по управлению муниципальным имуществом" Осинниковского городского округа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  <w:t>И.о. заместителя Главы городского округа по ЖКХ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  <w:t>Заведующая отделом охраны окружающей среды, природных ресурсов и труда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/>
              <w:t>Начальник отдела строитель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Количество участников: </w:t>
      </w:r>
      <w:r>
        <w:rPr>
          <w:b/>
          <w:u w:val="single"/>
        </w:rPr>
        <w:t>8</w:t>
      </w:r>
      <w:r>
        <w:rPr>
          <w:b/>
        </w:rPr>
        <w:t xml:space="preserve">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 xml:space="preserve">Количество и суть, поступивших предложений: </w:t>
      </w:r>
    </w:p>
    <w:p>
      <w:pPr>
        <w:pStyle w:val="Normal"/>
        <w:widowControl w:val="false"/>
        <w:ind w:firstLine="540"/>
        <w:jc w:val="both"/>
        <w:rPr/>
      </w:pPr>
      <w:r>
        <w:rPr/>
        <w:t>Предложений и замечаний по данному вопросу публичных слушаний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результате обсуждения вопроса </w:t>
      </w:r>
      <w:r>
        <w:rPr>
          <w:szCs w:val="28"/>
        </w:rPr>
        <w:t>изменения вида территориальной зоны Р2 (подзона рекреационного назначения – объектов отдыха, досуга и развлечений) на территориальную зону ОДЗ 3 (подзона для размещения учебно-образовательного, спортивного и научно-исследовательского назначения) по адресу: Российская Федерация, Кемеровская область, Осинниковский городской округ, г. Осинники, городской парк</w:t>
      </w:r>
      <w:r>
        <w:rPr/>
        <w:t>, кадастровый номер земельного участка: 42:31:0107029</w:t>
      </w:r>
      <w:r>
        <w:rPr>
          <w:b/>
        </w:rPr>
        <w:t xml:space="preserve">, </w:t>
      </w:r>
      <w:r>
        <w:rPr/>
        <w:t xml:space="preserve"> принят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Публичные слушания по вопросу </w:t>
      </w:r>
      <w:r>
        <w:rPr>
          <w:szCs w:val="28"/>
        </w:rPr>
        <w:t>изменения вида территориальной зоны Р2 (подзона рекреационного назначения – объектов отдыха, досуга и развлечений) на территориальную зону ОДЗ 3 (подзона для размещения учебно-образовательного, спортивного и научно-исследовательского назначения) по адресу: Российская Федерация, Кемеровская область, Осинниковский городской округ, г. Осинники, городской парк</w:t>
      </w:r>
      <w:r>
        <w:rPr>
          <w:bCs/>
        </w:rPr>
        <w:t>,</w:t>
      </w:r>
      <w:r>
        <w:rPr/>
        <w:t xml:space="preserve"> кадастровый номер земельного участка: 42:31:0107029,</w:t>
      </w:r>
      <w:r>
        <w:rPr>
          <w:b/>
        </w:rPr>
        <w:t xml:space="preserve"> </w:t>
      </w:r>
      <w:r>
        <w:rPr/>
        <w:t>считать состоявшимися.</w:t>
      </w:r>
    </w:p>
    <w:p>
      <w:pPr>
        <w:pStyle w:val="Normal"/>
        <w:jc w:val="both"/>
        <w:rPr>
          <w:b/>
          <w:b/>
        </w:rPr>
      </w:pPr>
      <w:r>
        <w:rPr/>
        <w:t xml:space="preserve">2.Уполномочить отдел архитектуры и градостроительства администрации Осинниковского городского округа разработать постановление по </w:t>
      </w:r>
      <w:r>
        <w:rPr>
          <w:szCs w:val="28"/>
        </w:rPr>
        <w:t xml:space="preserve">изменению вида территориальной зоны Р2 (подзона рекреационного назначения – объектов отдыха, досуга и развлечений) на территориальную зону ОДЗ 3 (подзона для размещения учебно-образовательного, спортивного и научно-исследовательского назначения) по адресу: Российская Федерация, Кемеровская область, Осинниковский городской округ, г. Осинники, городской парк, </w:t>
      </w:r>
      <w:r>
        <w:rPr/>
        <w:t>кадастровый номер земельного участка: 42:31:0107029</w:t>
      </w:r>
    </w:p>
    <w:p>
      <w:pPr>
        <w:pStyle w:val="Normal"/>
        <w:widowControl w:val="false"/>
        <w:ind w:firstLine="709"/>
        <w:jc w:val="both"/>
        <w:rPr/>
      </w:pPr>
      <w:r>
        <w:rPr/>
        <w:t>3. Рекомендовать Главе Осинниковского городского округа утвердить указанное постановление.</w:t>
      </w:r>
    </w:p>
    <w:p>
      <w:pPr>
        <w:pStyle w:val="Normal"/>
        <w:ind w:right="5" w:firstLine="708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autoSpaceDE w:val="false"/>
        <w:jc w:val="both"/>
        <w:rPr/>
      </w:pPr>
      <w:r>
        <w:rPr/>
        <w:tab/>
        <w:t xml:space="preserve">Протокол публичных слушаний по вопросу </w:t>
      </w:r>
      <w:r>
        <w:rPr>
          <w:szCs w:val="28"/>
        </w:rPr>
        <w:t>изменения вида территориальной зоны Р2 (подзона рекреационного назначения – объектов отдыха, досуга и развлечений) на территориальную зону ОДЗ 3 (подзона для размещения учебно-образовательного, спортивного и научно-исследовательского назначения) по адресу: Российская Федерация, Кемеровская область, Осинниковский городской округ, г. Осинники, городской парк</w:t>
      </w:r>
      <w:r>
        <w:rPr>
          <w:bCs/>
        </w:rPr>
        <w:t>,</w:t>
      </w:r>
      <w:r>
        <w:rPr/>
        <w:t xml:space="preserve"> кадастровый номер земельного участка: 42:31:0107029</w:t>
      </w:r>
    </w:p>
    <w:p>
      <w:pPr>
        <w:pStyle w:val="Normal"/>
        <w:ind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: </w:t>
        <w:tab/>
        <w:tab/>
        <w:tab/>
        <w:tab/>
        <w:t xml:space="preserve">    </w:t>
        <w:tab/>
      </w:r>
    </w:p>
    <w:p>
      <w:pPr>
        <w:pStyle w:val="Normal"/>
        <w:ind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.В. Ефиманова</w:t>
      </w:r>
      <w:r>
        <w:rPr>
          <w:b/>
          <w:sz w:val="22"/>
          <w:szCs w:val="22"/>
        </w:rPr>
        <w:t xml:space="preserve"> </w:t>
        <w:tab/>
        <w:t>__________________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ind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председателя:                           </w:t>
      </w:r>
    </w:p>
    <w:p>
      <w:pPr>
        <w:pStyle w:val="Normal"/>
        <w:ind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Н. Дедюхина </w:t>
        <w:tab/>
        <w:t xml:space="preserve">__________________               </w:t>
        <w:tab/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 xml:space="preserve">                                                       </w:t>
      </w:r>
    </w:p>
    <w:p>
      <w:pPr>
        <w:pStyle w:val="Normal"/>
        <w:ind w:right="5" w:hanging="0"/>
        <w:jc w:val="both"/>
        <w:rPr/>
      </w:pPr>
      <w:r>
        <w:rPr>
          <w:b/>
          <w:sz w:val="22"/>
          <w:szCs w:val="22"/>
        </w:rPr>
        <w:t>Секретарь: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  <w:tab/>
        <w:t xml:space="preserve">         </w:t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.К. Зиновьева </w:t>
        <w:tab/>
        <w:t xml:space="preserve">__________________               </w:t>
      </w:r>
    </w:p>
    <w:p>
      <w:pPr>
        <w:pStyle w:val="Normal"/>
        <w:ind w:right="5" w:hanging="0"/>
        <w:jc w:val="both"/>
        <w:rPr/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Е.В. Миллер </w:t>
        <w:tab/>
        <w:tab/>
        <w:t>__________________</w:t>
      </w:r>
    </w:p>
    <w:p>
      <w:pPr>
        <w:pStyle w:val="Normal"/>
        <w:ind w:right="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Л.И. Мальцева</w:t>
        <w:tab/>
        <w:tab/>
        <w:t>__________________</w:t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А.В. Стрелова</w:t>
        <w:tab/>
        <w:tab/>
        <w:t>__________________</w:t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both"/>
        <w:rPr/>
      </w:pPr>
      <w:r>
        <w:rPr>
          <w:sz w:val="22"/>
          <w:szCs w:val="22"/>
        </w:rPr>
        <w:t>Ю.С. Кантаева</w:t>
        <w:tab/>
        <w:tab/>
        <w:t>__________________</w:t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Т.В. Волкова</w:t>
        <w:tab/>
        <w:tab/>
        <w:t>__________________</w:t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????? ??????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23:00Z</dcterms:created>
  <dc:creator>Admin</dc:creator>
  <dc:description/>
  <cp:keywords/>
  <dc:language>en-US</dc:language>
  <cp:lastModifiedBy>VKS</cp:lastModifiedBy>
  <cp:lastPrinted>2019-02-11T16:12:00Z</cp:lastPrinted>
  <dcterms:modified xsi:type="dcterms:W3CDTF">2020-02-27T09:27:00Z</dcterms:modified>
  <cp:revision>18</cp:revision>
  <dc:subject/>
  <dc:title>ЗАКЛЮЧЕНИЕ</dc:title>
</cp:coreProperties>
</file>