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« » марта  2020г.</w:t>
        <w:tab/>
        <w:tab/>
        <w:tab/>
        <w:tab/>
        <w:tab/>
        <w:t xml:space="preserve">                                          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          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" "марта  2020г.</w:t>
      </w:r>
    </w:p>
    <w:p>
      <w:pPr>
        <w:pStyle w:val="27"/>
        <w:shd w:fill="auto" w:val="clear"/>
        <w:tabs>
          <w:tab w:val="clear" w:pos="720"/>
          <w:tab w:val="left" w:pos="5759" w:leader="underscor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взаимодействия органов местного самоуправления  муниципального образования -Осинниковский городской округ и муниципальных учреждений с организаторами добровольческой (волонтерской) деятельности и добровольческими организациям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1745" w:leader="none"/>
          <w:tab w:val="left" w:pos="2330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2 части 4 статьи 17.3 Федерального закона от 11.08.1995 №135-ФЗ «О благотворительной деятельности и добровольчестве (волонтерстве)» (далее - закон № 135-ФЗ)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вет народных депутатов Осинниковского городского округа</w:t>
      </w:r>
    </w:p>
    <w:p>
      <w:pPr>
        <w:pStyle w:val="27"/>
        <w:shd w:fill="auto" w:val="clear"/>
        <w:tabs>
          <w:tab w:val="clear" w:pos="720"/>
          <w:tab w:val="left" w:pos="1745" w:leader="none"/>
          <w:tab w:val="left" w:pos="2330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923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.Утвердить Порядок взаимодействия органов местного самоуправления  муниципального образования - Осинниковский городской округ Кемеровской области-Кузбасс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Style20"/>
        <w:autoSpaceDE w:val="false"/>
        <w:ind w:left="0" w:hanging="0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>4.Настоящее Решение вступает в силу со дня следующего за днем официального опубликования.</w:t>
      </w:r>
    </w:p>
    <w:p>
      <w:pPr>
        <w:pStyle w:val="Style20"/>
        <w:suppressAutoHyphens w:val="true"/>
        <w:autoSpaceDE w:val="false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 .03.2020г.   № </w:t>
      </w:r>
    </w:p>
    <w:p>
      <w:pPr>
        <w:pStyle w:val="Style21"/>
        <w:shd w:fill="FBFBFB" w:val="clear"/>
        <w:spacing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7"/>
        <w:shd w:fill="auto" w:val="clear"/>
        <w:tabs>
          <w:tab w:val="clear" w:pos="720"/>
          <w:tab w:val="left" w:pos="375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1.Общие положения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.1.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135-ФЗ «О благотворительной деятельности и добровольчестве (волонтерстве)» (далее - закон № 135-ФЗ)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.2.Добровольческая (волонтерская) деятельность осуществляется в целях, предусмотренных частью 1 статьи 2 закона № 135-ФЗ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.3.Перечень видов деятельности, в отношении которых применяется настоящий Порядок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-содействие в оказании социальных услуг в стационарной форме социального обслужива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содействие в оказании медицинской помощи в организациях, оказывающих медицинскую помощь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4.Уполномоченным органом, ответственным за организацию взаимодействия является администрация Осинниковского городского округа и муниципальные учреждения Осинниковского городского округа Кемеровской области -Кузбасс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Организация взаимодействия органа местного самоуправления и организатора добровольческой (волонтерской )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1.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Осинниковского городского округа Кемеровской области - Кузбусса 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а)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б)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)государственный регистрационный номер, содержащийся в Едином государственном реестре юридических лиц;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г)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27"/>
        <w:shd w:fill="auto" w:val="clear"/>
        <w:tabs>
          <w:tab w:val="clear" w:pos="720"/>
          <w:tab w:val="left" w:pos="1421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д)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е)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3.Органы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27"/>
        <w:shd w:fill="auto" w:val="clear"/>
        <w:tabs>
          <w:tab w:val="clear" w:pos="720"/>
          <w:tab w:val="left" w:pos="1122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 принятии предложения;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4.Органы местного самоуправления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 не превышающий 7 рабочих дней со дня истечения срока рассмотрения предложения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В случае принятия предложения, органы местного самоуправления, учреждение и (или) организация в срок, установленный п. 2.4.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о правовых нормах, регламентирующих работу органа местного самоуправления, учреждения и (или) организации;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)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)о порядке и сроках рассмотрения (урегулирования) разногласий, возникающих в ходе взаимодействия сторон;</w:t>
      </w:r>
    </w:p>
    <w:p>
      <w:pPr>
        <w:pStyle w:val="27"/>
        <w:shd w:fill="auto" w:val="clear"/>
        <w:tabs>
          <w:tab w:val="clear" w:pos="720"/>
          <w:tab w:val="left" w:pos="1339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)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27"/>
        <w:shd w:fill="auto" w:val="clear"/>
        <w:tabs>
          <w:tab w:val="clear" w:pos="720"/>
          <w:tab w:val="left" w:pos="1154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е)об иных условиях осуществления добровольческой деятельност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.Порядка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7.По результатам рассмотрения решения об одобрении предложения, орган местного самоуправления, учреждение и (или) организация направляют организаторам добровольческой (волонтерской) деятельности, добровольческой (волонтерской) организации проект соглашения о взаимодействии, который должен содержать следующие условия: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27"/>
        <w:shd w:fill="auto" w:val="clear"/>
        <w:tabs>
          <w:tab w:val="clear" w:pos="720"/>
          <w:tab w:val="left" w:pos="1149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условия осуществления добровольческой деятельности;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)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27"/>
        <w:shd w:fill="auto" w:val="clear"/>
        <w:tabs>
          <w:tab w:val="clear" w:pos="720"/>
          <w:tab w:val="left" w:pos="1149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)порядок, в соответствии с которым орган местного самоуправления, учреждение и (или) организация информирует организатора добровольческой деятельности, добровольческую организацию о потребности в привлечении добровольцев.</w:t>
      </w:r>
    </w:p>
    <w:p>
      <w:pPr>
        <w:pStyle w:val="27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д)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27"/>
        <w:shd w:fill="auto" w:val="clear"/>
        <w:tabs>
          <w:tab w:val="clear" w:pos="720"/>
          <w:tab w:val="left" w:pos="124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е)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27"/>
        <w:shd w:fill="auto" w:val="clear"/>
        <w:tabs>
          <w:tab w:val="clear" w:pos="720"/>
          <w:tab w:val="left" w:pos="1382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ж)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27"/>
        <w:shd w:fill="auto" w:val="clear"/>
        <w:tabs>
          <w:tab w:val="clear" w:pos="720"/>
          <w:tab w:val="left" w:pos="1382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з)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27"/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и)иные положения, не противоречащие законодательству Российской Федерации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8.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9.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и муниципальному учреждению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206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Права и обязанности организатора добровольческой (волонтерской) деятельност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получать иную поддержку в случаях и порядке, которые предусмотрены законодательством Российской Федераци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3.2.Организатор добровольческой (волонтерской) организации исполняет обязанности, предусмотренные законодательством Российской Федерации, а так же законом № 135-ФЗ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3.3.В случаях нарушения требований закона № 135-ФЗ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4:00Z</dcterms:created>
  <dc:creator>Alexandre Katalov</dc:creator>
  <dc:description/>
  <cp:keywords/>
  <dc:language>en-US</dc:language>
  <cp:lastModifiedBy>SOVET-US</cp:lastModifiedBy>
  <cp:lastPrinted>2020-03-17T13:10:00Z</cp:lastPrinted>
  <dcterms:modified xsi:type="dcterms:W3CDTF">2020-03-20T06:05:00Z</dcterms:modified>
  <cp:revision>12</cp:revision>
  <dc:subject/>
  <dc:title>_____</dc:title>
</cp:coreProperties>
</file>