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 » марта  2020г.</w:t>
        <w:tab/>
        <w:tab/>
        <w:tab/>
        <w:tab/>
        <w:tab/>
        <w:t xml:space="preserve">                                          №</w:t>
      </w:r>
    </w:p>
    <w:p>
      <w:pPr>
        <w:pStyle w:val="Normal"/>
        <w:jc w:val="both"/>
        <w:rPr/>
      </w:pPr>
      <w:r>
        <w:rPr>
          <w:rFonts w:cs="Times New Roman" w:ascii="Times New Roman" w:hAnsi="Times New Roman"/>
          <w:i/>
          <w:szCs w:val="24"/>
        </w:rPr>
        <w:tab/>
        <w:tab/>
        <w:tab/>
        <w:tab/>
        <w:tab/>
        <w:tab/>
        <w:tab/>
        <w:t xml:space="preserve">          </w:t>
      </w: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pPr>
      <w:r>
        <w:rPr>
          <w:rFonts w:cs="Times New Roman" w:ascii="Times New Roman" w:hAnsi="Times New Roman"/>
          <w:i/>
        </w:rPr>
        <w:t xml:space="preserve">                                                                                      </w:t>
      </w:r>
      <w:r>
        <w:rPr>
          <w:rFonts w:cs="Times New Roman" w:ascii="Times New Roman" w:hAnsi="Times New Roman"/>
          <w:i/>
        </w:rPr>
        <w:t>городского округа " "марта  2020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Об утверждении Положения о территориальном общественном самоуправлении в муниципальном образовании - Осинниковский городской округ Кемеровской области- Кузбасса</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szCs w:val="24"/>
        </w:rPr>
        <w:t>В соответствии со ст. 27 Федерального закона от 06.10.2003 № 131-ФЗ «Об общих принципах организации местного самоуправления в Российской Федерации »,ст. 29 Устава муниципального образования - Осинниковский городской округ, в целях реализации права граждан на территориальное общественное самоуправление Совет народных депутатов Осинниковского городского округа реши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1. Утвердить Положение о территориальном общественном самоуправлении в муниципальном образовании -Осинниковский городской округ Кемеровской области- Кузбасса согласно приложению к настоящему Решению.</w:t>
      </w:r>
    </w:p>
    <w:p>
      <w:pPr>
        <w:pStyle w:val="Normal"/>
        <w:autoSpaceDE w:val="false"/>
        <w:spacing w:before="240" w:after="0"/>
        <w:jc w:val="both"/>
        <w:rPr>
          <w:rFonts w:ascii="Times New Roman" w:hAnsi="Times New Roman" w:cs="Times New Roman"/>
          <w:szCs w:val="24"/>
        </w:rPr>
      </w:pPr>
      <w:r>
        <w:rPr>
          <w:rFonts w:cs="Times New Roman" w:ascii="Times New Roman" w:hAnsi="Times New Roman"/>
          <w:szCs w:val="24"/>
        </w:rPr>
        <w:tab/>
        <w:t>2. Признать утратившими силу</w:t>
      </w:r>
    </w:p>
    <w:p>
      <w:pPr>
        <w:pStyle w:val="Normal"/>
        <w:autoSpaceDE w:val="false"/>
        <w:spacing w:before="240" w:after="0"/>
        <w:jc w:val="both"/>
        <w:rPr/>
      </w:pPr>
      <w:r>
        <w:rPr>
          <w:rFonts w:cs="Times New Roman" w:ascii="Times New Roman" w:hAnsi="Times New Roman"/>
          <w:szCs w:val="24"/>
        </w:rPr>
        <w:t xml:space="preserve">Решение Осинниковского городского Совета народных депутатов от 24.04.2009 № 42-МНА «Об утверждении Положения о территориальном общественном самоуправлении в муниципальном образовании -Осинниковский городской округ». </w:t>
      </w:r>
    </w:p>
    <w:p>
      <w:pPr>
        <w:pStyle w:val="Normal"/>
        <w:autoSpaceDE w:val="false"/>
        <w:spacing w:before="240" w:after="0"/>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0.10.2015 № 174-МНА «О внесении изменений в Решение Осинниковского городского Совета народных депутатов от 24.04.2009 N 42-МНА «Об утверждении Положения о территориальном общественном самоуправлении в муниципальном образовании город Осинники »</w:t>
      </w:r>
    </w:p>
    <w:p>
      <w:pPr>
        <w:pStyle w:val="Normal"/>
        <w:jc w:val="right"/>
        <w:rPr>
          <w:rFonts w:ascii="Times New Roman" w:hAnsi="Times New Roman" w:cs="Times New Roman"/>
          <w:i/>
          <w:i/>
          <w:szCs w:val="24"/>
        </w:rPr>
      </w:pPr>
      <w:r>
        <w:rPr>
          <w:rFonts w:cs="Times New Roman" w:ascii="Times New Roman" w:hAnsi="Times New Roman"/>
          <w:i/>
          <w:szCs w:val="24"/>
        </w:rPr>
      </w:r>
    </w:p>
    <w:p>
      <w:pPr>
        <w:pStyle w:val="Style20"/>
        <w:autoSpaceDE w:val="false"/>
        <w:ind w:left="0" w:hanging="0"/>
        <w:jc w:val="both"/>
        <w:rPr/>
      </w:pPr>
      <w:r>
        <w:rPr/>
        <w:tab/>
        <w:t>3. Направить настоящее Решение Главе Осинниковского городского округа для подписания и официального опубликования.</w:t>
      </w:r>
    </w:p>
    <w:p>
      <w:pPr>
        <w:pStyle w:val="Style20"/>
        <w:autoSpaceDE w:val="false"/>
        <w:ind w:left="0" w:hanging="0"/>
        <w:jc w:val="both"/>
        <w:rPr/>
      </w:pPr>
      <w:r>
        <w:rPr/>
        <w:tab/>
        <w:t>4. Опубликовать настоящее Решение в городской муниципальной общественно-политической газете "Время и жизнь".</w:t>
      </w:r>
    </w:p>
    <w:p>
      <w:pPr>
        <w:pStyle w:val="Style20"/>
        <w:autoSpaceDE w:val="false"/>
        <w:ind w:left="0" w:hanging="0"/>
        <w:jc w:val="both"/>
        <w:rPr/>
      </w:pPr>
      <w:r>
        <w:rPr/>
      </w:r>
    </w:p>
    <w:p>
      <w:pPr>
        <w:pStyle w:val="TextBody"/>
        <w:rPr/>
      </w:pPr>
      <w:r>
        <w:rPr>
          <w:szCs w:val="24"/>
        </w:rPr>
        <w:tab/>
        <w:t>5.Настоящее Решение вступает в силу со дня следующего за днем официального опубликования.</w:t>
      </w:r>
    </w:p>
    <w:p>
      <w:pPr>
        <w:pStyle w:val="Style20"/>
        <w:suppressAutoHyphens w:val="true"/>
        <w:autoSpaceDE w:val="false"/>
        <w:ind w:left="0" w:hanging="0"/>
        <w:jc w:val="both"/>
        <w:rPr>
          <w:bCs/>
          <w:szCs w:val="24"/>
        </w:rPr>
      </w:pPr>
      <w:r>
        <w:rPr>
          <w:bCs/>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w:t>
        <w:tab/>
        <w:tab/>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Arial"/>
          <w:i/>
        </w:rPr>
        <w:t xml:space="preserve"> </w:t>
      </w: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s>
        <w:ind w:firstLine="5058"/>
        <w:jc w:val="both"/>
        <w:rPr/>
      </w:pPr>
      <w:r>
        <w:rPr>
          <w:b w:val="false"/>
          <w:szCs w:val="24"/>
        </w:rPr>
        <w:t>Приложение №1</w:t>
      </w:r>
    </w:p>
    <w:p>
      <w:pPr>
        <w:pStyle w:val="Heading1"/>
        <w:tabs>
          <w:tab w:val="clear" w:pos="720"/>
          <w:tab w:val="left" w:pos="-180" w:leader="none"/>
        </w:tabs>
        <w:ind w:firstLine="5058"/>
        <w:jc w:val="both"/>
        <w:rPr>
          <w:b w:val="false"/>
          <w:b w:val="false"/>
          <w:szCs w:val="24"/>
        </w:rPr>
      </w:pPr>
      <w:r>
        <w:rPr>
          <w:b w:val="false"/>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  .03.2020г.   № </w:t>
      </w:r>
    </w:p>
    <w:p>
      <w:pPr>
        <w:pStyle w:val="Style21"/>
        <w:shd w:fill="FBFBFB" w:val="clear"/>
        <w:spacing w:before="0" w:after="280"/>
        <w:jc w:val="both"/>
        <w:textAlignment w:val="baseline"/>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ложение о территориальном общественном самоуправлении в муниципальном образовании - Осинниковский городской округ Кемеровской области- Кузбасс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I. ОБЩИЕ ПОЛОЖ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 xml:space="preserve">Статья 1. Определение территориального общественного самоуправления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both"/>
        <w:rPr/>
      </w:pPr>
      <w:r>
        <w:rPr>
          <w:rFonts w:cs="Times New Roman" w:ascii="Times New Roman" w:hAnsi="Times New Roman"/>
          <w:bCs/>
          <w:szCs w:val="24"/>
        </w:rPr>
        <w:t xml:space="preserve">1. Территориальное общественное самоуправление - самоорганизация граждан по месту их жительства в части территории муниципального образования - Осинниковский городской округ </w:t>
      </w:r>
      <w:r>
        <w:rPr>
          <w:rFonts w:cs="Times New Roman" w:ascii="Times New Roman" w:hAnsi="Times New Roman"/>
          <w:szCs w:val="24"/>
        </w:rPr>
        <w:t>Кемеровской области- Кузбасса</w:t>
      </w:r>
      <w:r>
        <w:rPr>
          <w:rFonts w:cs="Times New Roman" w:ascii="Times New Roman" w:hAnsi="Times New Roman"/>
          <w:bCs/>
          <w:szCs w:val="24"/>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Территориальное общественное самоуправление осуществляется непосредственно населением путем проведения собраний и (или) конференций граждан, а также через создаваемые органы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Границы территории, на которой осуществляется территориальное общественное самоуправление, устанавливаются Советом народных депутатов Осинниковского городского округа по предложению населения, проживающего на данной территор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2. Основные принципы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сновными принципами осуществления территориального общественного самоуправления являютс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законность;</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гласность и учет общественного мн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выборность и подконтрольность органов территориального общественного самоуправления граждана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широкое участие граждан в выработке и принятии решений по вопросам, затрагивающим их интересы;</w:t>
      </w:r>
    </w:p>
    <w:p>
      <w:pPr>
        <w:pStyle w:val="Normal"/>
        <w:autoSpaceDE w:val="false"/>
        <w:spacing w:before="240" w:after="0"/>
        <w:ind w:firstLine="540"/>
        <w:jc w:val="both"/>
        <w:rPr/>
      </w:pPr>
      <w:r>
        <w:rPr>
          <w:rFonts w:cs="Times New Roman" w:ascii="Times New Roman" w:hAnsi="Times New Roman"/>
          <w:bCs/>
          <w:szCs w:val="24"/>
        </w:rPr>
        <w:t>- взаимодействие с органами местного самоуправления Осинниковского городского округа, предприятиями, учреждениями и организациями, расположенными на данной территор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свобода выбора гражданами форм осуществления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сочетание интересов граждан, проживающих на соответствующей территории, с интересами граждан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3. Право граждан на осуществление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 (или) конференциях граждан, избирать в органы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0" w:name="Par26"/>
      <w:bookmarkEnd w:id="0"/>
      <w:r>
        <w:rPr>
          <w:rFonts w:cs="Times New Roman" w:ascii="Times New Roman" w:hAnsi="Times New Roman"/>
          <w:bCs/>
          <w:szCs w:val="24"/>
        </w:rPr>
        <w:t>Статья 4. Территор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Территориальное общественное самоуправление может осуществляться на определенной части территории города, такой, как:</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подъезд многоквартирного жилого дом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многоквартирный жилой до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группа жилых домо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жилой микрорайо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населенный пункт, не являющийся самостоятельным поселение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улица в районе застройки частного сектор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иная территория проживания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Границы территории, на которой осуществляется территориальное общественное самоуправление, устанавливаются Советом народных депутатов Осинниковского городского округа по предложению населения, проживающего на соответствующей территор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В случае когда территорией осуществления территориального общественного самоуправления являются подъезд многоквартирного жилого дома, многоквартирный жилой дом, группа жилых домов, жилой микрорайон, улица в районе застройки частного сектора, границы территории осуществления территориального общественного самоуправления соответствуют внешним границам данных территор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В случае когда территорией осуществления территориального общественного самоуправления является иная территория проживания граждан, границы могут устанавливаться по линиям улиц, магистралей, проездов, разделяющим встречные транспортные потоки, границам земельных участков, естественным границам природных объектов, иным граница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Границы территориального общественного самоуправления устанавливаются при обязательном соблюдении следующих услов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границы территории территориального общественного самоуправления не могут выходить за пределы территории муниципального образова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на определенной территории не может быть более одного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неразрывность территории, на которой осуществляется территориальное общественное самоуправлени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учет исторических, социально-экономических, культурных, коммунальных и иных признаков, обуславливающих обособленность и целостность территории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 В случаях когда территорией осуществления территориального общественного самоуправления являются подъезд многоквартирного жилого дома, многоквартирный жилой дом, общежитие, группа жилых домов, жилой микрорайон, улица в районе застройки частного сектора, границы территории осуществления территориального общественного самоуправления соответствуют внешним границам данных территор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7. В состав территории территориального общественного самоуправления не может входить территория, закрепленная в установленном порядке за предприятиями, учреждениями, организациям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II. ПОРЯДОК СОЗДАНИЯ ТЕРРИТОРИАЛЬНОГО ОБЩЕСТВЕННОГО</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5. Установление границ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bCs/>
          <w:szCs w:val="24"/>
        </w:rPr>
        <w:t>1. Граждане Российской Федерации, постоянно или преимущественно проживающие на предполагаемой территории осуществления территориального общественного самоуправления, самоорганизуются в инициативную группу по созданию территориального общественного самоуправления в составе 3 - 5 человек, о чем в письменной форме уведомляют Совет народных депутатов Осинниковского городского округа и администрацию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Инициативная группа граждан осуществляет подготовку карты границ территории, на которой предполагается осуществление территориального общественного самоуправления, с их описанием и в порядке, определенном Главой городского округа, согласовывает ее с администрацией городского округа, после чего направляет вместе с заявлением, подписанным членами инициативной группы, в Совет народных депутатов Осинниковского городского округа с предложением об утверждении границы территории, на которой предполагается осуществить территориальное общественное самоуправление, и ее назван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Представительный орган муниципального образования - Осинниковский городской округ в соответствии с требованиями настоящей статьи в порядке, установленном регламентом работы Совета народных депутатов Осинниковского городского округа, принимает решение об установлении границ территории осуществления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В десятидневный срок со дня принятия решения об утверждении границ городской Совет направляет его вместе с картой лицу, уполномоченному инициативной группо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При несогласии с решением Совета народных депутатов Осинниковского городского округа инициативная группа вправе обжаловать решение в судебном порядке и (или) после устранения препятствий к утверждению границ вновь представить карту территории осуществления территориального общественного самоуправления в городской Совет для утвержд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 Территориальное общественное самоуправление должно зарегистрировать свой устав в установленном порядке в течение шести месяцев со дня вступления в силу решения Совета народных депутатов Осинниковского городского округа об установлении границ территории осуществления территориального общественного самоуправления. В случае если в указанный срок территориальное общественное самоуправление не зарегистрировало свой устав, городской Совет отменяет свое решение об установлении границ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6. Пересмотр границ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Изменение границ территории действующего территориального общественного самоуправления может осуществляться в результат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1. объединения территориальных общественных самоуправлен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2. разделения территориальных общественных самоуправлен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3. изменения границ территории, на которой оно осуществляется, путем присоединения другой территории, на котором не было создано территориальное общественное самоуправлени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Изменение границ территории территориального общественного самоуправления допускается при соблюдении требований, установленных настоящим Положение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Вопрос об изменении границ территории территориального общественного самоуправления (вопрос о присоединении, отделении территории) решается на его собрании и (или) конференции граждан. Новые границы территории осуществления территориального общественного самоуправления устанавливаются Советом народных депутатов Осинниковского городского округа в порядке, предусмотренном настоящим Положение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Собрание и (или) конференция по изменению границ территории территориального общественного самоуправления проходят в порядке, предусмотренном настоящим Положением и уставом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Если изменение границ территории осуществления территориального общественного самоуправления связано с присоединением и разделением других территорий, на которых проживают граждане, данное изменение производится в соответствии с мнением этих граждан, подтвержденным протоколом их собра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Вопрос об объединении территориальных общественных самоуправлений, граничащих между собой, решается отдельно на собрании и (ил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вновь создаваемого территориального общественного самоуправления и его названию.</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вновь образуемых территориальных общественных самоуправлений и их названиям.</w:t>
      </w:r>
    </w:p>
    <w:p>
      <w:pPr>
        <w:pStyle w:val="Normal"/>
        <w:autoSpaceDE w:val="false"/>
        <w:spacing w:before="240" w:after="0"/>
        <w:ind w:firstLine="540"/>
        <w:jc w:val="both"/>
        <w:rPr/>
      </w:pPr>
      <w:r>
        <w:rPr>
          <w:rFonts w:cs="Times New Roman" w:ascii="Times New Roman" w:hAnsi="Times New Roman"/>
          <w:bCs/>
          <w:szCs w:val="24"/>
        </w:rPr>
        <w:t xml:space="preserve">6. Новые границы территорий осуществления территориального общественного самоуправления устанавливаются решением Совета народных депутатов Осинниковского городского округа в порядке, предусмотренном </w:t>
      </w:r>
      <w:hyperlink w:anchor="Par26">
        <w:r>
          <w:rPr>
            <w:rStyle w:val="InternetLink"/>
            <w:rFonts w:cs="Times New Roman" w:ascii="Times New Roman" w:hAnsi="Times New Roman"/>
            <w:bCs/>
            <w:szCs w:val="24"/>
          </w:rPr>
          <w:t>статьей 4</w:t>
        </w:r>
      </w:hyperlink>
      <w:r>
        <w:rPr>
          <w:rFonts w:cs="Times New Roman" w:ascii="Times New Roman" w:hAnsi="Times New Roman"/>
          <w:bCs/>
          <w:szCs w:val="24"/>
        </w:rPr>
        <w:t xml:space="preserve"> настоящего Положения.</w:t>
      </w:r>
    </w:p>
    <w:p>
      <w:pPr>
        <w:pStyle w:val="Normal"/>
        <w:autoSpaceDE w:val="false"/>
        <w:spacing w:before="240" w:after="0"/>
        <w:ind w:firstLine="540"/>
        <w:jc w:val="both"/>
        <w:rPr/>
      </w:pPr>
      <w:r>
        <w:rPr>
          <w:rFonts w:cs="Times New Roman" w:ascii="Times New Roman" w:hAnsi="Times New Roman"/>
          <w:bCs/>
          <w:szCs w:val="24"/>
        </w:rPr>
        <w:t xml:space="preserve">7. Собрания и (или) конференции граждан по разделению или объединению территориального общественного самоуправления готовятся и проводятся в порядке, предусмотренном </w:t>
      </w:r>
      <w:hyperlink w:anchor="Par84">
        <w:r>
          <w:rPr>
            <w:rStyle w:val="InternetLink"/>
            <w:rFonts w:cs="Times New Roman" w:ascii="Times New Roman" w:hAnsi="Times New Roman"/>
            <w:bCs/>
            <w:szCs w:val="24"/>
          </w:rPr>
          <w:t>статьями 7</w:t>
        </w:r>
      </w:hyperlink>
      <w:r>
        <w:rPr>
          <w:rFonts w:cs="Times New Roman" w:ascii="Times New Roman" w:hAnsi="Times New Roman"/>
          <w:bCs/>
          <w:szCs w:val="24"/>
        </w:rPr>
        <w:t xml:space="preserve">, </w:t>
      </w:r>
      <w:hyperlink w:anchor="Par97">
        <w:r>
          <w:rPr>
            <w:rStyle w:val="InternetLink"/>
            <w:rFonts w:cs="Times New Roman" w:ascii="Times New Roman" w:hAnsi="Times New Roman"/>
            <w:bCs/>
            <w:szCs w:val="24"/>
          </w:rPr>
          <w:t>8</w:t>
        </w:r>
      </w:hyperlink>
      <w:r>
        <w:rPr>
          <w:rFonts w:cs="Times New Roman" w:ascii="Times New Roman" w:hAnsi="Times New Roman"/>
          <w:bCs/>
          <w:szCs w:val="24"/>
        </w:rPr>
        <w:t xml:space="preserve">, </w:t>
      </w:r>
      <w:hyperlink w:anchor="Par128">
        <w:r>
          <w:rPr>
            <w:rStyle w:val="InternetLink"/>
            <w:rFonts w:cs="Times New Roman" w:ascii="Times New Roman" w:hAnsi="Times New Roman"/>
            <w:bCs/>
            <w:szCs w:val="24"/>
          </w:rPr>
          <w:t>9</w:t>
        </w:r>
      </w:hyperlink>
      <w:r>
        <w:rPr>
          <w:rFonts w:cs="Times New Roman" w:ascii="Times New Roman" w:hAnsi="Times New Roman"/>
          <w:bCs/>
          <w:szCs w:val="24"/>
        </w:rPr>
        <w:t xml:space="preserve"> настоящего Полож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 В случаях когда территориальные общественные самоуправления являются юридическими лицами, объединение и разделение таких территориальных общественных самоуправлений производятся с соблюдением правил, установленных гражданским законодательство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1" w:name="Par84"/>
      <w:bookmarkEnd w:id="1"/>
      <w:r>
        <w:rPr>
          <w:rFonts w:cs="Times New Roman" w:ascii="Times New Roman" w:hAnsi="Times New Roman"/>
          <w:bCs/>
          <w:szCs w:val="24"/>
        </w:rPr>
        <w:t>Статья 7. Порядок подготовки собрания и (или) конференции граждан по созданию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бразование территориального общественного самоуправления осуществляется на учредительном собрании и (или) конференции граждан, проживающих на территории, в пределах которой планируется образование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Учредительная конференция граждан может проводиться в случае, если территориальное общественное самоуправление предполагается осуществлять на части территории города, на которой проживает более 300 жителей, имеющих право на участие в деятельности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Проведение подготовительных мероприятий по организации территориального общественного самоуправления осуществляет инициативная группа граждан, проживающих на территории, где предполагается осуществлять территориальное общественное самоуправлени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При организации территориального общественного самоуправления инициативная группа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1. не менее чем за 10 дней до проведения учредительного собрания и (или) конференции граждан информирует граждан, проживающих на территории, где предполагается осуществление территориального общественного самоуправления, о дате, месте и времени проведения учредительного собрания и (или) конференции, а также о повестке собрания или конфер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2. устанавливает норму представительства делегатов учредительной конференции граждан и организует проведение собраний жителей по выдвижению делегатов на конференцию;</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3. подготавливает проект устава территориального общественного самоуправления;</w:t>
      </w:r>
    </w:p>
    <w:p>
      <w:pPr>
        <w:pStyle w:val="Normal"/>
        <w:autoSpaceDE w:val="false"/>
        <w:spacing w:before="240" w:after="0"/>
        <w:ind w:firstLine="540"/>
        <w:jc w:val="both"/>
        <w:rPr/>
      </w:pPr>
      <w:r>
        <w:rPr>
          <w:rFonts w:cs="Times New Roman" w:ascii="Times New Roman" w:hAnsi="Times New Roman"/>
          <w:bCs/>
          <w:szCs w:val="24"/>
        </w:rPr>
        <w:t>4.4. вправе обратиться в администрацию Осинниковского городского округа за методической помощью по подготовке проекта устава территориального общественного самоуправления, организации и проведении учредительного собрания и (или) конференции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5. организует проведение учредительного собр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2" w:name="Par97"/>
      <w:bookmarkEnd w:id="2"/>
      <w:r>
        <w:rPr>
          <w:rFonts w:cs="Times New Roman" w:ascii="Times New Roman" w:hAnsi="Times New Roman"/>
          <w:bCs/>
          <w:szCs w:val="24"/>
        </w:rPr>
        <w:t>Статья 8. Учредительное собрание (конференция) граждан по созданию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К полномочиям учредительного собрания, учредительной конференции граждан соответствующей территории относится решение следующих вопросо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1. принятие решения об образовании на данной территории территориального общественного самоуправления и его наименован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2. утверждение границ территории, на которой будет осуществляться территориальное общественное самоуправление, установленных Советом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3. установление структуры органов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4. принятие устава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5. избрание органов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6. определение основных направлений деятельности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Собрание граждан по вопросам организации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Для установления численности граждан, проживающих на территории проведения собрания и обладающих избирательным правом, могут быть использованы данные из списка избирателей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Конференция граждан по вопросу организации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Подготовку проведения учредительного собрания и (или) конференции граждан по образованию территориального общественного самоуправления осуществляет инициативная группа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Открывает и ведет собрание и (или) конференцию граждан до избрания председателя собрания и (или) конференции один из членов инициативной группы.</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 В работе собрания и (или) конференции могут участвовать с правом совещательного голоса представители органов мест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7. Собрание избирает секретаря собрания и (или) конфер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 Секретарем собрания и (или) конференции ведется протокол, в котором указываютс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1. дата и место проведения собрания и (или) конфер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2. общее число граждан, проживающих на соответствующей территории и имеющих право участвовать в осуществлении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3. общее количество избранных для участия в конференции делегато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4. количество присутствующих участников собрания или делегатов конфер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5. фамилия, имя, отчество председательствующего и секретаря собрания и (или) конфер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6. повестка дн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7. содержание выступлен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8. результаты голосова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9. принятые реш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Протокол подписывается председателем и секретарем собрания и (или) конфер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9. Собрание и (или) конференция граждан по вопросам осуществления территориального общественного самоуправления могут созываться органами местного самоуправления городского округа, органами территориального общественного самоуправления по мере необходимости, но не реже одного раза в год.</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3" w:name="Par128"/>
      <w:bookmarkEnd w:id="3"/>
      <w:r>
        <w:rPr>
          <w:rFonts w:cs="Times New Roman" w:ascii="Times New Roman" w:hAnsi="Times New Roman"/>
          <w:bCs/>
          <w:szCs w:val="24"/>
        </w:rPr>
        <w:t>Статья 9. Способы голосования на собраниях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На собраниях территориального общественного самоуправления могут использоваться три способа голосования, а именно:</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1. непосредственно на собран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2. на собрании с использованием подписных листов голосования или доверенностей на право голосования, выданных одними участниками собрания другим (голосование представителе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3. исключительно с использованием подписных листов голосова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Для выборов делегатов конференции могут использоваться все три вышеперечисленных способ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Для принятия решения по вопросам осуществления территориального общественного самоуправления используется голосование непосредственно на собран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Для выборов органов территориального общественного самоуправления - можно использовать два способа голосова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1. непосредственно на собран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2. на собрании с использованием подписных листов голосования или доверенностей на право голос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Статья 10. Порядок рассмотрения, регистрации, ведения учета и хранения устав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Порядок рассмотрения, регистрации, ведения учета и хранения уставов территориального общественного самоуправления определяется администрацией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0"/>
        <w:rPr/>
      </w:pPr>
      <w:r>
        <w:rPr>
          <w:rFonts w:cs="Times New Roman" w:ascii="Times New Roman" w:hAnsi="Times New Roman"/>
          <w:bCs/>
          <w:szCs w:val="24"/>
        </w:rPr>
        <w:t>I</w:t>
      </w:r>
      <w:r>
        <w:rPr>
          <w:rFonts w:cs="Times New Roman" w:ascii="Times New Roman" w:hAnsi="Times New Roman"/>
          <w:bCs/>
          <w:szCs w:val="24"/>
          <w:lang w:val="en-US"/>
        </w:rPr>
        <w:t>II</w:t>
      </w:r>
      <w:r>
        <w:rPr>
          <w:rFonts w:cs="Times New Roman" w:ascii="Times New Roman" w:hAnsi="Times New Roman"/>
          <w:bCs/>
          <w:szCs w:val="24"/>
        </w:rPr>
        <w:t>. ДЕЯТЕЛЬНОСТЬ ТЕРРИТОРИАЛЬНОГО ОБЩЕСТВЕННОГО</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1</w:t>
      </w:r>
      <w:r>
        <w:rPr>
          <w:rFonts w:cs="Times New Roman" w:ascii="Times New Roman" w:hAnsi="Times New Roman"/>
          <w:bCs/>
          <w:szCs w:val="24"/>
        </w:rPr>
        <w:t>. Исключительные полномочия собраний, конференций граждан, осуществляющих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Высшим органом территориального общественного самоуправления является общее собрание и (или) конференция граждан, проживающих на территории, где осуществляется территориальное общественное самоуправлени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К исключительным полномочиям собрания и (или) конференции граждан, осуществляющих территориальное общественное самоуправление, относятс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1. установление структуры органов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2. принятие устава территориального общественного самоуправления, внесение в него изменен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3. избрание органов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4. определение основных направлений деятельности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5. утверждение сметы доходов и расходов территориального общественного самоуправления и отчета об ее исполнен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2</w:t>
      </w:r>
      <w:r>
        <w:rPr>
          <w:rFonts w:cs="Times New Roman" w:ascii="Times New Roman" w:hAnsi="Times New Roman"/>
          <w:bCs/>
          <w:szCs w:val="24"/>
        </w:rPr>
        <w:t>. Основные направления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сновными направлениями деятельности территориального общественного самоуправления, в решении которых принимают участие члены территориального общественного самоуправления (непосредственно и через выборные органы) в соответствии с их уставами, могут быть:</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 защита прав и интересов его членов в органах государственной власти и мест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осуществление общественного контроля з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1. порядком использования муниципальной собственности, расположенной на территории осуществления территориального общественного самоуправления, установленным законодательством и муниципальными правовыми актам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2. соблюдением предприятиями торговли и бытового обслуживания прав потребителей в порядке и формах, согласованных с органами мест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3. качеством уборки территории и вывозом мусора, решением вопросов благоустройств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содействие правоохранительным органам в поддержании общественного порядка, профилактике правонарушений и наркоман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работа с детьми и подростками по месту жительства, в том числе:</w:t>
      </w:r>
    </w:p>
    <w:p>
      <w:pPr>
        <w:pStyle w:val="Normal"/>
        <w:autoSpaceDE w:val="false"/>
        <w:spacing w:before="240" w:after="0"/>
        <w:ind w:firstLine="540"/>
        <w:jc w:val="both"/>
        <w:rPr>
          <w:rFonts w:ascii="Times New Roman" w:hAnsi="Times New Roman" w:cs="Times New Roman"/>
          <w:bCs/>
          <w:szCs w:val="24"/>
        </w:rPr>
      </w:pPr>
      <w:bookmarkStart w:id="4" w:name="Par236"/>
      <w:bookmarkEnd w:id="4"/>
      <w:r>
        <w:rPr>
          <w:rFonts w:cs="Times New Roman" w:ascii="Times New Roman" w:hAnsi="Times New Roman"/>
          <w:bCs/>
          <w:szCs w:val="24"/>
        </w:rPr>
        <w:t>5.1. оказание содействия в выявлении беспризорных детей и подростков;</w:t>
      </w:r>
    </w:p>
    <w:p>
      <w:pPr>
        <w:pStyle w:val="Normal"/>
        <w:autoSpaceDE w:val="false"/>
        <w:spacing w:before="240" w:after="0"/>
        <w:ind w:firstLine="540"/>
        <w:jc w:val="both"/>
        <w:rPr>
          <w:rFonts w:ascii="Times New Roman" w:hAnsi="Times New Roman" w:cs="Times New Roman"/>
          <w:bCs/>
          <w:szCs w:val="24"/>
        </w:rPr>
      </w:pPr>
      <w:bookmarkStart w:id="5" w:name="Par237"/>
      <w:bookmarkEnd w:id="5"/>
      <w:r>
        <w:rPr>
          <w:rFonts w:cs="Times New Roman" w:ascii="Times New Roman" w:hAnsi="Times New Roman"/>
          <w:bCs/>
          <w:szCs w:val="24"/>
        </w:rPr>
        <w:t>5.2. выявление детей и подростков, оказавшихся в сложных социальных условиях;</w:t>
      </w:r>
    </w:p>
    <w:p>
      <w:pPr>
        <w:pStyle w:val="Normal"/>
        <w:autoSpaceDE w:val="false"/>
        <w:spacing w:before="240" w:after="0"/>
        <w:ind w:firstLine="540"/>
        <w:jc w:val="both"/>
        <w:rPr/>
      </w:pPr>
      <w:r>
        <w:rPr>
          <w:rFonts w:cs="Times New Roman" w:ascii="Times New Roman" w:hAnsi="Times New Roman"/>
          <w:bCs/>
          <w:szCs w:val="24"/>
        </w:rPr>
        <w:t xml:space="preserve">5.3. содействие в социальной помощи детям и подросткам, указанным в </w:t>
      </w:r>
      <w:hyperlink w:anchor="Par236">
        <w:r>
          <w:rPr>
            <w:rStyle w:val="InternetLink"/>
            <w:rFonts w:cs="Times New Roman" w:ascii="Times New Roman" w:hAnsi="Times New Roman"/>
            <w:bCs/>
            <w:szCs w:val="24"/>
          </w:rPr>
          <w:t>пп. пп. 5.1</w:t>
        </w:r>
      </w:hyperlink>
      <w:r>
        <w:rPr>
          <w:rFonts w:cs="Times New Roman" w:ascii="Times New Roman" w:hAnsi="Times New Roman"/>
          <w:bCs/>
          <w:szCs w:val="24"/>
        </w:rPr>
        <w:t xml:space="preserve"> и </w:t>
      </w:r>
      <w:hyperlink w:anchor="Par237">
        <w:r>
          <w:rPr>
            <w:rStyle w:val="InternetLink"/>
            <w:rFonts w:cs="Times New Roman" w:ascii="Times New Roman" w:hAnsi="Times New Roman"/>
            <w:bCs/>
            <w:szCs w:val="24"/>
          </w:rPr>
          <w:t>5.2</w:t>
        </w:r>
      </w:hyperlink>
      <w:r>
        <w:rPr>
          <w:rFonts w:cs="Times New Roman" w:ascii="Times New Roman" w:hAnsi="Times New Roman"/>
          <w:bCs/>
          <w:szCs w:val="24"/>
        </w:rPr>
        <w:t xml:space="preserve"> настоящей стать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4. содействие в организации отдыха детей и подростков в каникулярное время, в организации их дос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 участие в проведении культурных, спортивных, лечебно-оздоровительных и других мероприят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7. внесение предложений в органы местного самоуправления по вопроса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7.1. выделения на территории осуществления территориального общественного самоуправления земельных участков под скверы, стоянки автомобилей, гаражи и для других общественно полезных целе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7.2. размещения и переноса объектов торговли, общественного питания, бытового обслуживания, образования, здравоохранения и культуры на территории осуществления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 содействие органам санитарного, эпидемиологического и экологического контроля;</w:t>
      </w:r>
    </w:p>
    <w:p>
      <w:pPr>
        <w:pStyle w:val="Normal"/>
        <w:autoSpaceDE w:val="false"/>
        <w:spacing w:before="240" w:after="0"/>
        <w:ind w:firstLine="540"/>
        <w:jc w:val="both"/>
        <w:rPr/>
      </w:pPr>
      <w:r>
        <w:rPr>
          <w:rFonts w:cs="Times New Roman" w:ascii="Times New Roman" w:hAnsi="Times New Roman"/>
          <w:bCs/>
          <w:szCs w:val="24"/>
        </w:rPr>
        <w:t>9. информирование граждан, проживающих на территории осуществления территориального общественного самоуправления, о решениях органов местного самоуправления, принятых по предложениям или при участии граждан, осуществляющих территориальное общественное самоуправлени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0. решение иных вопросов, затрагивающих интересы территори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3</w:t>
      </w:r>
      <w:r>
        <w:rPr>
          <w:rFonts w:cs="Times New Roman" w:ascii="Times New Roman" w:hAnsi="Times New Roman"/>
          <w:bCs/>
          <w:szCs w:val="24"/>
        </w:rPr>
        <w:t>. Органы территориального общественного самоуправления и порядок их формир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bCs/>
          <w:szCs w:val="24"/>
        </w:rPr>
        <w:t xml:space="preserve">1. Для организации и непосредственной реализации полномочий территориального общественного самоуправления на собрании и (или) конференции граждан по инициативе граждан на основе их добровольного волеизъявления избираются органы территориального общественного самоуправления в порядке, определенном </w:t>
      </w:r>
      <w:hyperlink w:anchor="Par128">
        <w:r>
          <w:rPr>
            <w:rStyle w:val="InternetLink"/>
            <w:rFonts w:cs="Times New Roman" w:ascii="Times New Roman" w:hAnsi="Times New Roman"/>
            <w:bCs/>
            <w:szCs w:val="24"/>
          </w:rPr>
          <w:t>статьями 9</w:t>
        </w:r>
      </w:hyperlink>
      <w:r>
        <w:rPr>
          <w:rFonts w:cs="Times New Roman" w:ascii="Times New Roman" w:hAnsi="Times New Roman"/>
          <w:bCs/>
          <w:szCs w:val="24"/>
        </w:rPr>
        <w:t xml:space="preserve">, </w:t>
      </w:r>
      <w:hyperlink w:anchor="Par143">
        <w:r>
          <w:rPr>
            <w:rStyle w:val="InternetLink"/>
            <w:rFonts w:cs="Times New Roman" w:ascii="Times New Roman" w:hAnsi="Times New Roman"/>
            <w:bCs/>
            <w:szCs w:val="24"/>
          </w:rPr>
          <w:t>10</w:t>
        </w:r>
      </w:hyperlink>
      <w:r>
        <w:rPr>
          <w:rFonts w:cs="Times New Roman" w:ascii="Times New Roman" w:hAnsi="Times New Roman"/>
          <w:bCs/>
          <w:szCs w:val="24"/>
        </w:rPr>
        <w:t xml:space="preserve"> настоящего Положения. Ими могут быть:</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1. управляющий (старший) подъезда многоквартирного жилого дом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2. домовый комитет или управляющий многоквартирного жилого дом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3. уличный, домовый комитет или управляющий группы жилых домо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4. Совет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5. контрольно-ревизионная комиссия или ревизор в случае, если территориальное общественное самоуправление образуется со статусом юридического лиц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6. иные органы.</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Органы территориального общественного самоуправления могут быть единоличными и коллегиальным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Для организации деятельности и непосредственной реализации функций территориального общественного самоуправления собрание и (или) конференция граждан избирает коллегиальные органы территориального общественного самоуправления (совет, комитет, контрольно-ревизионную комиссию, иные органы) в количестве 3 - 5 человек, подотчетные собранию и (или) конфер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Коллегиальный орган территориального общественного самоуправления из своего состава может избрать большинством голосов председателя коллегиального орган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В случае если количество членов территориального общественного самоуправления не превышает 200 человек, по решению собрания и (или) конференции граждан могут быть избраны выборные лица территориального общественного самоуправления, единолично исполняющие функции его органа (далее по тексту - выборное лицо).</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Порядок формирования, прекращение полномочий (в том числе досрочных), права и обязанности, срок полномочий органов территориального общественного самоуправления, их председателя, выборного лица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 Председателю органа территориального общественного самоуправления, выборному лицу территориального общественного самоуправления при регистрации устава территориального общественного самоуправления регистрирующим органом администрации городского округа выдаются соответствующие удостоверения. Форма удостоверений утверждается Главой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4</w:t>
      </w:r>
      <w:r>
        <w:rPr>
          <w:rFonts w:cs="Times New Roman" w:ascii="Times New Roman" w:hAnsi="Times New Roman"/>
          <w:bCs/>
          <w:szCs w:val="24"/>
        </w:rPr>
        <w:t>. Полномочия органов территориального общественного самоуправления и выборного лиц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рганы территориального общественного самоуправления и выборные лица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1. представляют интересы населения, проживающего на соответствующей территор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2. обеспечивают исполнение решений, принятых на собраниях и (или) конференциях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выборными лицами территориального общественного самоуправления и администрацией городского округа с использованием средств местного бюджет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4. вправе вносить в органы местного самоуправления в порядке, определенном органами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5. организуют проведение собраний и (или) конференций граждан, готовят проекты их решен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6. рассматривают обращения граждан, проживающих на территории осуществления территориального общественного самоуправления, по вопросам, входящим в полномочия органов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7. оказывают содействие в реализации решений органов местного самоуправления, затрагивающих интересы граждан, проживающих на территории осуществления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8. обеспечивают надлежащее ведение и хранение документации, в том числе протоколов и решений собраний и (или) конференций граждан, финансовых документов и договоро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9. осуществляют иные полномочия, предусмотренные законодательством, настоящим Положением, уставом территориального общественного самоуправления, решениями собраний и (или) конференций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Органы территориального общественного самоуправления, являющегося юридическим лицом, имеют право:</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1. создавать объекты коммунально-бытового назначения на территории общественного самоуправления в соответствии с действующим законодательством за счет собственных средств, добровольных взносов, пожертвований населения, юридических и физических лиц;</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2. осуществлять функции заказчика по строительным и ремонтным работам, работам по благоустройству на территории территориального общественного самоуправления, производимым за счет собственных средст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3. определять в соответствии с уставом штаты, условия и порядок оплаты труда работников органов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Органы территориального общественного самоуправления, выборные лица территориального общественного самоуправления несут полную ответственность за соблюдение договорной и финансовой дисциплины.</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5</w:t>
      </w:r>
      <w:r>
        <w:rPr>
          <w:rFonts w:cs="Times New Roman" w:ascii="Times New Roman" w:hAnsi="Times New Roman"/>
          <w:bCs/>
          <w:szCs w:val="24"/>
        </w:rPr>
        <w:t>. Контрольно-ревизионная комиссия (ревизор)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Контроль финансово-хозяйственной деятельности органов территориального общественного самоуправления и выборных лиц территориального общественного самоуправления, являющихся юридическими лицами, осуществляет контрольно-ревизионная комиссия (ревизор), созданная в порядке, предусмотренном уставом территориального общественного самоуправления, и подотчетная только собранию и (или) конференции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Комиссия по поручению собрания и (или) конференции граждан или по собственной инициативе осуществляет проверку финансово-хозяйственной деятельности органов территориального общественного самоуправления и выборных лиц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На комиссию могут быть возложены функции контроля исполнения устава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Для проверки финансовой деятельности органов территориального общественного самоуправления и их выборных лиц комиссией могут привлекаться аудиторские организа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Деятельность комиссии, ее права и обязанности регламентируются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6</w:t>
      </w:r>
      <w:r>
        <w:rPr>
          <w:rFonts w:cs="Times New Roman" w:ascii="Times New Roman" w:hAnsi="Times New Roman"/>
          <w:bCs/>
          <w:szCs w:val="24"/>
        </w:rPr>
        <w:t>. Полномочия председателя орган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Председатель органа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1. руководит работой органа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2. организует и контролирует выполнение решений собраний и органа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3. представляет интересы территориального общественного самоуправления в органах государственной власти и местного самоуправления, предприятиях и учреждениях, рассматривающих вопросы, затрагивающие проблемы территории, на которой образовано территориальное общественное самоуправлени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4. представляет на собрании территориального общественного самоуправления ежегодный отчет о деятельности органа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5. взаимодействует с органами мест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6. доводит до сведения жителей территории решения собраний и органа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7. исполняет иные полномочия, определенные уставом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Председатель органа территориального самоуправления подотчетен органу территориального самоуправления, собранию и (или) конференции и может быть переизбран в порядке, предусмотренном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7</w:t>
      </w:r>
      <w:r>
        <w:rPr>
          <w:rFonts w:cs="Times New Roman" w:ascii="Times New Roman" w:hAnsi="Times New Roman"/>
          <w:bCs/>
          <w:szCs w:val="24"/>
        </w:rPr>
        <w:t>. Срок полномочий органов территориального общественного самоуправления и выборных лиц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Срок полномочий органов территориального общественного самоуправления и выборных лиц территориального общественного самоуправления устанавливается уставом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Полномочия органа территориального общественного самоуправления, выборных лиц территориального общественного самоуправления прекращаются в связи с истечением их срока полномочий с момента избрания органа территориального общественного самоуправления, выборных лиц территориального общественного самоуправления в новом состав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Полномочия органа территориального общественного самоуправления, выборного лица территориального общественного самоуправления могут быть прекращены досрочно, в том числе в результате утраты доверия жителей территории территориального общественного самоуправления, в порядке, предусмотренном его уставо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Ликвидация органа территориального общественного самоуправления производится на основании решения собрания и (или) конференции граждан посредством внесения соответствующих изменений в уста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8</w:t>
      </w:r>
      <w:r>
        <w:rPr>
          <w:rFonts w:cs="Times New Roman" w:ascii="Times New Roman" w:hAnsi="Times New Roman"/>
          <w:bCs/>
          <w:szCs w:val="24"/>
        </w:rPr>
        <w:t>. Взаимоотношения территориального общественного самоуправления с органами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рганы местного самоуправления осуществляют взаимодействие с органами территориального общественного самоуправления, с выборными лицами территориального общественного самоуправления в целях решения вопросов местного значения в соответствии с законодательством Российской Федерации.</w:t>
      </w:r>
    </w:p>
    <w:p>
      <w:pPr>
        <w:pStyle w:val="Normal"/>
        <w:autoSpaceDE w:val="false"/>
        <w:spacing w:before="240" w:after="0"/>
        <w:ind w:firstLine="540"/>
        <w:jc w:val="both"/>
        <w:rPr/>
      </w:pPr>
      <w:r>
        <w:rPr>
          <w:rFonts w:cs="Times New Roman" w:ascii="Times New Roman" w:hAnsi="Times New Roman"/>
          <w:bCs/>
          <w:szCs w:val="24"/>
        </w:rPr>
        <w:t>2. Взаимоотношения органов территориального общественного самоуправления, выборных лиц территориального общественного самоуправления с органами местного самоуправления муниципального образования  - Осинниковский городской округ строятся на основе договоров и соглашений о взаимодействии, сотрудничестве, взаимной помощ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Договоры заключаются на выполнение переданных территориальному общественному самоуправлению полномочий, осуществление работ и предоставление услуг. В договоре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Соглашения могут заключаться органами территориального общественного самоуправления, выборными лицами территориального общественного самоуправления и органами местного самоуправления города по всему комплексу их взаимоотношений.</w:t>
      </w:r>
    </w:p>
    <w:p>
      <w:pPr>
        <w:pStyle w:val="Normal"/>
        <w:autoSpaceDE w:val="false"/>
        <w:spacing w:before="240" w:after="0"/>
        <w:ind w:firstLine="540"/>
        <w:jc w:val="both"/>
        <w:rPr/>
      </w:pPr>
      <w:r>
        <w:rPr>
          <w:rFonts w:cs="Times New Roman" w:ascii="Times New Roman" w:hAnsi="Times New Roman"/>
          <w:bCs/>
          <w:szCs w:val="24"/>
        </w:rPr>
        <w:t>4. Органы местного самоуправления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1. оказывают содействие гражданам в осуществлении их права на территориальное общественное самоуправление;</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2. оказывают помощь инициативным группам граждан в подготовке и проведении собраний и (или) конференций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3. создают необходимые условия для становления и развития системы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4. способствуют выполнению решений собраний и (или) конференций граждан, принятых в пределах их компетен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Совет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1. устанавливает границы территории, на которой осуществляется территориальное общественное самоуправление.</w:t>
      </w:r>
    </w:p>
    <w:p>
      <w:pPr>
        <w:pStyle w:val="Normal"/>
        <w:autoSpaceDE w:val="false"/>
        <w:spacing w:before="240" w:after="0"/>
        <w:ind w:firstLine="540"/>
        <w:jc w:val="both"/>
        <w:rPr/>
      </w:pPr>
      <w:r>
        <w:rPr>
          <w:rFonts w:cs="Times New Roman" w:ascii="Times New Roman" w:hAnsi="Times New Roman"/>
          <w:bCs/>
          <w:szCs w:val="24"/>
        </w:rPr>
        <w:t>6. Администрация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1. содействует в разработке уставов территориального общественного самоуправления, регистрирует их;</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2. вправе передавать на договорной основе территориальному общественному самоуправлению часть своих полномочий с предоставлением финансовых и материальных ресурсов и контролировать их деятельность в части осуществления делегированных полномочий и расходования выделенных средств, учитывая при этом, что:</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2.1. в договорах указываются: наименование органа местного самоуправления и территориального общественного самоуправления, дата заключения договора, передаваемые полномочия и порядок передачи финансовых средств территориальному общественному самоуправлению;</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2.2. цена договора определяется в соответствии со сметой, составленной органом территориального общественного самоуправления или выборным лицом территориального общественного самоуправления, согласованной с администрацией городского округа. Финансовые средства, необходимые для осуществления территориальным общественным самоуправлением полномочий, переданных ему администрацией городского округа, ежегодно предусматриваются в бюджете муниципального образования;</w:t>
      </w:r>
    </w:p>
    <w:p>
      <w:pPr>
        <w:pStyle w:val="Normal"/>
        <w:autoSpaceDE w:val="false"/>
        <w:spacing w:before="240" w:after="0"/>
        <w:ind w:firstLine="540"/>
        <w:jc w:val="both"/>
        <w:rPr/>
      </w:pPr>
      <w:r>
        <w:rPr>
          <w:rFonts w:cs="Times New Roman" w:ascii="Times New Roman" w:hAnsi="Times New Roman"/>
          <w:bCs/>
          <w:szCs w:val="24"/>
        </w:rPr>
        <w:t>6.3. осуществляет контроль за соответствием деятельности территориального общественного самоуправления их уставам, а также за выполнением договоров между администрацией Осинниковского городского округа и территориальным общественным самоуправлением.</w:t>
      </w:r>
    </w:p>
    <w:p>
      <w:pPr>
        <w:pStyle w:val="Normal"/>
        <w:autoSpaceDE w:val="false"/>
        <w:spacing w:before="240" w:after="0"/>
        <w:ind w:firstLine="540"/>
        <w:jc w:val="both"/>
        <w:rPr/>
      </w:pPr>
      <w:r>
        <w:rPr>
          <w:rFonts w:cs="Times New Roman" w:ascii="Times New Roman" w:hAnsi="Times New Roman"/>
          <w:bCs/>
          <w:szCs w:val="24"/>
        </w:rPr>
        <w:t xml:space="preserve">7. Органы местного самоуправления осуществляют другие полномочия по взаимодействию с территориальным общественным самоуправлением в соответствии действующим законодательством, </w:t>
      </w:r>
      <w:hyperlink r:id="rId3">
        <w:r>
          <w:rPr>
            <w:rStyle w:val="InternetLink"/>
            <w:rFonts w:cs="Times New Roman" w:ascii="Times New Roman" w:hAnsi="Times New Roman"/>
            <w:bCs/>
            <w:szCs w:val="24"/>
          </w:rPr>
          <w:t>Уставом</w:t>
        </w:r>
      </w:hyperlink>
      <w:r>
        <w:rPr>
          <w:rFonts w:cs="Times New Roman" w:ascii="Times New Roman" w:hAnsi="Times New Roman"/>
          <w:bCs/>
          <w:szCs w:val="24"/>
        </w:rPr>
        <w:t xml:space="preserve"> муниципального образования  -Осинниковский городской округ и настоящим Положение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 Органы территориального общественного самоуправления, выборные лица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9. В целях содействия эффективному осуществлению территориального общественного самоуправления, координации деятельности их органов и выборных лиц территориального общественного самоуправления на добровольной основе могут создаваться городские, территориальные и другие ассоциации (объединения) территориального общественного самоуправления.</w:t>
      </w:r>
    </w:p>
    <w:p>
      <w:pPr>
        <w:pStyle w:val="Normal"/>
        <w:autoSpaceDE w:val="false"/>
        <w:spacing w:before="240" w:after="0"/>
        <w:ind w:firstLine="540"/>
        <w:jc w:val="both"/>
        <w:rPr/>
      </w:pPr>
      <w:r>
        <w:rPr>
          <w:rFonts w:cs="Times New Roman" w:ascii="Times New Roman" w:hAnsi="Times New Roman"/>
          <w:bCs/>
          <w:szCs w:val="24"/>
        </w:rPr>
        <w:t xml:space="preserve">10. Территориальные общественные самоуправления, их органы и выборные лица, жители, активно участвующие в осуществлении полномочий территориального общественного самоуправления, могут быть поощрены Главой городского округа, Советом народных депутатов Осинниковского городского округа в порядке, определенном </w:t>
      </w:r>
      <w:hyperlink r:id="rId4">
        <w:r>
          <w:rPr>
            <w:rStyle w:val="InternetLink"/>
            <w:rFonts w:cs="Times New Roman" w:ascii="Times New Roman" w:hAnsi="Times New Roman"/>
            <w:bCs/>
            <w:szCs w:val="24"/>
          </w:rPr>
          <w:t>Положением</w:t>
        </w:r>
      </w:hyperlink>
      <w:r>
        <w:rPr>
          <w:rFonts w:cs="Times New Roman" w:ascii="Times New Roman" w:hAnsi="Times New Roman"/>
          <w:bCs/>
          <w:szCs w:val="24"/>
        </w:rPr>
        <w:t xml:space="preserve"> "О наградах  администрации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 xml:space="preserve">Статья </w:t>
      </w:r>
      <w:r>
        <w:rPr>
          <w:rFonts w:cs="Times New Roman" w:ascii="Times New Roman" w:hAnsi="Times New Roman"/>
          <w:bCs/>
          <w:szCs w:val="24"/>
          <w:lang w:val="en-US"/>
        </w:rPr>
        <w:t>19</w:t>
      </w:r>
      <w:r>
        <w:rPr>
          <w:rFonts w:cs="Times New Roman" w:ascii="Times New Roman" w:hAnsi="Times New Roman"/>
          <w:bCs/>
          <w:szCs w:val="24"/>
        </w:rPr>
        <w:t>. Финансово-экономическая основа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Финансово-экономическую основу деятельности территориального общественного самоуправления, являющегося юридическим лицом, составляют собственные средства, а также средства, передаваемые территориальному общественному самоуправлению органами мест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Собственные средства образуются за счет доходов от коммерческой деятельности, добровольных пожертвований и добровольных материальных вложений граждан и организаций, а также иных поступлений, не запрещенных действующим законодательство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Решения собраний и (или) конференций граждан, органов территориального общественного самоуправления о внесении добровольных пожертвований и добровольном трудовом участии граждан носят рекомендательный характер.</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Органы территориального общественного самоуправления в соответствии с уставными целями и утвержденными программами деятельности ежегодно составляют смету расходов и доходов, утверждаемую решением собрания и (или) конференции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Органы территориального общественного самоуправления самостоятельно используют находящиеся в их распоряжении финансовые средства в соответствии с утвержденной сметой доходов и расходо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Средства городского бюджета, передаваемые территориальному общественному самоуправлению, расходуются по целевому назначению в соответствии с договорам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Территориальное общественное самоуправление, являющееся юридическим лицом, в соответствии с уставом территориального общественного самоуправления может иметь в собственности здания, сооружения, оборудование, инвентарь, финансовые средства и имущество, передаваемое ему органами местного самоуправления, иными субъектами, а также имущество, создаваемое или приобретаемое за счет собственных средст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 Собрание и (или) конференция граждан, а также органы территориального общественного самоуправления вправе вносить предложения о передаче в их собственность объектов, относящихся к государственной и муниципальной собственности, если они необходимы для выполнения целей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7. Порядок передачи, продажи, купли имущества, а также порядок пользования и распоряжения указанным имуществом и финансовыми средствами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8. Учет имущества и финансовых средств, финансово-экономическая, хозяйственная деятельность территориального общественного самоуправления осуществляются в соответствии с действующим законодательством.</w:t>
      </w:r>
    </w:p>
    <w:p>
      <w:pPr>
        <w:pStyle w:val="Normal"/>
        <w:autoSpaceDE w:val="false"/>
        <w:spacing w:before="240" w:after="0"/>
        <w:ind w:firstLine="540"/>
        <w:jc w:val="both"/>
        <w:rPr/>
      </w:pPr>
      <w:r>
        <w:rPr>
          <w:rFonts w:cs="Times New Roman" w:ascii="Times New Roman" w:hAnsi="Times New Roman"/>
          <w:bCs/>
          <w:szCs w:val="24"/>
        </w:rPr>
        <w:t>9. Органы территориального общественного самоуправления, выборные лица территориального общественного самоуправления ежегодно отчитываются в исполнении сметы доходов и расходов перед собранием и (или) конференцией граждан, проживающих на соответствующей территории. Годовой отчет об использовании бюджетных средств направляется в администрацию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Порядок составления, утверждения, исполнения сметы доходов и расходов, а также порядок общественного контроля над исполнением сметы устанавливаются уставом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10.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ерриториального общественного самоуправления, соблюдение законодательства при выполнении указанной деятельности несут председатель органа территориального общественного самоуправления и выборное лицо территориального общественного самоуправления в соответствии с действующим законодательство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2</w:t>
      </w:r>
      <w:r>
        <w:rPr>
          <w:rFonts w:cs="Times New Roman" w:ascii="Times New Roman" w:hAnsi="Times New Roman"/>
          <w:bCs/>
          <w:szCs w:val="24"/>
          <w:lang w:val="en-US"/>
        </w:rPr>
        <w:t>0</w:t>
      </w:r>
      <w:r>
        <w:rPr>
          <w:rFonts w:cs="Times New Roman" w:ascii="Times New Roman" w:hAnsi="Times New Roman"/>
          <w:bCs/>
          <w:szCs w:val="24"/>
        </w:rPr>
        <w:t>. Условия и порядок выделения территориальному общественному самоуправлению средств из бюджета муниципального образ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рганы местного самоуправления вправе выделять финансовые средства из бюджета города территориальному общественному самоуправлению, прошедшему регистрацию в качестве юридического лица.</w:t>
      </w:r>
    </w:p>
    <w:p>
      <w:pPr>
        <w:pStyle w:val="Normal"/>
        <w:autoSpaceDE w:val="false"/>
        <w:spacing w:before="240" w:after="0"/>
        <w:ind w:firstLine="540"/>
        <w:jc w:val="both"/>
        <w:rPr/>
      </w:pPr>
      <w:bookmarkStart w:id="6" w:name="Par362"/>
      <w:bookmarkEnd w:id="6"/>
      <w:r>
        <w:rPr>
          <w:rFonts w:cs="Times New Roman" w:ascii="Times New Roman" w:hAnsi="Times New Roman"/>
          <w:bCs/>
          <w:szCs w:val="24"/>
        </w:rPr>
        <w:t>2. Финансовые средства из бюджета городского округа территориальному общественному самоуправлению могут быть выделены в случаях:</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1. утверждения размещения в установленном порядке муниципального заказа с выполнением работ и услуг в интересах населения соответствующего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2. участия территориального общественного самоуправления в реализации целевых городских програм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3. передачи по договору территориальному общественному самоуправлению отдельных полномочий.</w:t>
      </w:r>
    </w:p>
    <w:p>
      <w:pPr>
        <w:pStyle w:val="Normal"/>
        <w:autoSpaceDE w:val="false"/>
        <w:spacing w:before="240" w:after="0"/>
        <w:ind w:firstLine="540"/>
        <w:jc w:val="both"/>
        <w:rPr/>
      </w:pPr>
      <w:r>
        <w:rPr>
          <w:rFonts w:cs="Times New Roman" w:ascii="Times New Roman" w:hAnsi="Times New Roman"/>
          <w:bCs/>
          <w:szCs w:val="24"/>
        </w:rPr>
        <w:t xml:space="preserve">3. Выделение средств из бюджета городского округа в случаях, указанных в </w:t>
      </w:r>
      <w:hyperlink w:anchor="Par362">
        <w:r>
          <w:rPr>
            <w:rStyle w:val="InternetLink"/>
            <w:rFonts w:cs="Times New Roman" w:ascii="Times New Roman" w:hAnsi="Times New Roman"/>
            <w:bCs/>
            <w:szCs w:val="24"/>
          </w:rPr>
          <w:t>пункте 2</w:t>
        </w:r>
      </w:hyperlink>
      <w:r>
        <w:rPr>
          <w:rFonts w:cs="Times New Roman" w:ascii="Times New Roman" w:hAnsi="Times New Roman"/>
          <w:bCs/>
          <w:szCs w:val="24"/>
        </w:rPr>
        <w:t xml:space="preserve"> настоящей статьи, осуществляется на основании договоров, заключенных между администрацией Осинниковского городского округа и органами или выборными лицам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2</w:t>
      </w:r>
      <w:r>
        <w:rPr>
          <w:rFonts w:cs="Times New Roman" w:ascii="Times New Roman" w:hAnsi="Times New Roman"/>
          <w:bCs/>
          <w:szCs w:val="24"/>
          <w:lang w:val="en-US"/>
        </w:rPr>
        <w:t>1</w:t>
      </w:r>
      <w:r>
        <w:rPr>
          <w:rFonts w:cs="Times New Roman" w:ascii="Times New Roman" w:hAnsi="Times New Roman"/>
          <w:bCs/>
          <w:szCs w:val="24"/>
        </w:rPr>
        <w:t>. Ответственность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рганы территориального общественного самоуправления и выборные лица территориального общественного самоуправления несут ответственность перед гражданами, проживающими на соответствующей территории, а также перед органами государственной власти и местного самоуправления за соблюдение требований настоящего Положения, устава территориального общественного самоуправления, исполнение заключенных договоров и соглашений и взятых на себя обязательств.</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Ответственность органов территориального общественного самоуправления и выборных лиц территориального общественного самоуправления перед гражданами наступает в случае нарушения ими действующего законодательства, требований настоящего Положения, устава территориального общественного самоуправления либо утраты этими органами или выборным лицом доверия со стороны граждан.</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Ответственность органов территориального общественного самоуправления и выборных лиц территориального общественного самоуправления перед органами государственной власти и органами местного самоуправления наступает в случае нарушения ими действующего законодательства, требований настоящего Положения, заключенных договоров и соглашений с органами государственной власти и органами мест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4.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22. Прекращение деятельности территориального общественного самоуправления в муниципальном образовании - Осинниковский городской округ</w:t>
      </w:r>
      <w:r>
        <w:rPr>
          <w:rFonts w:cs="Times New Roman" w:ascii="Times New Roman" w:hAnsi="Times New Roman"/>
          <w:szCs w:val="24"/>
        </w:rPr>
        <w:t xml:space="preserve"> Кемеровской области- Кузбасс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 (или) конференции граждан либо на основании решения суда в случае нарушения требований действующего законодательств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Деятельность территориального общественного самоуправления, не являющегося юридическим лицом, может быть прекращена на основании решения собрания и (или) конференции граждан.</w:t>
      </w:r>
    </w:p>
    <w:p>
      <w:pPr>
        <w:pStyle w:val="Normal"/>
        <w:autoSpaceDE w:val="false"/>
        <w:spacing w:before="240" w:after="0"/>
        <w:ind w:firstLine="540"/>
        <w:jc w:val="both"/>
        <w:rPr/>
      </w:pPr>
      <w:r>
        <w:rPr>
          <w:rFonts w:cs="Times New Roman" w:ascii="Times New Roman" w:hAnsi="Times New Roman"/>
          <w:bCs/>
          <w:szCs w:val="24"/>
        </w:rPr>
        <w:t>3. Решение собрания и (или) конференции о прекращении деятельности территориального общественного самоуправления в обязательном порядке доводится до администрации Осинниковского городского округа и Совета народных депутатов Осинниковского городского округа в течение десяти дней со дня его принятия.</w:t>
      </w:r>
    </w:p>
    <w:p>
      <w:pPr>
        <w:pStyle w:val="Normal"/>
        <w:autoSpaceDE w:val="false"/>
        <w:spacing w:before="240" w:after="0"/>
        <w:ind w:firstLine="540"/>
        <w:jc w:val="both"/>
        <w:rPr/>
      </w:pPr>
      <w:r>
        <w:rPr>
          <w:rFonts w:cs="Times New Roman" w:ascii="Times New Roman" w:hAnsi="Times New Roman"/>
          <w:bCs/>
          <w:szCs w:val="24"/>
        </w:rPr>
        <w:t>4. В том случае если территориальное общественное самоуправление, не являющееся юридическим лицом, фактически прекратило свою деятельность, а собрание (конференция) граждан по прекращению деятельности территориального общественного самоуправления не проводится в течение двух лет, администрация городского округа вправе в порядке, установленном  администрацией Осинниковского городского округа, исключить устав территориального общественного самоуправления из единого реестра уставов территориального общественного самоуправления, а Совет народных депутатов Осинниковского городского округа принять решение о признании утратившим силу решения об установлении границ территории данного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5. При ликвидации территориального общественного самоуправления, являющегося юридическим лицом, бюджетные средства и имущество, находящееся на балансе, приобретенное за счет бюджетных средств или переданное ему органами местного самоуправления, переходят в состав муниципальной собственност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 (или)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6. При ликвидации территориального общественного самоуправления, не являющегося юридическим лицом, имеющееся имущество направляется на цели, предусмотренные уставом территориального общественного самоуправления.</w:t>
      </w:r>
    </w:p>
    <w:p>
      <w:pPr>
        <w:pStyle w:val="Normal"/>
        <w:jc w:val="both"/>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CA0115E2BAA0C75B551622CBCB2A8E8EEAF29C26271C3D262BA46D02BE8FACCEA7D78A0EA2945626C2377D26605D49026DC0ACD8FA6B7A6FFC88E2T1J" TargetMode="External"/><Relationship Id="rId4" Type="http://schemas.openxmlformats.org/officeDocument/2006/relationships/hyperlink" Target="consultantplus://offline/ref=32CA0115E2BAA0C75B551622CBCB2A8E8EEAF29C27221B36272BA46D02BE8FACCEA7D78A0EA2945627C2317926605D49026DC0ACD8FA6B7A6FFC88E2T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7:00Z</dcterms:created>
  <dc:creator>Alexandre Katalov</dc:creator>
  <dc:description/>
  <cp:keywords/>
  <dc:language>en-US</dc:language>
  <cp:lastModifiedBy>SOVET-US</cp:lastModifiedBy>
  <cp:lastPrinted>2020-03-18T13:50:00Z</cp:lastPrinted>
  <dcterms:modified xsi:type="dcterms:W3CDTF">2020-03-20T06:23:00Z</dcterms:modified>
  <cp:revision>9</cp:revision>
  <dc:subject/>
  <dc:title>_____</dc:title>
</cp:coreProperties>
</file>