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№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-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нниковский городской окр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 «Охрана окружающей среды Осинниковского городского округа» на  2017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133"/>
      <w:bookmarkStart w:id="1" w:name="Par133"/>
      <w:bookmarkEnd w:id="1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931"/>
      </w:tblGrid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храна окружающей среды Осинниковского городского округа»  на 2017 - 2022 годы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й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городского округа по ЖКХ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координатор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 программы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храны окружающей среды, природных ресурсов и тру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синник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казенное учреждение «Жилищно-коммунальное управление»,  Управление образования  администрации Осинниковского городского округа, 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негативного техногенного воздействия на        </w:t>
              <w:br/>
              <w:t xml:space="preserve">природную среду и здоровье населения Осинниковского городского округа                                     </w:t>
            </w:r>
          </w:p>
        </w:tc>
      </w:tr>
      <w:tr>
        <w:trPr>
          <w:trHeight w:val="1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 – эпидемиологического благополуч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экологическ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сположения скотомогильника на территории Осинниковского городского округа СанПиН 2.2.1/2.1200-03 «Санитарно-защитные зоны и санитарная классификация предприятий и сооружений и иных объект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муниципальной программы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– 2022 годы                          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муниципальной программы в целом и                с разбивкой по годам ее реализации 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средств:  3208,6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21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8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461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3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11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 бюджета Осинниковского городского округа:   3178,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11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8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461,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1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не запрещенные Законодательством источники финансиров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– 2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изических лиц - 10, 0 тыс. руб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, 0 тыс. рублей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Улучшение экологической обстановки за счет уменьшения  объемов размещения отходов производства и потребления;  </w:t>
              <w:br/>
              <w:t xml:space="preserve">2. Усиление контроля состояния окружающей среды;  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вышение уровня экологического образовани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функционирование системы регулирования и управления в Осинниковском городском округе охраны окружающей среды и обеспечения эколог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 безопасная и комфортная обстановка в местах проживания населения Осинниковского городского округа, его работы и отдыха, снижение заболеваемости населения, вызванной неблагоприятными экологическими условиями, рост продолжительности жизни городского населения.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Характеристика текущего состояния  охраны окружающей среды и природопользования в Осинниковском городском округе, 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проблемы управления охраной окружающей среды и природопользованием, а именно: совершенствование системы обращения с отходами производства и потребления,</w:t>
      </w:r>
      <w:r>
        <w:rPr>
          <w:rFonts w:eastAsia="Times New Roman" w:cs="Times New Roman" w:ascii="Times New Roman" w:hAnsi="Times New Roman"/>
          <w:color w:val="494949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ащита населения от заболеваний переносимых насекомыми   (клещевого энцефалита) и грызунам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вития и поддержки общественного экологического движения, формирования системы  экологического образования, воспитания и повышения уровня экологической культуры  - требуют решения программными метод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основных экологических проблем Осинниковского городского округа по–прежнему относятся: загрязнение атмосферного воздуха; загрязнение и истощение водных объектов; несовершенство системы обращения с отходами производства и потребления; загрязнение и деградация почв.  В связи с  небрежным отношением граждан к охране окружающей среды широко распространена практика образования несанкционированных свалок, которые представляют особую угрозу для окружающей среды и здоровья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25" w:leader="none"/>
        </w:tabs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й проблемой является низкая эффективность организации сбора и вывоза твердых бытовых отходов, отсутствие раздельного сбора и в большинстве случаев их сортировки, что приводит к размещению отходов, содержащих токсичные вещества, на полигонах твердых бытовых отходов без предварительного обезвреж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экологической ситуации в городе в 2019 году продолжена организационная работа среди предприятий города по разработке и утверждению лимитов на отходы производства и потребления, лицензированию деятельности по обращению с опасн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системы обращения с отходами производства и потребления приводит к необходимости ежегодно проводить ликвидацию свалок,  выявленных в ходе проверок территор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вязи со сложившейся в  городском округе эпидемической и эпизоотологической обстановкой по инфекционным заболеваниям, а также для защиты населения от заболеваний переносимых насекомыми   (клещевого энцефалита) и грызунами  необходимо ежегодное сезонное проведение  дератизационных и дезексеционных   меропри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кологической политики требует радикального изменения мировозрения, системы общественных ценностей, представлений о социально-экономическом развитии территории и повышению экологического сознания руководителей предприятий, рабочих, студентов, школьников и всего населения города в целом. Экологическое образование и воспитание являются важным элементом защиты окружающей среды. Один из путей реализации экологического воспитания состоит в участии школьников в реализации природоохранных мероприятий. Одним из таких мероприятий являются «Дни защиты от экологической опасности», к участию в которых привлекаются различные сло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работки проекта санитарно-защитной зоны скотомогильника и проведение лабораторных исследований позволят соответствовать СанПиН 2.2.1/2.1200-03 «Санитарно-защитные зоны и санитарная классификация предприятий и сооружений и иных объек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писание целей и задач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7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Целью муниципальной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нижение негативного техногенного воздействия на природную среду и здоровье населения Осинников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ым задачам относятс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анитарно – эпидемиологического благополучия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экологическ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асположения скотомогильника на территории Осинниковского городского округа СанПиН 2.2.1/2.1200-03 «Санитарно-защитные зоны и санитарная классификация предприятий и сооружений и иных объектов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шеуказанные цели и задачи планируется реализовать за период 2017-2022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основных 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кратким описа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ные мероприятия определены с учетом сложившейся эколого-социально-экономической ситуации в Осинниковском городском округе, целями и задачами муниципальной программы, актуальностью и необходимостью оперативного решения проблем, стоящих перед городским округ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бор приоритетных мероприятий выполнен с учетом реализации основных положений концепции экологической политики Кемеровской области и направлен на решение проблем в сфере природопользования и природоохр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включении мероприятий в состав программы учитывались сведения о месте и сроках проведения мероприятий, ожидаемых результатах, финансовом обеспечении каждого мероприятия, наличии проектно-сметной документации и положительного заключения государственной экспертизы на не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546"/>
        <w:gridCol w:w="2381"/>
        <w:gridCol w:w="2381"/>
      </w:tblGrid>
      <w:tr>
        <w:trPr>
          <w:trHeight w:val="94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программы (мероприят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пределения (формула)</w:t>
            </w:r>
          </w:p>
        </w:tc>
      </w:tr>
      <w:tr>
        <w:trPr>
          <w:trHeight w:val="94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храна окружающей среды Осинниковского городского округа» на  2017-2022 го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негативного техногенного воздействия на природную среду и здоровье населения Осинниковского городского округа. </w:t>
            </w:r>
          </w:p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муниципаль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считывается в соответствии с методикой оценки эффективности муниципальной программы (раздел 6 муниципальной Программы)</w:t>
            </w:r>
          </w:p>
        </w:tc>
      </w:tr>
      <w:tr>
        <w:trPr>
          <w:trHeight w:val="859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Цель: Снижение негативного техногенного воздействия на природную среду и здоровье населения Осинниковского городского округа</w:t>
            </w:r>
          </w:p>
        </w:tc>
      </w:tr>
      <w:tr>
        <w:trPr>
          <w:trHeight w:val="45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Улучшение санитарно – эпидемиологического благополучия населения </w:t>
            </w:r>
          </w:p>
        </w:tc>
      </w:tr>
      <w:tr>
        <w:trPr>
          <w:trHeight w:val="133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Благоустройство и содержание мест захорон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заболеваний, переносимых грызунами путем проведения дератизации территории кладбищ, проведение мероприятий, направленных на благоустройство и содержание мест захороне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дератизации территории  городских кладбищ, проведение мероприятий, направленных на благоустройство и содержание мест захоронений (процентов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 как выраженное в процентном отношении количество обработанных площадей городских кладбищ к общей площади городских кладбищ. </w:t>
            </w:r>
          </w:p>
        </w:tc>
      </w:tr>
      <w:tr>
        <w:trPr>
          <w:trHeight w:val="34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Проведение акарицидной обработки  городских кладби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укусов клещей на территории городских кладбищ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ых обработок кладбищ (процентов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 как выраженное в процентном отношении количество обработанных площадей кладбищ к общей площади  кладбищ.</w:t>
            </w:r>
          </w:p>
        </w:tc>
      </w:tr>
      <w:tr>
        <w:trPr>
          <w:trHeight w:val="34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Проведение акарицидной обработки городского пар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от укусов клещей на территории городского п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ой городского парка (процентов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ся  как выраженное в процентном отношении количество обработанных площадей городского парка к общей площади городского парка. </w:t>
            </w:r>
          </w:p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овышение уровня экологического образования</w:t>
            </w:r>
          </w:p>
        </w:tc>
      </w:tr>
      <w:tr>
        <w:trPr>
          <w:trHeight w:val="133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Организация и проведение Дней защиты от экологической опас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экологические уроки, классные часы, познавательные игры и экскурсии и т.д.) позволяющих формировать систему экологического образования, воспитания и повышения уровня экологической  культур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селения, получившее экологическое образование и просвещение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ся исходя из фактического количества учащихся принявших участие в мероприятиях экологической направленности к общему количеству учащихся.</w:t>
            </w:r>
          </w:p>
        </w:tc>
      </w:tr>
      <w:tr>
        <w:trPr>
          <w:trHeight w:val="850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ответствие расположения скотомогильника на территории Осинниковского городского округа СанПиН 2.2.1/2.1200-03 «Санитарно-защитные зоны и санитарная классификация предприятий и сооружений и иных объектов».</w:t>
            </w:r>
          </w:p>
        </w:tc>
      </w:tr>
      <w:tr>
        <w:trPr>
          <w:trHeight w:val="27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Разработка проекта санитарно-защитной зоны скотомогильника и проведение лабораторных исследова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меньшения санитарно-защитной зоны, разработка проекта санитарно-защитной зоны и проведение исследований специализированной организацие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и разработки проекта санитарно-защитной зоны скотомогильника и проведение лабораторных исследований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отношением выполненных мероприятий к запланированным мероприятиям.</w:t>
            </w:r>
          </w:p>
        </w:tc>
      </w:tr>
      <w:tr>
        <w:trPr>
          <w:trHeight w:val="27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Содержание обустройство сибиреязвенных захоронений и скотомогильников (биотермических ям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биреязвенных захоронений и скотомогильников (биометрических ям), их обустройство и консервация, оформление технических планов и (или) кадастровых паспортов объект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2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 по содержанию и эксплуатации скотомогильника в соответствии с ветеринарно-санитарными правилам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9225" w:leader="none"/>
              </w:tabs>
              <w:spacing w:lineRule="auto" w:line="240" w:before="0" w:after="0"/>
              <w:ind w:right="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ется в процентном соотношении количество необходимых мер к принятым мерам органами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7-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9"/>
        <w:gridCol w:w="3183"/>
        <w:gridCol w:w="688"/>
        <w:gridCol w:w="691"/>
        <w:gridCol w:w="824"/>
        <w:gridCol w:w="698"/>
        <w:gridCol w:w="679"/>
        <w:gridCol w:w="12"/>
        <w:gridCol w:w="68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ресурсов, тыс. руб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29" w:leader="none"/>
                <w:tab w:val="left" w:pos="25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</w:t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Осинниковского городск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2017-202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изических лиц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лагоустройство и содержание мест захороне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синниковского городского округа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акарицидной обработки  кладби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 Осинниковского городского округа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акарицидной обработки городского пар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синниковского городского округа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ация и проведение Дней защиты от экологической опас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синниковского городского округа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 запрещенные Законодательством источники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изических л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проекта санитарно-защитной зоны скотомогильника и проведение лабораторных исследован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Осинниковского городского округа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ведения планируемых значений целевых показателей (индикаторов) муниципальной программы по года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7-2022</w:t>
      </w:r>
      <w:r>
        <w:rPr/>
        <w:t xml:space="preserve"> годы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1"/>
        <w:gridCol w:w="1869"/>
        <w:gridCol w:w="1276"/>
        <w:gridCol w:w="710"/>
        <w:gridCol w:w="709"/>
        <w:gridCol w:w="708"/>
        <w:gridCol w:w="709"/>
        <w:gridCol w:w="709"/>
        <w:gridCol w:w="709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763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храна окружающей сре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нниковского городского округа » на 2018-2022гг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.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4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лагоустройство и содержание мест захоронений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проведения дератизации территории  городских кладбищ, мероприятий, направленных на благоустройст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5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дератизации территории кладбищ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дератизации территории  городских кладбищ, мероприятий, направленных на 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дение акарицидной обработки   кладбищ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ых обработок городских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14" w:hRule="atLeas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акарицидной обработки территории городского парк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акарицидных обработок городских пар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ведение дератизации территории кладбищ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проведения дератизации территории  городских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Разработка проекта санитарно-защитной зоны сибиреязвенного захоронения (скотомогильника) и проведение лабораторных исследова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дия разработк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содержанию и эксплуатации объектов в соответствии с ветеринарно-санитарными прав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М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храна окружающей среды Осинников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17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оящая методика представляет собой алгоритм оценки эффективности муниципальной программы и её мероприятий, основана на оценке эффективности использования бюджетных средств, направленных на её реал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 программы представляет собой механизм контроля степени выполнения программных мероприятий в зависимости от степени достижения задач, определенных муниципальной  программой, в целях оптимальной концентрации средств на выполнение поставлен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ффективность муниципальной программы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коэффициент (степень) достижения значений целевых показателей (индикатор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коэффициент эффективност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ценка эффективности проводится ежегодно ответственным исполнителем (координатором) муниципальной программы на основании сведений за отчетный год, представленных исполнителями муниципальной программы, в следующе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коэффициент (степень) достижения плановых значений целевых показателей (индикаторов) муниципальной программы, 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0307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 - коэффициент достижения плановых значений целевых показателей (индикаторов)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целевых показателей (индикаторов)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– фактическое значение целевого показателя (индикатора) решения задач муниципальной программы за отчётны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ланируемое значение достижения целевого показателя (индикатора) муниципальной программы за отчёт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меньшение значения целевого показателя (индикатора) является положительной динамикой, показатели Ф и П в формуле меняются мес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ся   коэффициент финанс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й характеризует соответствие фактических объемов финансирования запланированному уровн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Кф = О / Л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ф - коэффициент финанс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- фактический объем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 - лимит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коэффициент эффективности использования средств местного бюджета в рассматриваемом периоде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position w:val="-2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6304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position w:val="-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-2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тем выше, чем выше уровень достижения плановых значений целевых показателей (индикаторов) и меньше уровень использования бюджетны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едующие критерии оценки эффективности использования бюджетных средств, выделенных на реализацию муниципальной программы (и её мероприятий)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0"/>
        <w:gridCol w:w="4391"/>
      </w:tblGrid>
      <w:tr>
        <w:trPr>
          <w:trHeight w:val="80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об эффективно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эффективности использования бюджетных средств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эффективн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эффективности удовлетворительный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– 7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– 1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эффективная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225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25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25" w:leader="none"/>
        </w:tabs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правление муниципальной программой и контроль за ходом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Директор программы несет ответственность за достижение значений целевых показателей (индикаторов) программы, эффективное использование выделяемых на её реализацию финансовых ресурсов, координацию разработки, исполнени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иректор программы осуществляет у</w:t>
      </w:r>
      <w:r>
        <w:rPr>
          <w:rFonts w:cs="Times New Roman" w:ascii="Times New Roman" w:hAnsi="Times New Roman"/>
          <w:sz w:val="24"/>
          <w:szCs w:val="24"/>
        </w:rPr>
        <w:t>правление муниципальной программой и контроль за реализацие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тветственный исполнитель (координатор) муниципальной программы осуществляет координацию деятельности исполнителей муниципальной программы по реализации муниципальной программы и реализацию муниципальной  программы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Ответственный исполнитель (координатор) муниципальной программы подготавливает отчет о реализации муниципальной программы и направляет его директор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До 1 марта года, следующего за отчетным годом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1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достижении значений целевых показателей (индикаторов) муниципальной программы за отчетный год по установл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2.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ъеме финансовых ресурсов муниципальной программы за отчетный год по установленной 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3.Информацию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4.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 выполненных (с указанием причин) в установленные с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яющий делами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ппарата                                                                                           Л.А. Скряб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EC709C416A6D516E971C318621EB880A3C5B4E6326388149FA2FB28077B784357C9C158A754FC377FA0EABH5tAB" TargetMode="External"/><Relationship Id="rId5" Type="http://schemas.openxmlformats.org/officeDocument/2006/relationships/hyperlink" Target="consultantplus://offline/ref=EC709C416A6D516E971C318621EB880A3C5B4E6326388149FA2FB28077B784357C9C158A754FC377FA0EA8H5t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8:00Z</dcterms:created>
  <dc:creator>User</dc:creator>
  <dc:description/>
  <cp:keywords/>
  <dc:language>en-US</dc:language>
  <cp:lastModifiedBy>Светлана</cp:lastModifiedBy>
  <cp:lastPrinted>2019-10-03T10:00:00Z</cp:lastPrinted>
  <dcterms:modified xsi:type="dcterms:W3CDTF">2020-03-25T09:36:00Z</dcterms:modified>
  <cp:revision>12</cp:revision>
  <dc:subject/>
  <dc:title/>
</cp:coreProperties>
</file>