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 » марта  2020г.</w:t>
        <w:tab/>
        <w:tab/>
        <w:tab/>
        <w:tab/>
        <w:tab/>
        <w:t xml:space="preserve">                                                     №194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- Выполнение работ по текущему содержанию объектов внешнего благоустройства на территории Осинниковского городского округа в 2 квартале 2020 года – с начальной (максимальной) ценой контракта 6 553 092,00 руб. ( шесть миллионов пятьсот пятьдесят три тысячи девяносто два рубля 00 копеек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О.В. Морозкин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7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20-03-04T06:54:00Z</dcterms:modified>
  <cp:revision>3</cp:revision>
  <dc:subject/>
  <dc:title>_____</dc:title>
</cp:coreProperties>
</file>