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 » марта 2020г.</w:t>
        <w:tab/>
        <w:tab/>
        <w:tab/>
        <w:tab/>
        <w:tab/>
        <w:t xml:space="preserve">                                                             №1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становлении границ территории территориального общественного самоуправления "ТОС "Маяк"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-Осинниковский городской округ, статьей 5 Положения о территориальном общественном самоуправлении  в муниципальном образовании - Осинниковский городской округ, утвержденного решением Осинниковского городского Совета народных депутатов от 24.04.2009 № 42-МНА, Совет народных депутатов Осинниковского городского округ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решил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становить границы территории территориального общественного самоуправления "ТОС "Маяк"  согласно приложению к настоящему реш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2. Решение направить в администрацию Осинниковского городского ок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 Решение опубликовать в </w:t>
      </w:r>
      <w:r>
        <w:rPr/>
        <w:t>городской муниципальной общественно-политической газете "Время и жизнь"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местному самоуправлению и безопасности (Шевлюга С.И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firstLine="50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firstLine="50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6.03.2020г. №197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ы территории территориального общественного самоуправления "ТОС "Маяк"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Территория территориального общественного самоуправления (ТОС) "Маяк" располагается по адресу: г. Осинники, ул.Революции,9, Студенческая,2 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Граница территории ТОС "Маяк" совпадает с границей сформированных земельных участков с кадастровыми номерами 31:0107035:27, 42:31:0107035:28 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 xml:space="preserve">В границы территории ТОС "Маяк" входят многоквартирные жилые дома по адресу: г.Осинники, ул. Революции,9, ул.Студенческая,2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ab/>
        <w:t>Территории, закрепленные в установленном порядке за учреждениями, предприятиями и организациями, не входят в состав территории ТОС "Маяк"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В границы территории ТОС "Маяк" не включаются нежилые помещения, расположенные в многоквартирных жилых домах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4:00Z</dcterms:created>
  <dc:creator>SOVET-US</dc:creator>
  <dc:description/>
  <dc:language>en-US</dc:language>
  <cp:lastModifiedBy>SOVET-US</cp:lastModifiedBy>
  <dcterms:modified xsi:type="dcterms:W3CDTF">2020-03-26T04:54:00Z</dcterms:modified>
  <cp:revision>2</cp:revision>
  <dc:subject/>
  <dc:title/>
</cp:coreProperties>
</file>