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6» марта  2020г.</w:t>
        <w:tab/>
        <w:tab/>
        <w:tab/>
        <w:tab/>
        <w:tab/>
        <w:t xml:space="preserve">                                                  №109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26" марта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ложение о бюджетном процессе в муниципальном образовании - Осинниковский городской окр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В соответствии с Законом Кемеровской области - Кузбасса от 30.01.2020 N 15-ОЗ "О внесении изменения в статью 11-1 Закона Кемеровской области "О бюджетном процессе в Кемеровской области - Кузбассе"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статьей 52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 части 2 статьи 2</w:t>
        </w:r>
      </w:hyperlink>
      <w:r>
        <w:rPr>
          <w:rFonts w:cs="Times New Roman" w:ascii="Times New Roman" w:hAnsi="Times New Roman"/>
          <w:bCs/>
          <w:szCs w:val="24"/>
        </w:rPr>
        <w:t>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 xml:space="preserve">1.Внести в  Положение </w:t>
      </w:r>
      <w:r>
        <w:rPr/>
        <w:t>о бюджетном процессе в муниципальном образовании -Осинниковский городской округ, утвержденное решением Совета народных депутатов Осинниковского городского округа от  28.02.2017 №300-МНА ( в ред. Решения Совета народных депутатов Осинниковского городского округа от 28.11.2019 N 82-МНА) "</w:t>
      </w:r>
      <w:r>
        <w:rPr>
          <w:b/>
        </w:rPr>
        <w:t xml:space="preserve"> </w:t>
      </w:r>
      <w:r>
        <w:rPr/>
        <w:t>Об утверждении Положения о бюджетном процессе в муниципальном образовании -Осинниковский городской округ"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4 части 1 статьи 1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"4) в случае перераспределения бюджетных ассигнований между разделами, подразделами, целевыми статьями, видами расходов классификации расходов 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, для выполнения условий в целях получения межбюджетных трансфертов из областного бюджета;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2. Дополнить статью 12  пунктом 9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городского округа на соответствующий финансовый год  решением о бюджете городского округа 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."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FE62836E8BD1DD743DC6C8833CC700D107682F2E8B5F3E979500BB2B7D00DFF2A88085877EF6C8gFY6I" TargetMode="External"/><Relationship Id="rId4" Type="http://schemas.openxmlformats.org/officeDocument/2006/relationships/hyperlink" Target="consultantplus://offline/ref=1FFE62836E8BD1DD743DD8C59550980CD40D362228805661CFCA5BE67C740A88B5E7D9C7C373F1CCF59AD7g0Y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8:00Z</dcterms:created>
  <dc:creator>Alexandre Katalov</dc:creator>
  <dc:description/>
  <cp:keywords/>
  <dc:language>en-US</dc:language>
  <cp:lastModifiedBy>SOVET-US</cp:lastModifiedBy>
  <cp:lastPrinted>2020-03-17T10:58:00Z</cp:lastPrinted>
  <dcterms:modified xsi:type="dcterms:W3CDTF">2020-03-26T04:59:00Z</dcterms:modified>
  <cp:revision>9</cp:revision>
  <dc:subject/>
  <dc:title>_____</dc:title>
</cp:coreProperties>
</file>