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нник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22/1-п от  «23» 01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966"/>
        <w:gridCol w:w="966"/>
        <w:gridCol w:w="1076"/>
        <w:gridCol w:w="1072"/>
        <w:gridCol w:w="1294"/>
        <w:gridCol w:w="1294"/>
        <w:gridCol w:w="2850"/>
        <w:gridCol w:w="2814"/>
      </w:tblGrid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мест (площадок) накопления твердых коммунальных отходов на территории муниципального образования – Осинниковского городского округа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  <w:tab/>
              <w:t>Индивидуальные жилые дом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КО (адрес или географические координаты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ощадк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лощад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площадки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 (шт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неров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т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Вишневая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9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2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шневая, 1-14, ул. Водонасосная, 1-41, пер.Водонасосный, 1-9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Н.Площадка,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95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25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.Площадка 85-99, 103-1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Кожедуба,35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26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жедуба 30-55 ул.Н.Площадка 49-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Н.Площадка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жедуба 21-29 ул.Н.Площадка 20-5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Серова,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5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24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жедуба 1-16 ул.Болотная 12-36, ул.Серова ул.Еловая, ул.Крупской, пер.Крупско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Береговая,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8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1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Хабаровская, ул.Челюскина, пер.Челюскина ул.Балластная 55-157 ул.Береговая 138-160, ул.Володарского, ул.Чернышевского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Береговая,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1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1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говая 91-137 пер.Береговой 6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итинская 1-24 ул.Иркутская 1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Цветочный 1-15 ул.Цветочная 1-18, ул.Балластная 2-й пер, ул.Балластная 3-й пер, ул.Балластная 4-й пер, ул.Путевая, 1-60, ул.Тупиковая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Балластная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утевая 61-77,  ул.Балластная 1-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алластная 1-й пер. ул.Трактовая 2-2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 1-17, пер.Свердлова 1-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Береговая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говая 1-90, пер.Баластный 21-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Трактовый 1-26 ул.Трактовая 22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 18-30 пер.Сеновальный 1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новальная 1-23 пер.Вокзальный, ул.Вокзаль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Шурак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5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зовая, ул.Шурак 69-172 ул. 2-пер.Шурак 1-39, ул. Шурак 2-й пе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пер.Зеленый, 2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46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, ул.Полевая 1-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пос.Мирный, ул.Мирная,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0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.Мирная, ул.Севастопольская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Красноармейская,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3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оармейская, пер.Красноармейский, ул.Совхозная, ул.7-я Штольн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1-я Северная, ул.2-я Северная, ул.3-я Северная, ул.4-я Северная, ул.Железнодорожная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Болотная, 3-й пер., 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0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олотная, 1-11, ул.Болотная 1-й пер, ул.Болотная 2-й пе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отная 3-й пер, ул. Болотная 4-й пер, ул.Н.Площадка, 1-21, ул. Серова, 5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Малый Кандалеп, 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4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6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лый Кандалеп, ул.Малый Кандалеп 1-й, ул.Малый Кандалеп 2-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Малый Кандалеп 4-й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ул.Ключевая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46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Урицкого, ул.1-й пер.Ключевой, ул.2-й пер.Ключевой, ул.Луговая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2-й пер. Интегральный,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7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9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нтегральная; Интегральный 2-й пер; Интегральный 3-й пер;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Горняка, 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3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няка, ул.Горняка 1-й пер, ул.Горняка 2-й пер, ул.Горняка 3-й пер, ул.Мичурина, пер.Мичурина, ул.Первогорная, ул.Первогорная 1-й пер, ул.Первогорная 2-й п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Первогорная 3-й п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ервогорная 4-й пер, ул.Луначарского, ул.Гагарина, пер.Комсомольский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М.Горького, 37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10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.Горького, ул. М.Горького 1-й пер, ул. М.Горького 3-й пер, ул.Станционная,  пер.Логовой, ул.Школьная, пер.Школь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 пос.Мирный, ул.Одесская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07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десская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9-й Штольни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8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чникова, ул.Дежнева, ул.Комарова, ул.40 лет Октября, ул.Песочная, ул.Лобачевского, ул.Малиновая, ул.Вочсточная, пер.Восточный, ул.Новоселовка, пер.Новоселовка, ул.Щелка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Куйбышева, 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3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48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ул.Пугачева, ул.Пугачева 1-й пер, ул.Пугачева 2-й пер, ул.Разина, ул.Ермака, ул.Пролетарская, пер.Фурм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Буденного, 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6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3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уденного, ул.Буденного 1-й пер, ул.Буденного 2-й пер, ул.Буденного 3-й пер, ул. Бединского, ул.Пионерская, ул.Орджоникидзе 1-34,36-54, ул.Суворова, пер.Суворова, ул.Дзержинского, ул. Котовского, ул.Нагорная 2-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3-я Больничная, 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6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ольничная 2-я, ул.Больничная 3-я, ул.Больничная 4-я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Больничный Городок, 59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9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6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ольничный Городок, ул.Пирог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Щорса, 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9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5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, ул.Пархоменко, ул.Радищева, ул.Елан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Королева, 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3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47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 ул.Шурак 10,12,14,18,22,24,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Солнечная, 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7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0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лнечная, ул.1-й пер Солнечный, ул.2-й пер Солнечный, ул.3-й пер Солнечный, ул.4-й пер Солнечный, ул.5-й пер Солнечный, ул.6-й пер Солнечный, ул.7-й пер Солнечный, ул.8-й пер Солнечный, ул.9-й пер Солнечный, ул.Уральская, пер.Уральский, ул.2-я Уральская, ул.3-я Уральская, пер.Ломоносова, ул.Короленко, пер.Короленко, ул.Сухой Лог, пер.Сухой Лог, ул.Островского, пер.Островск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Воронежская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90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2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рнежская, ул.Чайковск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Ленина, 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6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4-я Штольня, ул. Южная, пер.Южный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инники, ул. Шахтостроевская, 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14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ахтостроевская, пер.Шахтовый, ул.1-й пер. Шахтостроевский, ул.2-й пер. Шахтостроевский, ул.Чехова, ул.Ульяновская, ул.9-я штольня 7-й пер, ул.9-я штольня 6-й пер, ул.9-я штольня 5-й пер, ул.9-я штольня 4-й пер, ул.9-я штольня 2-й пер, ул.Гвардейская, ул.Гоголя, пер.Гоголя, ул.Шевченко, ул.Шевченко 1-й п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Шевченко 2-й пер, ул.Луначарская, пер.Луначарский, ул. Трудовая, ул.Садовая, ул.Лермонтова, ул.Покрышкина, ул.ИТР, ул.Светлая, ул.Полярная, ул.10-я Штольня, ул.Барнаульская, ул.Алтай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1-й пер. Алтайский, ул.2-й пер. Алтай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3-й пер. Алтайский, ул.Тверская, ул.Пасечная, ул.Калтанская, ул.Энгельса, ул.Пушкина, пер.Пушкина, ул.Ватутина, пер.Ватутина, ул.Ломоносова, ул.Тимирязева, ул.Октябрьская, ул.Степная, ул.Гастелло, ул.Линейная, ул.Амбулаторная, пер.Амбулаторный, ул.Косой Лог, ул.Косой Лог 2-й пер, ул.Косой Лог 3-й пер, ул.Косой Лог 4-й пер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Тельмана, 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6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39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ул. 1-й пер. Партизанский, ул. 2-й пер. Партизан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3-й пер. Партизанский, ул. 4-й пер. Партизан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5-й пер. Партизан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6-й пер. Партизанский, ул. Крут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Молодежная, 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9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45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 ул.Весенняя, ул.Российская, ул.Зв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Жданова,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28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д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Шурак,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7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4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ябиновая, ул.Калинина, ул.Шурак 1-9,11,13,15-17,19,21,23,25,27-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Интегральная, кон.остан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8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0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бролюбова, ул.Огородная, ул. М.Горького 5-й пер; ул.М.Горького 4-й пер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Пугачева 3-й пер,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5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48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ева 3-й пер, ул.Толбухина ул.Куйбышева, пер.Куйбышева ул.Чапаева, ул.Промышлен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инники, ул.Менделеева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9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7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ул. Веселая Гор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Заречная, 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8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64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Менделеева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7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67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енделеева, ул. Менделее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ер. Зеленый, 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99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45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ная, пер.Зеле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Ваганова, 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55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ганова, ул.Грибоед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Шурак, 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3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5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, пер.Калинина 1-37, ул.Шурак 37-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инники, ул. Павлика Морозова,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1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влика Морозова, ул. Волочаевская, ул.Горьняка 2-й п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Зеленый Лог,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8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6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Зеленый Лог, ул.Зеленый Лог 1-й пер, ул.Зеленый Лог 2-й пер, ул.Зеленый Лог 3-й пер, ул.Попова, ул.Павлова, ул.Павлова 1-й пер, ул.Павлова 2-й пер, ул.Шахтерская, ул.Байдукова, ул.Кузбасская, ул.ЦЭММ, Белякова, ул.Чкалова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Фрунзе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0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20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, ул.Фрунзе,1-й пер, ул.Фрунзе 2-й пер, ул.Фрунзе 3-й пер, ул.Фрунзе 4-й пер, ул.Фрунзе 5-й пер, ул.Нагорная, ул.Мостовая, ул.Тобольская 1, ул.Ленина 4-10,14,16,18-20,22,24-25,27,30-32,44,48, ул.Новостройка, ул.Шоссейная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Ленина, 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7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34,136,138,140,142,146,148,150,152,154156,158,160,162,164,166,168,170,172-174,179,181,183,187,203,205,207,211,215,217,219,221, ул.Нестер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Ленина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7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180,241,245,249,253, ул.Первомайская, ул.9-й штольни 1-й пер, ул. 9-я штоль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 Орджоникидзе, 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25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7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чугина Наталья Александровна;паспорт: 3208567563;выдан:отделением УФМС России по Кемеровской области в городе Осинники;ул. Орджоникидзе,35; телефон: 8-913-420-0379(дочь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ул.Орджоникидзе, 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 Звездная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86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йжина, ул. Зв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Лысенко,3, коте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айжина, ул. Лысенко 1а,1б,2,2а,4-10а,22,24,26,28,32,34,36,38,46,48,50,52, 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 Лысенко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98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айжина, ул. Лысенко 11,13,15,17,19,21,23,25, 58,60,62,64,66,68,70,72,74,76,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 Матросова, 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74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4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айжина, ул.Матросова, ул.Таежная, ул.Крылова, пер.Матросова, ул.Весеняя, ул.Михайловская, ул.Крылова, ул.Строительная, пер.Калинн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2-я Звездная,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88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Тайжина, ул. 2-я Звездная, ул.Льва Толстого, ул.Калинники, ул.Вахрушева, ул.Сибирская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 Фестивальная,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88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2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1-14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 Дальняя, 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7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айжина, ул. Дальня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 Дальняя, 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7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айжина, ул. Дальня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 Коммунистическая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айжина, ул.Лыс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инники, п.Тайжина, ул. Коммунистическая, 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9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– Осинниковский городской округ в лице Администрации Осинниковского городского округ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4200005135; г.Осинники, ул.Советская, 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айжина, ул.Лысенко 27,29,37,39,41,80,82, 84,86,88,90,92,94,96,98,100,102,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администрации                                                                        </w:t>
        <w:tab/>
        <w:tab/>
        <w:tab/>
        <w:t xml:space="preserve">    Л.А. Скряби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567" w:right="389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2:00Z</dcterms:created>
  <dc:creator>User</dc:creator>
  <dc:description/>
  <dc:language>en-US</dc:language>
  <cp:lastModifiedBy>User</cp:lastModifiedBy>
  <dcterms:modified xsi:type="dcterms:W3CDTF">2020-04-01T06:32:00Z</dcterms:modified>
  <cp:revision>2</cp:revision>
  <dc:subject/>
  <dc:title/>
</cp:coreProperties>
</file>