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1940</wp:posOffset>
            </wp:positionH>
            <wp:positionV relativeFrom="margin">
              <wp:posOffset>-257175</wp:posOffset>
            </wp:positionV>
            <wp:extent cx="6572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900" w:hanging="900"/>
        <w:jc w:val="center"/>
        <w:rPr/>
      </w:pPr>
      <w:r>
        <w:rPr/>
        <w:t>Кемеровская область-Кузбасс</w:t>
      </w:r>
    </w:p>
    <w:p>
      <w:pPr>
        <w:pStyle w:val="Normal"/>
        <w:ind w:left="900" w:hanging="900"/>
        <w:jc w:val="center"/>
        <w:rPr/>
      </w:pPr>
      <w:r>
        <w:rPr/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___________                                                                                      </w:t>
        <w:tab/>
        <w:t xml:space="preserve">               ________________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порядке подготовки и утверждения карт-схем границ прилегающих территорий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о ст. 5-1 Закона Кемеровской области от 12.10.2018 N 78-ОЗ "О порядке определения органами местного самоуправления границ прилегающих территорий", п. 4.1.2, п. 4.1.3 Правил благоустройства и эксплуатации объектов благоустройства на территории муниципального образования – Осинниковский городской округ», утвержденные решением Совета народных депутатов Осинниковского городского округа от 11.10.2017 №355-МНА </w:t>
      </w:r>
      <w:r>
        <w:rPr/>
        <w:t>(ред. от 29.10.2019 №68-МНА).</w:t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1. Утвердить Порядок подготовки и утверждения карт-схем границ прилегающих территорий согласно приложению.</w:t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 Опубликовать настоящее постановление в городской муниципальной общественно-политической газете «Время и жизнь» и разместить на официальном сайте муниципального образования – Осинниковский городской округ http://www.osinniki.org.</w:t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Постановление вступает в силу со дня его официального опубликования. </w:t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4. Контроль за исполнением настоящего постановления возложить на заместителя Главы городского округа по строительству О.В. Ефиманову, начальника отдела архитектуры и градостроительства администрации Осинниковского городского округа М.Н. Дедюхину.</w:t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/>
      </w:pPr>
      <w:r>
        <w:rPr/>
        <w:t>Глава Осинниковского городского округа                                                                     И. В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 xml:space="preserve">с возложением обязанностей согласен            ______________                      </w:t>
        <w:tab/>
        <w:t xml:space="preserve">       О.В. Ефиманова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 xml:space="preserve">с возложением обязанностей согласен             ______________                     </w:t>
        <w:tab/>
        <w:t xml:space="preserve">        М.Н. Дедюхин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  <w:tab w:val="left" w:pos="7245" w:leader="none"/>
        </w:tabs>
        <w:jc w:val="center"/>
        <w:rPr/>
      </w:pPr>
      <w:r>
        <w:rPr/>
        <w:t xml:space="preserve">                 </w:t>
      </w:r>
      <w:r>
        <w:rPr/>
        <w:t>(подпись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Исп. М.Н.Дедюхин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4-40-28</w:t>
      </w:r>
    </w:p>
    <w:p>
      <w:pPr>
        <w:pStyle w:val="Formattexttopleveltext"/>
        <w:spacing w:before="0" w:after="0"/>
        <w:jc w:val="right"/>
        <w:rPr/>
      </w:pPr>
      <w:r>
        <w:rPr/>
        <w:t>Приложение</w:t>
        <w:br/>
        <w:t>к постановлению администрации</w:t>
        <w:br/>
        <w:t>Осинниковского городского округа</w:t>
      </w:r>
    </w:p>
    <w:p>
      <w:pPr>
        <w:pStyle w:val="Formattexttopleveltext"/>
        <w:spacing w:before="0" w:after="0"/>
        <w:jc w:val="right"/>
        <w:rPr/>
      </w:pPr>
      <w:r>
        <w:rPr/>
        <w:t xml:space="preserve">от </w:t>
      </w:r>
      <w:r>
        <w:rPr>
          <w:u w:val="single"/>
        </w:rPr>
        <w:t>___________</w:t>
      </w:r>
      <w:r>
        <w:rPr/>
        <w:t xml:space="preserve"> г.   №</w:t>
      </w:r>
      <w:r>
        <w:rPr>
          <w:u w:val="single"/>
        </w:rPr>
        <w:t>___________</w:t>
      </w:r>
      <w:r>
        <w:rPr/>
        <w:t xml:space="preserve">   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ormattexttopleveltext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одготовки и утверждения карт-схем границ прилегающих территорий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1. Порядок подготовки и утверждения карт-схем границ прилегающих территорий (далее - Порядок) разработан в соответствии со ст. 5-1 Закона Кемеровской области от 12.10.2018 N 78-ОЗ "О порядке определения органами местного самоуправления границ прилегающих территорий", п. 4.1.2, п. 4.1.3 Правил благоустройства и эксплуатации объектов благоустройства на территории муниципального образования – Осинниковский городской округ», утвержденные решением Совета народных депутатов Осинниковского городского округа от 11.10.2017 №355-МНА (ред. от 29.10.2019 №68-МНА).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2. Используемые в настоящем Порядке понятия и термины употребляются в значениях, применяемых в соответствующих актах законодательства Российской Федерации и Кемеровской области.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3. Подготовка карт-схем границ прилегающих территорий (далее - карт-схем) осуществляется отделом архитектуры и градостроительства администрации Осинниковского городского округа (далее - ОАиГ). По запросам ОАиГ информация, необходимая для подготовки карт-схем, представляется отделом координации работ по жизнеобеспечению города, отделом контроля за благоустройством территории, отделом по потребительскому рынку и защите прав потребителей, Комитетом по управлению муниципальным имуществом в течение семи рабочих дней со дня поступления запроса ОАиГ.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4. При подготовке карт-схем обеспечивается указание в них следующих сведений: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1) адрес здания, строения, сооружения, земельного участка (при его наличии) либо обозначение места расположения объекта с указанием наименования, в отношении которого устанавливаются границы прилегающей территории;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2) схематическое изображение границ здания, строения, сооружения, земельного участка;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3) схематическое изображение границ прилегающей территории;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4) схематическое изображение элементов благоустройства (их наименования), попадающих в границы прилегающей территории.</w:t>
      </w:r>
    </w:p>
    <w:p>
      <w:pPr>
        <w:pStyle w:val="Formattexttopleveltext"/>
        <w:ind w:firstLine="709"/>
        <w:jc w:val="both"/>
        <w:rPr/>
      </w:pPr>
      <w:r>
        <w:rPr>
          <w:rFonts w:eastAsia="Calibri"/>
        </w:rPr>
        <w:t>5. При подготовке карт-схем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п. 4.1.4 Правил благоустройства максимальной и минимальной площади прилегающей территории, с учетом следующих требований Закона Кемеровской области от 12.10.2018 N 78-ОЗ "О порядке определения органами местного самоуправления границ прилегающих территорий":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;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6) в границах прилегающих территорий могут располагаться только следующие территории общего пользования или их части: пешеходные коммуникации, в том числе тротуары, аллеи, дорожки, тропинки; палисадники, клумбы;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Formattexttopleveltext"/>
        <w:ind w:firstLine="709"/>
        <w:jc w:val="both"/>
        <w:rPr/>
      </w:pPr>
      <w:r>
        <w:rPr>
          <w:rFonts w:eastAsia="Calibri"/>
        </w:rPr>
        <w:t>6. Одновременно с подготовкой карт-схем ОА и Г осуществляется подготовка проекта постановления администрации города об их утверждении. Подготовленные карт-схемы оформляются как приложения к проекту постановления администрации города.</w:t>
      </w:r>
    </w:p>
    <w:p>
      <w:pPr>
        <w:pStyle w:val="Formattexttopleveltext"/>
        <w:ind w:firstLine="709"/>
        <w:jc w:val="both"/>
        <w:rPr>
          <w:rFonts w:eastAsia="Calibri"/>
        </w:rPr>
      </w:pPr>
      <w:r>
        <w:rPr>
          <w:rFonts w:eastAsia="Calibri"/>
        </w:rPr>
        <w:t>8. Утверждение карт-схем осуществляется путем подписания Главой города постановления.</w:t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9. Постановление об утверждении карт-схем подлежит официальному опубликованию.</w:t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ormattexttopleveltext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ormattexttopleveltext"/>
        <w:spacing w:before="280" w:after="0"/>
        <w:ind w:firstLine="709"/>
        <w:jc w:val="both"/>
        <w:rPr>
          <w:rFonts w:eastAsia="Calibri"/>
        </w:rPr>
      </w:pPr>
      <w:r>
        <w:rPr>
          <w:rFonts w:eastAsia="Calibri"/>
        </w:rPr>
        <w:t>Управляющий делами-</w:t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Руководитель аппарата                                                                            Скрябина Л.А.</w:t>
      </w:r>
    </w:p>
    <w:p>
      <w:pPr>
        <w:pStyle w:val="Formattexttopleveltext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азвание Знак"/>
    <w:qFormat/>
    <w:rPr>
      <w:b/>
      <w:color w:val="000000"/>
      <w:spacing w:val="20"/>
      <w:sz w:val="24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1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1">
    <w:name w:val="Адрес HTML"/>
    <w:basedOn w:val="Normal"/>
    <w:qFormat/>
    <w:pPr/>
    <w:rPr>
      <w:rFonts w:eastAsia="Calibri"/>
      <w:i/>
      <w:iCs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7:00Z</dcterms:created>
  <dc:creator>Admin</dc:creator>
  <dc:description/>
  <cp:keywords/>
  <dc:language>en-US</dc:language>
  <cp:lastModifiedBy>Useer</cp:lastModifiedBy>
  <cp:lastPrinted>2020-04-16T13:28:00Z</cp:lastPrinted>
  <dcterms:modified xsi:type="dcterms:W3CDTF">2020-04-16T06:28:00Z</dcterms:modified>
  <cp:revision>7</cp:revision>
  <dc:subject/>
  <dc:title>                                                </dc:title>
</cp:coreProperties>
</file>