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 3  </w:t>
      </w:r>
      <w:r>
        <w:rPr>
          <w:sz w:val="20"/>
          <w:szCs w:val="20"/>
        </w:rPr>
        <w:t>»</w:t>
      </w:r>
      <w:r>
        <w:rPr>
          <w:sz w:val="28"/>
          <w:szCs w:val="28"/>
          <w:u w:val="single"/>
        </w:rPr>
        <w:t xml:space="preserve">  апреля  2020</w:t>
      </w:r>
      <w:r>
        <w:rPr>
          <w:sz w:val="20"/>
          <w:szCs w:val="20"/>
        </w:rPr>
        <w:t>г.  №</w:t>
      </w:r>
      <w:r>
        <w:rPr>
          <w:sz w:val="28"/>
          <w:szCs w:val="28"/>
          <w:u w:val="single"/>
        </w:rPr>
        <w:t xml:space="preserve">  170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 (индивидуальных предпринимателей), на которые не распространяется действ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ами 2,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: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перечень организаций (индивидуальных предпринимателей), на которые не распространяется действ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бернатор</w:t>
      </w:r>
    </w:p>
    <w:p>
      <w:pPr>
        <w:pStyle w:val="Normal"/>
        <w:spacing w:before="3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  <w:tab/>
        <w:tab/>
        <w:tab/>
        <w:t xml:space="preserve">    </w:t>
        <w:tab/>
        <w:t xml:space="preserve">                 С.Е. Цивилев</w:t>
        <w:tab/>
        <w:tab/>
        <w:tab/>
        <w:tab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0 г. № 170-р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/>
      </w:pPr>
      <w:r>
        <w:rPr>
          <w:b/>
          <w:sz w:val="28"/>
          <w:szCs w:val="28"/>
        </w:rPr>
        <w:t>Перечень организаций (индивидуальных предпринимателей), на которые не распространяется действ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spacing w:before="36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и нефтегазового сектора, легкой, металлургической, машиностроительной, химической промышленности, а также угледобывающей и перерабатывающей отрасли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и индивидуальные предприниматели, осуществляющие деятельность в отраслях пищевой и перерабатывающей промышленности, сельского хозяйства, ветеринарии, и иные организации и индивидуальные предприниматели, обеспечивающие бесперебойную работу указанных отрас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рганизации и специалисты строительной отрасли по проектированию, экспертизе, строительству и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рганы, осуществляющие надзор и выдачу раз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рганизации дорожного комплекса, задействованные на текущем содержании, капитальном ремонте и реконструкции автомобильных дорог, мостовых сооружений и ины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 и индивидуальные предприниматели в сфере производства  и оптово-розничной торговли материалами, грузовой и специализированной техникой, запасными частями и расходными материалами к ней, иным оборудованием и спецодеждой в строительной отрасли, жилищно-коммунальном и дорожном комплек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, осуществляющие жилищно-коммунальное обслуживание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рганизации и индивидуальные предприниматели, предоставляющие в аренду/лизинг грузовую, специализированную технику и оборудование, осуществляющие их ремонт и техническое обслужи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 и индивидуальные предприниматели, осуществляющие деятельность, связанную с  пожарной безопасностью и охраной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Лесопожарные организации, включенные в Сводный план тушения лесных пожаров на территории  Кемеровской области - Кузбасса на 2020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Организации и индивидуальные предприниматели, осуществляющие пассажирские перевозки и грузоперевоз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Станции техобслуживания, пункты мойки авто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рганизации и индивидуальные предприниматели, осуществляющие шиномонтажные и шиноремонт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и и индивидуальные предприниматели, осуществляющие продажу автозапчастей, сельскохозяйственных запчастей, шин для автомобилей и сельскохозяйственных техн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пециализированные объекты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пециализированные салоны оп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11:00Z</dcterms:created>
  <dc:creator>iap</dc:creator>
  <dc:description/>
  <cp:keywords/>
  <dc:language>en-US</dc:language>
  <cp:lastModifiedBy>Карасева Елена Анатольевна</cp:lastModifiedBy>
  <cp:lastPrinted>2020-04-04T12:53:00Z</cp:lastPrinted>
  <dcterms:modified xsi:type="dcterms:W3CDTF">2020-04-04T05:54:00Z</dcterms:modified>
  <cp:revision>16</cp:revision>
  <dc:subject/>
  <dc:title>Наказ молодёжи</dc:title>
</cp:coreProperties>
</file>