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считываемой за календарный год среднемесячной заработной пла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, его заместителей и главного бухгал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унитарное предприятие «Градостроительство и землеустройс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наименование муниципального учреждения / муниципального унитарного предприят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3032"/>
        <w:gridCol w:w="3697"/>
        <w:gridCol w:w="3696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муниципального учреждения / муниципального унитарного предприятия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нимаемая должность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амилия, имя, отчество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еличина рассчитанной за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u w:val="single"/>
                <w:lang w:val="ru-RU" w:eastAsia="ru-RU" w:bidi="ar-SA"/>
              </w:rPr>
              <w:t>2019</w:t>
            </w:r>
            <w:bookmarkStart w:id="0" w:name="_GoBack"/>
            <w:bookmarkEnd w:id="0"/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год среднемесячной заработной платы, руб.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ое унитарное предприятие «Градостроительство и землеустройство»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ректор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бродина Татьяна Евгеньевна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371,87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ое унитарное предприятие «Градостроительство и землеустройство»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ный бухгалтер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ьячков Григорий Петрович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682,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2407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2</Words>
  <Characters>640</Characters>
  <CharactersWithSpaces>75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03:00Z</dcterms:created>
  <dc:creator>Культура</dc:creator>
  <dc:description/>
  <dc:language>en-US</dc:language>
  <cp:lastModifiedBy>User</cp:lastModifiedBy>
  <dcterms:modified xsi:type="dcterms:W3CDTF">2020-04-24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