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P40"/>
      <w:bookmarkStart w:id="1" w:name="P40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АДМИНИСТРАЦИЯ ОСИННИКОВСКОГО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2212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rFonts w:ascii="Calibri" w:hAnsi="Calibri" w:cs="Times New Roman"/>
          <w:sz w:val="48"/>
          <w:szCs w:val="48"/>
        </w:rPr>
      </w:pPr>
      <w:r>
        <w:rPr>
          <w:rFonts w:cs="Times New Roman" w:ascii="Calibri" w:hAnsi="Calibri"/>
          <w:sz w:val="48"/>
          <w:szCs w:val="48"/>
        </w:rPr>
        <w:t xml:space="preserve">ОТЧЕТ </w:t>
      </w:r>
    </w:p>
    <w:p>
      <w:pPr>
        <w:pStyle w:val="ConsPlusTitle"/>
        <w:jc w:val="center"/>
        <w:rPr/>
      </w:pPr>
      <w:r>
        <w:rPr>
          <w:rFonts w:cs="Times New Roman" w:ascii="Calibri" w:hAnsi="Calibri"/>
          <w:sz w:val="48"/>
          <w:szCs w:val="48"/>
        </w:rPr>
        <w:t xml:space="preserve">О РЕАЛИЗАЦИИ ПЛАНА МЕРОПРИЯТИЙ («ДОРОЖНОЙ  КАРТЫ») </w:t>
      </w:r>
    </w:p>
    <w:p>
      <w:pPr>
        <w:pStyle w:val="ConsPlusTitle"/>
        <w:jc w:val="center"/>
        <w:rPr>
          <w:rFonts w:ascii="Calibri" w:hAnsi="Calibri" w:cs="Times New Roman"/>
          <w:sz w:val="48"/>
          <w:szCs w:val="48"/>
        </w:rPr>
      </w:pPr>
      <w:r>
        <w:rPr>
          <w:rFonts w:cs="Times New Roman" w:ascii="Calibri" w:hAnsi="Calibri"/>
          <w:sz w:val="48"/>
          <w:szCs w:val="48"/>
        </w:rPr>
        <w:t xml:space="preserve">ПО СОДЕЙСТВИЮ РАЗВИТИЮ КОНКУРЕНЦИИ </w:t>
      </w:r>
    </w:p>
    <w:p>
      <w:pPr>
        <w:pStyle w:val="ConsPlusNonformat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 xml:space="preserve">В ОСИННИКОВСКОМ ГОРОДСКОМ ОКРУГЕ </w:t>
      </w:r>
    </w:p>
    <w:p>
      <w:pPr>
        <w:pStyle w:val="ConsPlusNonformat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ЗА 2019  ГОД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синниковский городской округ</w:t>
      </w:r>
    </w:p>
    <w:p>
      <w:pPr>
        <w:sectPr>
          <w:type w:val="nextPage"/>
          <w:pgSz w:w="11906" w:h="16838"/>
          <w:pgMar w:left="992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0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ЛАНА МЕРОПРИЯТИЙ («ДОРОЖНОЙ  КАРТЫ»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ЙСТВИЮ РАЗВИТИЮ КОНКУРЕН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СИННИКОВСКОМ ГОРОДСКОМ ОКРУГ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4550"/>
        <w:gridCol w:w="851"/>
        <w:gridCol w:w="13"/>
        <w:gridCol w:w="1121"/>
        <w:gridCol w:w="14"/>
        <w:gridCol w:w="7078"/>
        <w:gridCol w:w="420"/>
        <w:gridCol w:w="1560"/>
      </w:tblGrid>
      <w:tr>
        <w:trPr>
          <w:trHeight w:val="6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«дорожной карт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при выполнении мероприятия</w:t>
            </w:r>
          </w:p>
        </w:tc>
      </w:tr>
      <w:tr>
        <w:trPr>
          <w:trHeight w:val="2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ероприятия по содействию развитию конкуренции на социально-значимых рынках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школьного образования.</w:t>
            </w:r>
          </w:p>
        </w:tc>
      </w:tr>
      <w:tr>
        <w:trPr>
          <w:trHeight w:val="56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развития конкуренции на рынке услуг дошкольного образования. Развитие сектора частных дошкольных (в том числе образовательных) организаций </w:t>
            </w:r>
          </w:p>
        </w:tc>
      </w:tr>
      <w:tr>
        <w:trPr>
          <w:trHeight w:val="1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интересованных лиц, имеющих отношение к бизнесу, о возможности открытия частных дошко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ами отдела содействия малому предпринимательству оказывается информационная и консультационная поддержка гражданам, решившим организовать собственное дело, а также субъектам предпринимательства, осуществляющим деятельность в приоритетных сферах деятельности. В 2019 году на территории муниципального образования – осуществляло деятельность  4 СМСП по оказанию услуг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 дополнительного дошкольного образования всех форм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рганизаций дополнительного дошкольного образования ведется управлением образования администрации Осинниковского городского округа, в который входят:  МБУДО «ДДТ», МБУ ДО СЮТ, МБУДО ДЮСШ, а так же некоммерчески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етского отдыха и оздоровления.</w:t>
            </w:r>
          </w:p>
        </w:tc>
      </w:tr>
      <w:tr>
        <w:trPr>
          <w:trHeight w:val="652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отдыха и оздоровления детей. 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ого сектора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по развитию частного сектора отдыха и оздоровления детей и подростков не поступа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медицинских услуг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медицинских услуг. Включение негосударственных учреждений здравоохранения в реализацию территориальных программ государственных гарантий обязательного медицинского страх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принципов прозрачности (публичности) предоставления муниципального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муниципального имущества без проведения торгов, установления льготной ставки аренд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администрации Осинниковского городского округа от 21.12.2005 г. №313 «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» утверждены коэффициенты для:</w:t>
            </w:r>
          </w:p>
          <w:p>
            <w:pPr>
              <w:pStyle w:val="Normal"/>
              <w:jc w:val="both"/>
              <w:rPr/>
            </w:pPr>
            <w:r>
              <w:rPr/>
              <w:t>- функции, выполняемые Управлением здравоохранения администрации города, муниципальные учреждения здравоохранения (0,3)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е услуги, оказываемые прочими учреждениями здравоохранения (3,0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ектора негосударственных организаций, оказывающих услуги ранней диагностики, социализации и реабилитации детей с ограниченными возможностями здоровья (в возрасте до 6 лет). Привлечение к реализации социальных проектов некоммерческих организ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социальных проектов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тренажерного клуба «Спарта» проводятся физкультурно-оздоровительные занятия для детей с ограниченными возможностями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в сфере культур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ектора немуниципальных организаций в сфере 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межрегиональных фестивалях, конкурсах, конференциях, массовых национальных праздниках, массовых мероприятий с участием национа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2019 г. состоялись следующие мероприятия:</w:t>
            </w:r>
          </w:p>
          <w:p>
            <w:pPr>
              <w:pStyle w:val="Normal"/>
              <w:rPr/>
            </w:pPr>
            <w:r>
              <w:rPr/>
              <w:t>12.04.2019 г. - Участие в XVIII Областном детском фестивале детского творчества коренных малочисленных народов Кемеровской области «Элим»;</w:t>
            </w:r>
          </w:p>
          <w:p>
            <w:pPr>
              <w:pStyle w:val="Normal"/>
              <w:rPr/>
            </w:pPr>
            <w:r>
              <w:rPr/>
              <w:t>24.05.2019 г.  – областное межнациональное мероприятие – II Спартакиада народов Кемеровской области;</w:t>
            </w:r>
          </w:p>
          <w:p>
            <w:pPr>
              <w:pStyle w:val="Normal"/>
              <w:rPr/>
            </w:pPr>
            <w:r>
              <w:rPr/>
              <w:t>29.06. 2019 г. – Областной шорский национальный праздник «Алабар – Пайрам 2019»;</w:t>
            </w:r>
          </w:p>
          <w:p>
            <w:pPr>
              <w:pStyle w:val="Normal"/>
              <w:rPr/>
            </w:pPr>
            <w:r>
              <w:rPr/>
              <w:t>09.08. 2019 г. – День коренных народов мира;</w:t>
            </w:r>
          </w:p>
          <w:p>
            <w:pPr>
              <w:pStyle w:val="Normal"/>
              <w:rPr/>
            </w:pPr>
            <w:r>
              <w:rPr/>
              <w:t>04.10.2019 г. – фестиваль национальных культур «Мы живем семьей единой»;</w:t>
            </w:r>
          </w:p>
          <w:p>
            <w:pPr>
              <w:pStyle w:val="Normal"/>
              <w:rPr/>
            </w:pPr>
            <w:r>
              <w:rPr/>
              <w:t>13.12.2019 г. – XIV  областные Торбоковские чтения «Торбоковская яркая звезда 2019»;</w:t>
            </w:r>
          </w:p>
          <w:p>
            <w:pPr>
              <w:pStyle w:val="Normal"/>
              <w:rPr/>
            </w:pPr>
            <w:r>
              <w:rPr/>
              <w:t>20.12.2019 г. – областная Губернаторская елка «Хоровод дружбы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4.12.2019 г. – городская национальная елка «Дружб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Осинниковского городского округа услуг театрально-зреле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инниковском городском округе функционирует общественная  организация «Общество «Шория-Тагтагал»»,  которое организовывает представление следующих услуг для насел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городском краеведческом музее открыта экспозиция, посвященная шорскому нар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ородской библиотеке представлены для читателей книги шорских писателей и поэтов для ознакомления населения с культурой и традициями шорского на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лены общества «Шория-Тагтагал»»,   являются участниками шорского народного коллектива «Тагтагал», который ежегодно выступает с концертами на площадках го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 запросам организовано представление в школы шорской литературы для проведения классных часов для ознакомления с шорской культурой и обыча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жилищно-коммунального хозяйства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ктора немуниципальных организаций, осуществляющих оказание услуг по электро, -водоснабжению, водоотведению, очистке сточных вод и обращению с твердыми бытовыми отходами, которые используют объекты коммунальной инфраструктуры на праве частной собственности, по договору аренды или концессионному соглашению на территории Осинник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– Осинниковский городской округ заключены концессионные соглашения в отношении объектов холодного водоснабжения от 01.08.2019 г. и концессионное соглашение в отношении объектов водоотведения от 01.08.2019 г.,  сроком на 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вентаризации муниципальных объектов жилищно-коммунального хозяйства с целью выявления неиспользуемого имущества или используемого неэффективно и передача такого имущества немуниципальным организациям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состоянию на 01.01.2019г. неиспользуемого имущества или неэффективно используемого имущества объектов жилищно-коммунального хозяйства не выявле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 не планиру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торговл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розничной торговли. Обеспечение возможности осуществления розничной торговли на розничных рынках и ярмарках. Обеспечение возможности населению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г. открыт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бъектов в сфере торговли; из них 2 крупные торговые се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ребительском рынке Осинниковского городского округа сохраняется стабильная ситуация с удовлетворением спроса населения на основные продовольственные и непродовольственные товары и высокий уровень товарной насыщенности рын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населения в товарах, услугах и продовольствии обеспечиваются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товаропроизводителей, ввоза товаров из городов Кемеровской области и других регионов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ционарная торговая сеть представлена 298 продовольственными и непродовольственными магазинам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окая конкурентная среда на продовольственном рынке способствует открытию торговых розничных сетей, которые способствуют переходу организаций торговли на более высокий уровень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округе присутствуют как региональные, так и федеральные торговые сети, что позволяет говорить о наличии конкуренции между сетями.</w:t>
            </w:r>
          </w:p>
          <w:p>
            <w:pPr>
              <w:pStyle w:val="Normal"/>
              <w:jc w:val="both"/>
              <w:rPr/>
            </w:pPr>
            <w:r>
              <w:rPr/>
              <w:t>Несмотря на активное развитие крупноформатных объектов торговли, сохранился рост мелких магазинов формата «у дома», в которых без транспортных и временных затрат можно приобрести продукцию повседневного спроса, работу которых, в основном, организуют представител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Наблюдается тенденция к открытию специализированных и фирменных магазинов, в том числе и мелки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  <w:t>(фермерские хозяйства, цеха по производству хлеба, мясных полуфабрикатов и т.д.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аким образом, в городском округе есть все условия для создания на потребительском рынке здоровой конкуренции и, как следствие, повышения качества торгового обслуживания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м субъектам предпринимательской деятельности отделом по потребительскому рынку и защите прав потребите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информационная и консультационная поддер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существления розничной торговли на рынках и ярмарках, в том числе в мало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г. проведено 7 сельскохозяйственных ярмар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поддержки местных товаропроизводителей, а также обеспечения населения качественными продуктами по сниженным ценам в  городе ежемесячно проводятся сельскохозяйственные ярмар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ярмарках организовывается более 80 торговых мест для реализации продукции по ценам на 10-15% ниже розничны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ярмарках публикуется в С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Осинниковского городского округа № 931-П от 01.06.2011 г (ред. № 654-П от 05.07.2013г.) определен перечень мест для проведения ярмарок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ым гражданам и субъектам предпринимательской деятельности в сфере торговли на постоянной основе специалистами отдела по потребительскому рынку и защите прав потребителей оказывается информационная и консультационная поддерж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стационарных объектов торговли (Н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г. открыто 2 объекта мелкорозничной сети (павильоны и киоски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Осинниковского городского округа в целях формирования торговой инфраструктуры с учетом видов и типов торговых объектов,  форм и способов торговли для обеспечения доступности товаров и услуг населению городского округа, созданы условия для развития НТО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ом округе 76 нестационарных торговых объек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Постановлением № 855-п  от 11.10.2016 года «Об утверждении схемы   размещения НТО, расположенных  на территории  муниципального образования – Осинниковский  городской округ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№ 488-п от 21.06.2017г. создана Рабочая Группа по рассмотрению изменений и допол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размещения НТО, расположенных на территории городского округ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м гражданам и субъектам предпринимательской деятельности в сфере торгов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ами отдела по потребительскому рынку и защите прав потребителей оказывается информационная и консультационная поддер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еревозок пассажиров наземным транспортом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перевозок пассажиров наземным транспортом.</w:t>
            </w:r>
          </w:p>
        </w:tc>
      </w:tr>
      <w:tr>
        <w:trPr>
          <w:trHeight w:val="1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тдела содействия малому и среднему предпринимательству администрации Осинниковского городского округа оказывается информационная и консультационная поддержка субъектам предпринимательства, осуществляющим деятельность в различных сфер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услуги по перевозке осуществляют 3 индивидуальных предпринимателя, из которых 1 индивидуальный предпринимателя осуществляют пассажирские перевозки по 2 автобусным маршрута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вяз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связ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 по предоставлению доступа в информационно-телекоммуникационной сети Интерне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отдела содействия малому и среднему предпринимательству администрации Осинниковского городского округа оказывается информационная и консультационная поддержка субъектам предпринимательства, осуществляющим деятельность в различных сферах, информация актуальная по развитию СМСП опубликовывается на сайте муниципального образования- Осинниковский городской округ На рынке услуг связи муниципального образования – Осинниковский городской округ функционируют филиалы и представительства крупных компаний: ПАО «Ростелеком», ФГУП «Почта России» (6 почтовых отделений), ЗАО «Стрим-ТВ», ООО «Центра», ООО «Сибирские сети», ЗАО «Зап-СибТранстелеком» (ТТК), которые оказывают услуги телефонной, радиотелефонной, почтовой связи, услуги в области передачи (трансляции) и распределения программ телевидения, услуги интернет провайдеров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оциального обслуживания насел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нкуренции в сфере социального обслужи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ктора частных организаций социального обслужива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пециалистами отдела оказывается информационная и консультационная поддержка субъектам предпринимательства, осуществляющим деятельность в различных сферах. Информация о действующих мерах поддержки доводится до СМСП посредством публикаций в интернете, СМИ. По итогам 2019 года организации частной формы собственности оказывающие услуги по социальному обслуживанию граждан отсутствую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по содействию развитию конкуренции на приоритетных рынках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плодово-ягодной продук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в сфере плодово-ягодной продукц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изводства плодово-ягодной продук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в Осинниковском городском округе запущен проект «Плодово-ягодный питомник» (оказана финансовая поддержка на конкурной основе), который создан с целью обеспечения собственной сырьевой базой Цеха по переработке сельскохозяйственной продукции. Данный проект продолжает работать и развиваться. В 2019 году запущено еще два проекта, которые стали неотъемлемой частью кластера пищевой и перерабатывающей промышленности – цеха по производству овощных и плодово-ягодных полуфабрикато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мяса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в сфере производства мяс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щивания сельскохозяйственных животных, производства и реализации мя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2017 года в городском округе реализуется социально-значимый проект – овцеводческая ферма, целью которой является реализация экологически чистого мяса, а в дальнейшем переработка шерсти овец. Предприятию из бюджета городского округа на конкурсной основе оказана финансовая поддержк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мясо на территории города реализуется рядом крестьянско-фермерских хозяйств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тдела содействия малому и среднему предпринимательству оказывается информационная и консультационная поддержка субъектам предпринимательства, осуществляющим деятельность в сфере сельск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содействие в подготовке документов для участия в областных конкурс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истемные мероприятия по развитию конкурентной среды в Осинниковском городском округе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1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, направленные на развитие конкуренции в Осинниковском городском округе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инвестиционного и предпринимательского климата в Осинниковском городском округ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адастровому учету земельных участков, находящихся в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eastAsia="Calibri"/>
              </w:rPr>
            </w:pPr>
            <w:r>
              <w:rPr/>
              <w:t xml:space="preserve">В 2019 году  Решениями Совета народных депутатов Осинниковского городского округа внесены изменения в Правила землепользования и застройки муниципального образования – Осинниковский городской округ( </w:t>
            </w:r>
            <w:r>
              <w:rPr>
                <w:color w:val="1F282C"/>
                <w:shd w:fill="FFFFFF" w:val="clear"/>
              </w:rPr>
              <w:t>Решение от 28.11.2019 №78-МНА "О внесении изменений в Решение Совета народных депутатов Осинниковского городского округа от 24.05.2016 N 223-МНА "Об утверждении Правил землепользования и застройки муниципального образования - Осинниковский городской округ"); а также в Генеральный план муниципального образования – Осинниковский городской округ (Решение от 28.11.2019 №77-МНА "О внесении изменений в Генеральный план муниципального образования – Осинниковский городской округ")</w:t>
            </w:r>
            <w:r>
              <w:rPr>
                <w:rFonts w:eastAsia="Calibri"/>
              </w:rPr>
              <w:t>, где указаны территории  для  строительства объектов   коммерческой  и деловой застройки, определено место для строительства новой врачебной амбулатории (п. Тайжина), и строительство новой школы (в районе городского парка в г. Осинники).</w:t>
            </w:r>
          </w:p>
          <w:p>
            <w:pPr>
              <w:pStyle w:val="Normal"/>
              <w:ind w:firstLine="6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Осинниковского городского округа создано муниципальное предприятие МУП «Градостроительство и землеустройство», которое работает по принципу «Одно окно» для оформления процедуры межевания участка до получения кадастрового паспорта. </w:t>
            </w:r>
          </w:p>
          <w:p>
            <w:pPr>
              <w:pStyle w:val="Normal"/>
              <w:ind w:firstLine="6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улучшения и эффективности работ при постановке на кадастровый учет в Осинниковском городском округе приняты минимальные сроки для утверждения схемы расположения земельного участка на кадастровом плане территории, присвоения адреса, а также заключение договоров аренды земельного участка. </w:t>
            </w:r>
          </w:p>
          <w:p>
            <w:pPr>
              <w:pStyle w:val="Normal"/>
              <w:autoSpaceDE w:val="false"/>
              <w:ind w:firstLine="592"/>
              <w:jc w:val="both"/>
              <w:rPr/>
            </w:pPr>
            <w:r>
              <w:rPr>
                <w:color w:val="000000"/>
              </w:rPr>
              <w:t>При выполнении комплексных кадастровых работ осуществляется: разработка проекта карты-плана территории и представление карты-плана территории в орган кадастрового учета.</w:t>
            </w:r>
            <w:r>
              <w:rPr/>
              <w:t xml:space="preserve">  Карта-план территории включает  в себя множество земельных участков, где произошло смещение (перемещение земельных участков на их фактическое место расположения). Необходимо произвести межевание всех таких земельных участков (кварталов) и нанести их на карту-план. 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>В настоящее время проведена работа по постановке на государственный кадастровый учет территориальных зон Осинник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В 2020 году будет завершена постановка границ муниципального образования Осинниковского городского округа, а так же планируется установить границы населенных пунктов, расположенных не территории Осинниковского городского округа: г. Осинники, п. Тайжина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соответствием Генерального плана с действительностью, необходимо внести изменения (привести в соответствие) в графическую и текстовые части Генерального плана, скорректировать границы территориальных зон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истемные мероприятия по подготовке ежегодного доклада «Состояние и развитие конкурентной среды в Осинниковском городском округе»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ведению мониторинга состояния и развития конкурентной сре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ссылки на опросы с применением информационных технологий, размещенной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емеровской област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 2019г. жители Осиннковского городского округа дважды принимали участие в социологических опросах о состоянии и  развитии конкурентной среды на территории Осинниковского городского округа. Отчеты о результатах мониторинга отображаются в ежегодном докладе о состоянии и развитии конкуренции на территории Осинниковского городского округа за 2019 год и размещаются  на официальном сайте муниципального образования - Осинниковский городской округ в телекоммуникационной сети Интернет, в разделе Стандарт развития Конкурен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синниковского городского округа о проведении опросов с применением информационных технолог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опросах с применением информационных технологий осуществляется через официальный сайт муниципального образования – Осинниковский городской округ, средства массовой информации (телевидение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45"/>
      <w:bookmarkEnd w:id="2"/>
      <w:r>
        <w:rPr>
          <w:rFonts w:cs="Times New Roman" w:ascii="Times New Roman" w:hAnsi="Times New Roman"/>
          <w:sz w:val="24"/>
          <w:szCs w:val="24"/>
        </w:rPr>
        <w:t>ОЦЕНКА ДОСТИЖЕНИЯ ПЛАНОВЫХ ЗНАЧЕНИЙ ЦЕЛЕВЫХ ПОКАЗАТЕЛ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Х «ДОРОЖНОЙ КАРТОЙ» ПО СОДЕЙСТВИЮ РАЗВИТИЮ КОНКУРЕНЦИИ В ОСИННИКОВСКОМ ГОРОДСКОМ ОКРУГ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9 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5"/>
        <w:gridCol w:w="1417"/>
        <w:gridCol w:w="1275"/>
        <w:gridCol w:w="2127"/>
        <w:gridCol w:w="2696"/>
      </w:tblGrid>
      <w:tr>
        <w:trPr>
          <w:trHeight w:val="25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значение показателя в предшествующем отчетному го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целевое значение показателя, установленное «дорожной карто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в отчетном го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расчета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тившихся заинтересованных лиц за оказанием методической и информационно-консультативной помощи, о возможности открытия частных дошкольных учреждений от общего числа обрат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риема С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 по вопросу открытия частных дошкольных учреждений/общее количество обратившихся (3/24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 в возрасте от 7 до 17 лет, проживающих на территории Осинниковского городского округа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 от общего числ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7"/>
              </w:rPr>
            </w:pPr>
            <w:r>
              <w:rPr>
                <w:spacing w:val="-7"/>
              </w:rPr>
              <w:t xml:space="preserve">Форма федерального мониторинга «Организация отдыха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7"/>
                <w:szCs w:val="41"/>
              </w:rPr>
            </w:pPr>
            <w:r>
              <w:rPr>
                <w:spacing w:val="-7"/>
              </w:rPr>
              <w:t>и их оздоровления» за 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в отчетном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охваченных всеми формами отдыха в 2019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численность детей, обучающихся в общеобразовательных учреждения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и молодежи в возрасте от 5 до 18 лет, проживающих на территории Осинниковского городского округ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на 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центр Британика; школа Ментальной математики, частные детские танцевальные студии и пр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еся на отчетную дату</w:t>
            </w:r>
          </w:p>
        </w:tc>
      </w:tr>
      <w:tr>
        <w:trPr>
          <w:trHeight w:val="3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 медицинских услу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по разработке территориальной программы ОМС от 27.12.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истеме ОМС на  2019 год по г. Осинники  (с июля 2019 года территория г. Калтан входит в состав Осинниковской городской больницы)</w:t>
            </w:r>
          </w:p>
          <w:p>
            <w:pPr>
              <w:pStyle w:val="Normal"/>
              <w:jc w:val="center"/>
              <w:rPr/>
            </w:pPr>
            <w:r>
              <w:rPr/>
              <w:t>583 725 138,11 руб. из них</w:t>
            </w:r>
          </w:p>
          <w:p>
            <w:pPr>
              <w:pStyle w:val="Normal"/>
              <w:jc w:val="center"/>
              <w:rPr/>
            </w:pPr>
            <w:r>
              <w:rPr/>
              <w:t>1 730 094,44  руб. (ООО Фамилия), что составляет  0,3 % от общего объе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коммерческих (частных) организаций, привлеченных к реализации соци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лучателях поддерж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сходов бюджета, выделяемых на финансирование деятельности организаций в целях создания условий для сохранения и развития культуры всех наций и народ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услуг в сфере культур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ая отчет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редств, выделенных на финансирование национальных организаций/сумма расходов бюджета=51773,00/17179883,00*100%=0,3</w:t>
            </w:r>
            <w:bookmarkStart w:id="3" w:name="_GoBack"/>
            <w:bookmarkEnd w:id="3"/>
            <w:r>
              <w:rPr/>
              <w:t>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ынок услуг жилищно-коммунального хозя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ссионные соглашения в отношении объектов  холодного водоснабжения от 01.08.2019г. концессионные соглашения в отношении объектов  водоотведения от 01.08.2019г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рганизаций в сфере розничной торговли в общем числе зарегистр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фициального сайта Федеральной налоговой служб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вновь зарегистрированных СМСП/кол-во зарегистрированных в сфере розничной торгов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магазинов шаговой доступности (магазинов у дома) в структуре оборота розничной торговли по форма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ст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магазинов шаговой доступности / общий оборот розничной торговли * 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Осинниковском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АТ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нгу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йсов по муниципальным маршрутам регулярных перевозок пассажиров наземным транспортом, осуществляемых немуниципальными перевозчиками, в общем количестве рейсов по муниципальным маршрутам регулярных перевозок пассажиров наземным транспортом в Кеме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АТП 52 маршрута -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 20 маршрутов – 3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синниковского городского округа, имеющая возможность пользоваться услугами проводного или мобильного широкополосного доступа в информационно-телекоммуникационную сеть "Интернет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частных (некоммерческих) организаций в сфере услуг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 услуг социального обслуживания нас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яса в хозяйствах всех категорий,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мя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Наказной Алексей Владимирович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Халматов Дамир Григорьеви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лодово-ягодной продукции,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плодово-ягод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ена ООО «Вишневый город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9:00Z</dcterms:created>
  <dc:creator>treyal</dc:creator>
  <dc:description/>
  <cp:keywords/>
  <dc:language>en-US</dc:language>
  <cp:lastModifiedBy>User</cp:lastModifiedBy>
  <cp:lastPrinted>2020-04-24T16:58:00Z</cp:lastPrinted>
  <dcterms:modified xsi:type="dcterms:W3CDTF">2020-04-27T01:09:00Z</dcterms:modified>
  <cp:revision>13</cp:revision>
  <dc:subject/>
  <dc:title/>
</cp:coreProperties>
</file>