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284" w:right="-631" w:hanging="0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ind w:left="-284" w:right="-63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63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84" w:right="-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1" w:hanging="0"/>
        <w:rPr>
          <w:color w:val="000000"/>
        </w:rPr>
      </w:pPr>
      <w:r>
        <w:rPr>
          <w:color w:val="000000"/>
          <w:u w:val="single"/>
        </w:rPr>
        <w:tab/>
        <w:t>30.04.2020</w:t>
        <w:tab/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№</w:t>
      </w:r>
      <w:r>
        <w:rPr>
          <w:color w:val="000000"/>
          <w:u w:val="single"/>
        </w:rPr>
        <w:tab/>
        <w:t>271-п</w:t>
      </w:r>
    </w:p>
    <w:p>
      <w:pPr>
        <w:pStyle w:val="Normal"/>
        <w:ind w:right="-6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в Перечень кодов цели субсидий, предоставляемых бюджетным и автономным учреждениям Осинниковского городского округа на иные цели на 2020 год, утвержденный постановлением администрации Осинниковского городского округа от 13.01.2020 № 06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порядка санкционирования расходов бюджетных и автономных учреждений муниципального образования- Осинниковский городской округ, источником финансового обеспечения которых являются субсидии, полученные в соответствии с пунктом 1 статьи 78.1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/>
        <w:t>1. Внести в Перечень кодов цели субсидий, предоставляемых бюджетным и автономным учреждениям Осинниковского городского округа на иные цели на 2020 год, утвержденный постановлением администрации Осинниковского городского округа от 13.01.2020 № 06-п (в ред. постановления администрации Осинниковского городского округа от 11.03.2020г. № 117-п),</w:t>
      </w:r>
      <w:bookmarkStart w:id="0" w:name="_GoBack"/>
      <w:bookmarkEnd w:id="0"/>
      <w:r>
        <w:rPr/>
        <w:t xml:space="preserve">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дополнить строкой 51,52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410"/>
        <w:gridCol w:w="2551"/>
      </w:tblGrid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52940-00000-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0Р3 5294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БОУ «Средняя общеобразовательная школа №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115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1 00 2177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подписания и распространяет свое действие на правоотношения,возникшие с 01.01.2020 года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 xml:space="preserve">    </w:t>
        <w:tab/>
        <w:t xml:space="preserve">  И. 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</w:t>
        <w:tab/>
        <w:tab/>
        <w:tab/>
        <w:tab/>
        <w:t xml:space="preserve">        </w:t>
        <w:tab/>
        <w:tab/>
        <w:t xml:space="preserve">  Ю.А. Самар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sz w:val="20"/>
          <w:szCs w:val="20"/>
        </w:rPr>
        <w:t>С.В.Павловская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-30-00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1:00Z</dcterms:created>
  <dc:creator>Urist</dc:creator>
  <dc:description/>
  <cp:keywords/>
  <dc:language>en-US</dc:language>
  <cp:lastModifiedBy>nagornay</cp:lastModifiedBy>
  <cp:lastPrinted>2020-04-22T09:37:00Z</cp:lastPrinted>
  <dcterms:modified xsi:type="dcterms:W3CDTF">2020-05-07T06:54:00Z</dcterms:modified>
  <cp:revision>6</cp:revision>
  <dc:subject/>
  <dc:title/>
</cp:coreProperties>
</file>