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 » ноября 2019г.</w:t>
        <w:tab/>
        <w:tab/>
        <w:tab/>
        <w:tab/>
        <w:tab/>
        <w:t xml:space="preserve">                                          №77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 »</w:t>
      </w:r>
      <w:r>
        <w:rPr>
          <w:rFonts w:cs="Times New Roman" w:ascii="Times New Roman" w:hAnsi="Times New Roman"/>
          <w:i/>
          <w:szCs w:val="24"/>
        </w:rPr>
        <w:t xml:space="preserve"> ноября 2019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Генеральный план муниципального образования – Осинниковский городской округ</w:t>
      </w:r>
    </w:p>
    <w:p>
      <w:pPr>
        <w:pStyle w:val="Style16"/>
        <w:shd w:fill="FFFFFF" w:val="clear"/>
        <w:spacing w:before="240" w:after="240"/>
        <w:jc w:val="both"/>
        <w:rPr>
          <w:bCs/>
        </w:rPr>
      </w:pPr>
      <w:r>
        <w:rPr/>
        <w:t>В соответствии со ст. 24, 28 Градостроительного кодекса Российской Федерации, Решения Осинниковского городского Совета народных депутатов от 13.06.2018г. № 400-МНА (ред. от 11.12.2012) «</w:t>
      </w:r>
      <w:r>
        <w:rPr>
          <w:rStyle w:val="StrongEmphasis"/>
          <w:b w:val="false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</w:t>
      </w:r>
      <w:r>
        <w:rPr/>
        <w:t>», протоколом публичных слушаниях по проекту о внесении изменений в Генеральный план муниципального образования - Осинниковский городской округ от 04.10.2019, заключением по результатам проведения публичных слушаний по проекту о внесении изменений в Генеральный план муниципального образования - Осинниковский городской округ от 07.10.2019.</w:t>
      </w:r>
    </w:p>
    <w:p>
      <w:pPr>
        <w:pStyle w:val="Normal"/>
        <w:tabs>
          <w:tab w:val="clear" w:pos="720"/>
          <w:tab w:val="left" w:pos="708" w:leader="none"/>
          <w:tab w:val="left" w:pos="4365" w:leader="none"/>
        </w:tabs>
        <w:autoSpaceDE w:val="false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Генеральный план муниципального образования – Осинниковский городской округ, утвержденный решением Осинниковского городского Советом народных депутатов№ 212-МНА от 22.06.2011г.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рректировка границ муниципального образования – Осинниковский городской округ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1.1.1. Отменить предыдущую редакцию границ муниципального образования «Осинниковский городской округ»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/>
        <w:t xml:space="preserve">Границы муниципального образования «Осинниковский городской округ», установленные в действующем генеральном плане, в настоящий момент не соответствуют фактической ситуации на территории, а также противоречат последним изменениям </w:t>
      </w:r>
      <w:r>
        <w:rPr>
          <w:color w:val="000000"/>
        </w:rPr>
        <w:t>Закона Кемеровской области от 17 декабря 2004 г. N 104-ОЗ "О статусе и границах муниципальных образований" (ред. от 22.12.2014) (далее- Закон)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- в границы городского округа входят населенные пункты с. Красная Орловка и п. Тайжина (42:31:0202002:27; 42:31:0202002:26; 42:31:0202002:148; 42:31:0202002:145; 42:31:0202002:19; 42:31:0202002:256; 42:31:0202002:3; 42:31:0202002:12; 42:31:0202002:20; 42:31:0202002:13; 42:31:0202002:238), которые в настоящий момент по факту и по Закону входят в состав Новокузнецкого района Кемеровской области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/>
        <w:t>Настоящим проектом предлагается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0" w:hanging="0"/>
        <w:contextualSpacing w:val="false"/>
        <w:jc w:val="both"/>
        <w:rPr/>
      </w:pPr>
      <w:r>
        <w:rPr/>
        <w:t>- исключить из границ Осинниковского городского округа населенные пункты с. Красная Орловка и п. Тайжина с кадастровыми номерами: 42:31:0202002:27; 42:31:0202002:26; 42:31:0202002:148; 42:31:0202002:145; 42:31:0202002:19; 42:31:0202002:256; 42:31:0202002:3; 42:31:0202002:12; 42:31:0202002:20; 42:31:0202002:13; 42:31:0202002:238, так как они входят в состав Новокузнецкого р-на ;</w:t>
      </w:r>
    </w:p>
    <w:p>
      <w:pPr>
        <w:pStyle w:val="Style15"/>
        <w:tabs>
          <w:tab w:val="clear" w:pos="720"/>
          <w:tab w:val="left" w:pos="709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>
          <w:color w:val="000000"/>
        </w:rPr>
        <w:t>1.1.2. Установить границы муниципального образования «Осинниковский городской округ» в соответствии с Законом Кемеровской области от 17 декабря 2004 г. N 104-ОЗ "О статусе и границах муниципальных образований" (ред. от 22.12.2014) с учетом сведений государственного кадастра недвижимости о местоположении границ земельных участков, на картографической основе Росреестра - топографической карте М 1:25000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>
          <w:color w:val="000000"/>
        </w:rPr>
        <w:t>1.1.3. Установленные границы Осинниковского городского округа отобразить на карте развития функциональных зон и карте градостроительных ограничений в единой системе координат ведения ГКН МСК-42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>
          <w:color w:val="000000"/>
        </w:rPr>
        <w:t>1.1.4. Утвердить в составе Осинниковского городского круга границы населенных пунктов г. Осинники и п. Тайжин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>
          <w:color w:val="000000"/>
        </w:rPr>
        <w:t>1.1.5. Границы населенных пунктов г. Осинники и п. Тайжина установить согласно сведениям картографической основы Росреестра: топографической карты М 1:25000, архивных картографических материалов землеустройства государственного фонда данных и с учетом сведений государственного кадастра недвижимости о местоположении границ земельных участков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>
          <w:color w:val="000000"/>
        </w:rPr>
        <w:t>1.1.6. Установленные границы населенных пунктов г. Осинники и п. Тайжина отобразить на карте развития функциональных зон и карте градостроительных ограничений в единой системе координат ведения ГКН МСК-42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Отмена ранее установленных границ функциональных зон Осинниковского городского округа и установка новых границ функциональных зон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>
          <w:color w:val="000000"/>
        </w:rPr>
        <w:t>1.2.1. Изменить ранее установленные границы функциональных зон Осинниковского городского округ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>
          <w:color w:val="000000"/>
        </w:rPr>
        <w:t>1.2.2. Утвердить откорректированные функциональных зон на территории городского округа с учетом сведений государственного кадастра недвижимости о местоположении границ земельных участков в системе координат МСК-42, спутниковой съемки территории и актуальных сведений о местоположении объектов капитального строительства, природных, производственных и иных объек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застройки индивидуальными жилыми дом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застройки малоэтажными жилыми домами (до 4 этажей, включая мансандры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застройки среднеэтажными жилыми домами (от 5 до 8 этажей, включая мансандры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застройки многоэтажными жилыми домами (9 этажей и боле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Многофункциональная общественно-деловая з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специализированной общественной застрой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Производственная з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инженерной инфраструкту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транспортной инфраструкту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сельскохозяйственных угод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отсутствия хозяйственн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отдых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Лесопарковая з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кладбищ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Зона складирования и захоронения отходов.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1.2.3. Функциональное зонирование территории Осинниковского городского округа выполнить с учетом проектных решений ранее утвержденного генерального плана и актуальной перспективы;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before="120" w:after="0"/>
        <w:ind w:left="360" w:hanging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1.2.3.4. Скорректировать границы  функциональных зон с учетом сведений государственного кадастра недвижимости о границах земельных участках, расположенных в этих зонах, а также примыкающих к ним:</w:t>
      </w:r>
    </w:p>
    <w:p>
      <w:pPr>
        <w:pStyle w:val="Style15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42:31:0103019;</w:t>
      </w:r>
    </w:p>
    <w:p>
      <w:pPr>
        <w:pStyle w:val="Style15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42:31:0112034;</w:t>
      </w:r>
    </w:p>
    <w:p>
      <w:pPr>
        <w:pStyle w:val="Style15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42:31:0112010;</w:t>
      </w:r>
    </w:p>
    <w:p>
      <w:pPr>
        <w:pStyle w:val="Style15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42:31:0107050;</w:t>
      </w:r>
    </w:p>
    <w:p>
      <w:pPr>
        <w:pStyle w:val="Style15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>42:31:0107051;</w:t>
      </w:r>
    </w:p>
    <w:p>
      <w:pPr>
        <w:pStyle w:val="Style15"/>
        <w:numPr>
          <w:ilvl w:val="0"/>
          <w:numId w:val="3"/>
        </w:numPr>
        <w:autoSpaceDE w:val="false"/>
        <w:spacing w:before="12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42:31:0000000:397 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before="12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>1.2.3.4.1. Перечень земель участков переводимых из одной функциональной зоны в другую: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before="12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04"/>
        <w:gridCol w:w="2419"/>
      </w:tblGrid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дастровый ном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уществующ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ланируемая зона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2:31:0107019:13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она застройки индивидуальными жилыми домами 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2:31:0201001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она инженерной инфраструктуры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80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специальной общественной застрой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2020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201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201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70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изводственная з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2:31:0106061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функциональ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1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отсутствия хозяйствен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2:31:0108024:18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функциональ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30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функциональ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Буденн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2:31:0108050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функциональ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2:31:0103019:656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2:31:0112034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функциональ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7051:61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ногоэтажными жилыми дом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среднеэтаж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10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 и лесопарков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ше участка 42:31:0107037: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сопарков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ранспортная  зона 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2:31:0103010:13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ногофункциональ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2:31:0107052:480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ранспортная з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000000:3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. Тайжина, СНТ «Горня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6061: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6061: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6061: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6061:7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7046: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изводственная зона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3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:31:01030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застройки малоэтажными жилыми дом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ая зона</w:t>
            </w:r>
          </w:p>
        </w:tc>
      </w:tr>
    </w:tbl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>
          <w:color w:val="000000"/>
        </w:rPr>
        <w:t xml:space="preserve">1.2.4. Результаты работ по функциональному зонированию отобразить на картах функционального зонирования и карте градостроительных ограничений Осинниковского городского округа, а также осуществить выгрузку векторных слоев функциональных зон в системе координат МСК-42 в обменном формате </w:t>
      </w:r>
      <w:r>
        <w:rPr>
          <w:color w:val="000000"/>
          <w:lang w:val="en-US"/>
        </w:rPr>
        <w:t>MID</w:t>
      </w:r>
      <w:r>
        <w:rPr>
          <w:color w:val="000000"/>
        </w:rPr>
        <w:t>/</w:t>
      </w:r>
      <w:r>
        <w:rPr>
          <w:color w:val="000000"/>
          <w:lang w:val="en-US"/>
        </w:rPr>
        <w:t>MIF</w: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180" w:firstLine="54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Отмена ранее установленных границ зон градостроительных ограничений, вследствие их некорректной привязки к территории Осинниковского городского округа и установка новых зон градостроительных ограничений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/>
      </w:pPr>
      <w:r>
        <w:rPr>
          <w:color w:val="000000"/>
        </w:rPr>
        <w:t>1.3.1. Утвердить границы следующих зон градостроительных ограничений, с учетом проектных предложений ранее утвержденного генерального плана, сведений государственного кадастра недвижимости, актуализированных сведений о мощности производственных, специальных и иных объектов Осинниковского городского округа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- зона ограничения использования объектов недвижимости на территориях зон санитарной охраны источников питьевого водоснабжения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- зона ограничения использования объектов недвижимости на территориях береговой линии и водоохранных зон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- зона ограничения использования объектов недвижимости на территориях прибрежных защитных полос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- зона ограничения использования объектов недвижимости на территориях санитарно-защитных зон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- зона ограничения использования объектов недвижимости на территориях охранных зон объектов инженерной инфраструктуры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- зона ограничения использования объектов недвижимости на территориях охранных зон инженерных сетей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- зона ограничения использования объектов недвижимости на территориях, подверженных риску возникновения ЧС природного характера (зона затопления 1% паводковыми водами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- зона ограничения использования объектов недвижимости на территориях охранных зон горных отводов шахт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- зона ограничения использования объектов недвижимости на подработанных территориях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contextualSpacing w:val="false"/>
        <w:jc w:val="both"/>
        <w:rPr>
          <w:color w:val="000000"/>
        </w:rPr>
      </w:pPr>
      <w:r>
        <w:rPr>
          <w:color w:val="000000"/>
        </w:rPr>
        <w:t>- зона ограничения использования объектов недвижимости на территориях залегания полезных ископаемых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before="12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1.3.2. Установить границы санитарно-защитных зон согласно </w:t>
      </w:r>
      <w:r>
        <w:rPr>
          <w:bCs/>
          <w:color w:val="000000"/>
        </w:rPr>
        <w:t>СанПиН 2.2.1/2.1.1.1200-03 "Санитарно-защитные зоны и санитарная классификация предприятий, сооружений и иных объектов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с изм. и дополнениями от 25 апреля 2014 г.) следующих существующих объектов:</w:t>
      </w:r>
    </w:p>
    <w:p>
      <w:pPr>
        <w:pStyle w:val="Style15"/>
        <w:tabs>
          <w:tab w:val="clear" w:pos="720"/>
          <w:tab w:val="left" w:pos="8370" w:leader="none"/>
        </w:tabs>
        <w:autoSpaceDE w:val="false"/>
        <w:spacing w:before="120" w:after="0"/>
        <w:contextualSpacing w:val="false"/>
        <w:jc w:val="right"/>
        <w:rPr>
          <w:color w:val="000000"/>
        </w:rPr>
      </w:pPr>
      <w:r>
        <w:rPr>
          <w:color w:val="000000"/>
        </w:rPr>
        <w:t>Таблица 3.1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3"/>
        <w:gridCol w:w="1674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змер нормативной СЗЗ, 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борка мебели без покрас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дбищ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З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З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йка (2 пос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йка (2 пос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борка мебели с лакировкой и окраск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дбищ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Б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дбищ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дбищ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дбищ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инниковское ГПАТП (по предоставленному проекту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рговый цент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З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изводство со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«Водоканал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</w:tbl>
    <w:p>
      <w:pPr>
        <w:pStyle w:val="Style15"/>
        <w:autoSpaceDE w:val="false"/>
        <w:spacing w:before="600" w:after="0"/>
        <w:contextualSpacing/>
        <w:rPr>
          <w:b/>
          <w:b/>
          <w:bCs/>
          <w:color w:val="000000"/>
          <w:sz w:val="36"/>
          <w:szCs w:val="28"/>
        </w:rPr>
      </w:pPr>
      <w:r>
        <w:rPr/>
        <w:t xml:space="preserve">1.4. </w:t>
      </w:r>
      <w:r>
        <w:rPr>
          <w:bCs/>
          <w:color w:val="000000"/>
        </w:rPr>
        <w:t>Охрана объектов культурного наследия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 № 73-ФЗ), к объектам культурного наследия (памятникам истории и культуры) народов Российской Федерации (далее – объекты культурного наследия) относятся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 объектом археологического наследия понимаются частично или полностью скрытые в земле или под водой следы существования человека в прошлых эпохах (включая все связанные с такими следами археологические предметы и культурные слои), основным или одним из основных источников информации о которых являются археологические раскопки или находки. Объектами археологического наследия являются, в том числе городища, курганы, грунтовые могильники, древние погребения, селища, стоянки, каменные изваяния, стелы, наскальные изображения, остатки древних укреплений, производств, каналов, судов, дорог, места совершения древних религиозных обрядов, отнесенные к объектам археологического наследия культурные слои.</w:t>
      </w:r>
    </w:p>
    <w:p>
      <w:pPr>
        <w:pStyle w:val="S3"/>
        <w:shd w:fill="FFFFFF" w:val="clear"/>
        <w:spacing w:before="0" w:after="0"/>
        <w:ind w:firstLine="851"/>
        <w:jc w:val="both"/>
        <w:rPr/>
      </w:pPr>
      <w:r>
        <w:rPr/>
        <w:t>Согласно Приказу Министерства культуры РФ от 1 сентября 2015 г. N 2328</w:t>
        <w:br/>
        <w:t>"Об утверждении перечня отдельных сведений об объектах археологического наследия, которые не подлежат опубликованию" не отображается следующий перечень объектов:</w:t>
      </w:r>
    </w:p>
    <w:p>
      <w:pPr>
        <w:pStyle w:val="S3"/>
        <w:shd w:fill="FFFFFF" w:val="clear"/>
        <w:spacing w:before="0" w:after="0"/>
        <w:ind w:firstLine="851"/>
        <w:jc w:val="both"/>
        <w:rPr/>
      </w:pPr>
      <w:r>
        <w:rPr/>
        <w:t>1. Сведения о местонахождении объекта археологического наследия (адрес объекта или при его отсутствии описание местоположения объекта).</w:t>
      </w:r>
    </w:p>
    <w:p>
      <w:pPr>
        <w:pStyle w:val="S3"/>
        <w:shd w:fill="FFFFFF" w:val="clear"/>
        <w:spacing w:before="0" w:after="0"/>
        <w:ind w:firstLine="851"/>
        <w:jc w:val="both"/>
        <w:rPr/>
      </w:pPr>
      <w:r>
        <w:rPr/>
        <w:t>2. Фотографическое (иное графическое) изображение объекта археологического наследия.</w:t>
      </w:r>
    </w:p>
    <w:p>
      <w:pPr>
        <w:pStyle w:val="S3"/>
        <w:shd w:fill="FFFFFF" w:val="clear"/>
        <w:spacing w:before="0" w:after="0"/>
        <w:ind w:firstLine="851"/>
        <w:jc w:val="both"/>
        <w:rPr/>
      </w:pPr>
      <w:r>
        <w:rPr/>
        <w:t>3. Описание границ территории объекта археологического наследия с приложением текстового описания местоположения этих границ, перечень координат характерных точек этих границ в системе координат, установленной для ведения государственного кадастра объектов недвижимости.</w:t>
      </w:r>
    </w:p>
    <w:p>
      <w:pPr>
        <w:pStyle w:val="S3"/>
        <w:shd w:fill="FFFFFF" w:val="clear"/>
        <w:spacing w:before="0" w:after="0"/>
        <w:ind w:firstLine="851"/>
        <w:jc w:val="both"/>
        <w:rPr/>
      </w:pPr>
      <w:r>
        <w:rPr/>
        <w:t>4. Сведения о наличии или об отсутствии зон охраны объекта археологического наследия.</w:t>
      </w:r>
    </w:p>
    <w:p>
      <w:pPr>
        <w:pStyle w:val="S3"/>
        <w:shd w:fill="FFFFFF" w:val="clear"/>
        <w:spacing w:before="0" w:after="0"/>
        <w:ind w:firstLine="851"/>
        <w:jc w:val="both"/>
        <w:rPr/>
      </w:pPr>
      <w:r>
        <w:rPr/>
        <w:t>5. Сведения о расположении объекта археологического наследия, имеющего вид "памятник" или "ансамбль", в границах зон охраны иного объекта культурного наследия.</w:t>
      </w:r>
    </w:p>
    <w:p>
      <w:pPr>
        <w:pStyle w:val="S3"/>
        <w:shd w:fill="FFFFFF" w:val="clear"/>
        <w:spacing w:before="0" w:after="0"/>
        <w:ind w:firstLine="851"/>
        <w:jc w:val="both"/>
        <w:rPr/>
      </w:pPr>
      <w:r>
        <w:rPr/>
        <w:t>6. Сведения о предмете охраны объекта археологического наслед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5. Карту планируемого размещения объектов местного значения городского округа изложить в новой редакции согласно приложению №1 к настоящему решению 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6. Карту границ населенных пунктов, входящих в состав городского округа изложить в новой редакции согласно приложению №2 к настоящему решен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7. Карту функциональных зон городского округа изложить в новой редакции согласно приложению №3 к настоящему решен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8. Карту анализа комплексного развития территории изложить в новой редакции согласно приложению №4 к настоящему решению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 Карту транспортной и инженерной инфраструктуры изложить в новой редакции согласно приложению №5 к настоящему решению.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Карту  границ территорий, подверженных  риску ЧС природного и техногенного характера </w:t>
      </w:r>
      <w:r>
        <w:rPr>
          <w:rFonts w:cs="Times New Roman" w:ascii="Times New Roman" w:hAnsi="Times New Roman"/>
          <w:szCs w:val="24"/>
        </w:rPr>
        <w:t>изложить в новой редакции согласно приложению №6 к настоящему решению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</w:rPr>
        <w:t>Глава Осинниковского городского округа</w:t>
        <w:tab/>
        <w:t xml:space="preserve">           </w:t>
        <w:tab/>
        <w:tab/>
        <w:t xml:space="preserve">   </w:t>
        <w:tab/>
        <w:tab/>
        <w:t xml:space="preserve">           И.В. Романов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2:00Z</dcterms:created>
  <dc:creator>Alexandre Katalov</dc:creator>
  <dc:description/>
  <cp:keywords/>
  <dc:language>en-US</dc:language>
  <cp:lastModifiedBy>SOVET-US</cp:lastModifiedBy>
  <cp:lastPrinted>2019-11-28T09:14:00Z</cp:lastPrinted>
  <dcterms:modified xsi:type="dcterms:W3CDTF">2019-12-03T05:48:00Z</dcterms:modified>
  <cp:revision>4</cp:revision>
  <dc:subject/>
  <dc:title>_____</dc:title>
</cp:coreProperties>
</file>