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 » апреля  2020г.</w:t>
        <w:tab/>
        <w:tab/>
        <w:tab/>
        <w:tab/>
        <w:tab/>
        <w:t xml:space="preserve">                                                  №113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30"апреля  2020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я в решение Совета народных депутатов Осинниковского городского округа от 19.11.2013 № 21-МНА </w:t>
      </w:r>
      <w:r>
        <w:rPr>
          <w:rFonts w:cs="Times New Roman" w:ascii="Times New Roman" w:hAnsi="Times New Roman"/>
          <w:b/>
          <w:bCs/>
          <w:szCs w:val="24"/>
        </w:rPr>
        <w:t xml:space="preserve">«О системе налогообложения в виде единого налога на вмененный доход для отдельных видов деятельности  </w:t>
      </w:r>
      <w:r>
        <w:rPr>
          <w:rFonts w:cs="Times New Roman" w:ascii="Times New Roman" w:hAnsi="Times New Roman"/>
          <w:b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уководствуясь ст. 346.31 Налогового кодекса Российской Федерации , 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п. 3 ч. 1 ст. 29</w:t>
        </w:r>
      </w:hyperlink>
      <w:r>
        <w:rPr>
          <w:rFonts w:cs="Times New Roman" w:ascii="Times New Roman" w:hAnsi="Times New Roman"/>
          <w:bCs/>
          <w:szCs w:val="24"/>
        </w:rPr>
        <w:t xml:space="preserve"> Устава муниципального образования - Осинниковский городской округ, Совет народных депутатов Осинниковского городского округа 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Решение</w:t>
        </w:r>
      </w:hyperlink>
      <w:r>
        <w:rPr>
          <w:rFonts w:cs="Times New Roman" w:ascii="Times New Roman" w:hAnsi="Times New Roman"/>
          <w:bCs/>
          <w:szCs w:val="24"/>
        </w:rPr>
        <w:t xml:space="preserve"> Совета народных депутатов Осинниковского городского округа от 19.11.2013 № 21-МНА «О системе налогообложения в виде единого налога на вмененный доход для отдельных видов деятельности  </w:t>
      </w:r>
      <w:r>
        <w:rPr>
          <w:rFonts w:cs="Times New Roman" w:ascii="Times New Roman" w:hAnsi="Times New Roman"/>
          <w:szCs w:val="24"/>
        </w:rPr>
        <w:t xml:space="preserve">» ( в ред.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Решения</w:t>
        </w:r>
      </w:hyperlink>
      <w:r>
        <w:rPr>
          <w:rFonts w:cs="Times New Roman" w:ascii="Times New Roman" w:hAnsi="Times New Roman"/>
          <w:szCs w:val="24"/>
        </w:rPr>
        <w:t xml:space="preserve"> Совета народных депутатов Осинниковского городского округа от 30.11.2016 N 273-МНА (ред. 27.12.2016))</w:t>
      </w:r>
      <w:r>
        <w:rPr>
          <w:rFonts w:cs="Times New Roman" w:ascii="Times New Roman" w:hAnsi="Times New Roman"/>
          <w:color w:val="392C69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1. Дополнить решение пунктом 2.1.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ab/>
        <w:t xml:space="preserve">"2.1. </w:t>
      </w:r>
      <w:r>
        <w:rPr>
          <w:rFonts w:eastAsia="Calibri" w:cs="Times New Roman" w:ascii="Times New Roman" w:hAnsi="Times New Roman"/>
          <w:szCs w:val="24"/>
          <w:lang w:eastAsia="en-US"/>
        </w:rPr>
        <w:t>На период с 1 января 2020 года по 31 декабря 2020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устанавливается </w:t>
      </w:r>
      <w:r>
        <w:rPr>
          <w:rFonts w:cs="Times New Roman" w:ascii="Times New Roman" w:hAnsi="Times New Roman"/>
          <w:szCs w:val="24"/>
        </w:rPr>
        <w:t>налоговая ставка  в размере 7,5  процентов величины вмененного дох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для налогоплательщиков-организаций и индивидуальных предпринимателей, основным видом деятельности, которых в соответствии со сведениями, содержащимися в едином государственном реестре юридических лиц, едином государственном реестре индивидуальных предпринимателей по состоянию на 1 марта 2020 года, является один из видов экономической деятельности, указанных в таблице 5 в приложении к настоящему Решению.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1.2. Приложение к Решению</w:t>
      </w:r>
      <w:r>
        <w:rPr>
          <w:rFonts w:cs="Times New Roman" w:ascii="Times New Roman" w:hAnsi="Times New Roman"/>
          <w:bCs/>
          <w:szCs w:val="24"/>
        </w:rPr>
        <w:t xml:space="preserve"> Совета народных депутатов Осинниковского городского округа от 19.11.2013 № 21-МНА «О системе налогообложения в виде единого налога на вмененный доход для отдельных видов деятельности  </w:t>
      </w:r>
      <w:r>
        <w:rPr>
          <w:rFonts w:cs="Times New Roman" w:ascii="Times New Roman" w:hAnsi="Times New Roman"/>
          <w:szCs w:val="24"/>
        </w:rPr>
        <w:t xml:space="preserve">»  дополнить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новой Таблицей 5 «Виды экономической деятельности, дающие право на применение ставки единого налога на вмененный доход согласно пункту 2.1 Решения  </w:t>
      </w:r>
      <w:r>
        <w:rPr>
          <w:rFonts w:cs="Times New Roman" w:ascii="Times New Roman" w:hAnsi="Times New Roman"/>
          <w:bCs/>
          <w:szCs w:val="24"/>
        </w:rPr>
        <w:t xml:space="preserve">Совета народных депутатов Осинниковского городского округа от 19.11.2013 № 21-МНА «О системе налогообложения в виде единого налога на вмененный доход для отдельных видов деятельности  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согласно приложению к настоящему ре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решение в газете "Время и жизнь"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стоящее решение, вступает в силу не ранее чем по истечении одного месяца со дня его официального опубликования и распространяет свое действие на правоотношения, возникшие 01.01.2020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синниковского городского округа                                                               Н.С.Коваленк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30.04.2020г. №113-МНА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блица 5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иды экономической деятельности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дающие право на применение ставки единого налога  на вмененный доход согласно пункту 2.1 Решения  </w:t>
      </w:r>
      <w:r>
        <w:rPr>
          <w:rFonts w:cs="Times New Roman" w:ascii="Times New Roman" w:hAnsi="Times New Roman"/>
          <w:bCs/>
          <w:szCs w:val="24"/>
        </w:rPr>
        <w:t xml:space="preserve">Совета народных депутатов Осинниковского городского округа от 19.11.2013 № 21-МНА «О системе налогообложения в виде единого налога на вмененный доход для отдельных видов деятельности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04"/>
        <w:gridCol w:w="244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ид экономической деятель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д по Общероссийскому классификатору видов экономической деятельности ОК 029-20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ятельность прочего сухопутного пассажирского транспор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9.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Деятельность автомобильного грузового транспорта и услуги по перевозкам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9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пассажирского воздушного транспор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51.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грузового воздушного транспор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.2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автовокзалов и автостанц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.21.2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вспомогательная, связанная с воздушным транспорт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.23.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ятельность по предоставлению мест для временного прожи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5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Деятельность по предоставлению продуктов питания и напитков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56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конференций и выставо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82.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дополнительное детей и взрослы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.4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санаторно-курортных организац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.90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едоставление услуг по дневному уходу за детьм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8.9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ятельность в области спорта, отдыха и развлеч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Ремонт компьютеров, предметов личного потребления и хозяйственно-бытового назначен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Стирка и химическая чистка текстильных и меховых изделий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6.0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редоставление услуг парикмахерскими и салонами красоты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6.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9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Деятельность физкультурно-оздоровительна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6.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оматологическая прак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86.2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в области демонстрации кинофильм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54.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9B4464992BEB1644CCBA1B4FD258F0B91969555E107ECC8D3A9449E7EC9A7CC738461479A5D1650719F63A05534AE7C11C09523E5BD9DCA9455CW7REJ" TargetMode="External"/><Relationship Id="rId4" Type="http://schemas.openxmlformats.org/officeDocument/2006/relationships/hyperlink" Target="consultantplus://offline/ref=D59B4464992BEB1644CCBA1B4FD258F0B91969555E1772CB813A9449E7EC9A7CC738460679FDDD640104F13D10051BA2W9RDJ" TargetMode="External"/><Relationship Id="rId5" Type="http://schemas.openxmlformats.org/officeDocument/2006/relationships/hyperlink" Target="consultantplus://offline/ref=24E831426ABF6F9BB088435494415A54FA262631DFBB0A923D48871028873BB738D00F4D5DB91F885E597D9D0F9391CD7FB976A515E049DBAB7C62sDr5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50:00Z</dcterms:created>
  <dc:creator>Alexandre Katalov</dc:creator>
  <dc:description/>
  <cp:keywords/>
  <dc:language>en-US</dc:language>
  <cp:lastModifiedBy>SOVET-US</cp:lastModifiedBy>
  <cp:lastPrinted>2020-04-30T13:25:00Z</cp:lastPrinted>
  <dcterms:modified xsi:type="dcterms:W3CDTF">2020-04-30T06:27:00Z</dcterms:modified>
  <cp:revision>10</cp:revision>
  <dc:subject/>
  <dc:title>_____</dc:title>
</cp:coreProperties>
</file>