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30» апреля  2020г.</w:t>
        <w:tab/>
        <w:tab/>
        <w:tab/>
        <w:tab/>
        <w:tab/>
        <w:t xml:space="preserve">                                                             №2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2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Руководствуясь ст. 17.1 Федерального закона от 26 .07.2006 №135-ФЗ "О защите конкуренции, Решением Совета народных депутатов Осинниковского городского округа от 25.10.2016 №267-МНА "</w:t>
      </w:r>
      <w:r>
        <w:rPr>
          <w:rFonts w:cs="Times New Roman" w:ascii="Times New Roman" w:hAnsi="Times New Roman"/>
          <w:bCs/>
          <w:szCs w:val="24"/>
        </w:rPr>
        <w:t xml:space="preserve"> Об утверждении Положения о порядке передачи в  безвозмездное пользование объектов (имущества) муниципальной собственности  муниципального образования - Осинниковский городской округ, Уставом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Передать в безвозмездное пользование  автомобиль "Автоцистерна пожарная" марки 588814А (АЦ-7,0-40(4320)), идентификационный номер (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>) Х8958814А70СЕ2014, двигатель № ЯМЗ-236НЕ2-2470226500, шасси № 43200071329504, кузов № 43200070007209, цветографическая схема ГОСТ Р 50574-02, регистрационный номер К018СУ42, год выпуска 2007 до момента передачи автомобиля  в государственную собственность Главному управлению МЧС России по Кемер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9:00Z</dcterms:created>
  <dc:creator>Alexandre Katalov</dc:creator>
  <dc:description/>
  <cp:keywords/>
  <dc:language>en-US</dc:language>
  <cp:lastModifiedBy>SOVET-US</cp:lastModifiedBy>
  <cp:lastPrinted>2020-04-30T13:37:00Z</cp:lastPrinted>
  <dcterms:modified xsi:type="dcterms:W3CDTF">2020-04-30T06:38:00Z</dcterms:modified>
  <cp:revision>4</cp:revision>
  <dc:subject/>
  <dc:title>_____</dc:title>
</cp:coreProperties>
</file>