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0240" cy="873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отиводействию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ю новой коронавирусной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(COVID-19) и  внесении изменения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Губернатора Кемеровской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– Кузбасса от 14.03.2020 № 21-рг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«Повышенная готовность»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емеровской области – Кузбасса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х по противодействию распространению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 (COVID-19)»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одолжающимся распространением новой коронавирусной инфекции (COVID-19), в целях предупреждения ее дальнейшего распростран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родлить по 17.05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23-рг, от 26.03.2020                     №28-рг, от 27.03.2020 №29-рг, от 31.03.2020 №32-рг, от 03.04.2020 №34-рг,                          от 06.04.2020 №36-рг, от 08.04.2020 №41-рг, от 09.04.2020 №42-рг,                            от 11.04.2020 №45-рг, от 14.04.2020 №47-рг, от 16.04.2020 №48-рг,                 от 25.04.2020 №55-рг, от 28.04.2020 №57-рг)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ражданам, находящимся на территории Кемеровской области – Кузбасса, с</w:t>
      </w:r>
      <w:r>
        <w:rPr>
          <w:rFonts w:eastAsia="Calibri"/>
          <w:sz w:val="28"/>
          <w:szCs w:val="28"/>
        </w:rPr>
        <w:t xml:space="preserve">облюдать масочный режи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ещении зданий, строений, сооружений транспортной инфраструктуры (автовокзалы, железнодорожные вокзалы, аэропорты, остановки (павильоны) всех видов транспорта обще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хождении во всех видах транспорта общего пользования городского, пригородного и местного сообщения, в том числе такс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ещении медицинских и аптеч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ещении организаций розничной торговли, а также других организаций, осуществляющих оказание услуг населению, деятельность которых не приостановле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трудовой (профессиональной) деятельности в зданиях (помещениях)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, Федеральной службы по надзору в сфере защиты прав потребителей и благополучия человека, Министерства здравоохранения Кузбас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Руководителям организаций независимо от организационно-правовой формы и формы собственности, индивидуальным предпринимателям, осуществляющим деятельность на территории Кемеровской области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Кузбасса,  обеспечить соблюдение масочного режима работниками в зданиях (помещениях) организац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Возобновить деятельность объектов розничной торговли непродовольственными товарами, за исключени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торгово-развлекательных центров, торгово-развлекательных комплексов, торговых центров, торговых комплексов и иных объектов, имеющих на территории (в здании, строении и/или помещении) совокупность торговых предприятий и (или) предприятий по оказанию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асположенных на территориях муниципальных образований Кемеровской области – Кузбасса: Беловский городской округ, Беловский муниципальный район, Краснобродский городско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ановить, что при осуществлении розничной торговли </w:t>
      </w:r>
      <w:r>
        <w:rPr>
          <w:rFonts w:eastAsia="Calibri"/>
          <w:sz w:val="28"/>
          <w:szCs w:val="28"/>
        </w:rPr>
        <w:t>в зданиях (помещениях) торговых объектов</w:t>
      </w:r>
      <w:r>
        <w:rPr>
          <w:sz w:val="28"/>
          <w:szCs w:val="28"/>
        </w:rPr>
        <w:t xml:space="preserve"> должны быть обеспече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редств индивидуальной защиты (масок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облюдение социального дистанцирования не менее 1,5 метра (с нанесением специальной размет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Руководители организаций независимо от организационно-правовой формы и формы собственности,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.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8. </w:t>
      </w:r>
      <w:r>
        <w:rPr>
          <w:sz w:val="28"/>
          <w:szCs w:val="28"/>
        </w:rPr>
        <w:t>Разрешить гражданам при условии социального дистанцирования</w:t>
      </w:r>
      <w:r>
        <w:rPr>
          <w:rFonts w:eastAsia="Calibri"/>
          <w:sz w:val="28"/>
          <w:szCs w:val="28"/>
          <w:lang w:eastAsia="en-US"/>
        </w:rPr>
        <w:t xml:space="preserve"> не менее 1,5 метр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огулки</w:t>
      </w:r>
      <w:r>
        <w:rPr>
          <w:rFonts w:eastAsia="Calibri"/>
          <w:sz w:val="28"/>
          <w:szCs w:val="28"/>
          <w:lang w:eastAsia="en-US"/>
        </w:rPr>
        <w:t xml:space="preserve"> на территориях общего пользования: в парках, скверах, аллеях, на бульварах, площадях, набережных, в иных местах культуры и отдыха, утвержденных органами местного самоуправления, </w:t>
      </w:r>
      <w:r>
        <w:rPr>
          <w:sz w:val="28"/>
          <w:szCs w:val="28"/>
        </w:rPr>
        <w:t xml:space="preserve">исключая </w:t>
      </w:r>
      <w:r>
        <w:rPr>
          <w:rFonts w:eastAsia="Calibri"/>
          <w:sz w:val="28"/>
          <w:szCs w:val="28"/>
          <w:lang w:eastAsia="en-US"/>
        </w:rPr>
        <w:t>места массового отдыха у воды и</w:t>
      </w:r>
      <w:r>
        <w:rPr>
          <w:sz w:val="28"/>
          <w:szCs w:val="28"/>
        </w:rPr>
        <w:t xml:space="preserve"> детские площадк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нятия на открытых спортивных площад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9. Разрешить </w:t>
      </w:r>
      <w:r>
        <w:rPr>
          <w:rFonts w:eastAsia="Calibri"/>
          <w:sz w:val="28"/>
          <w:szCs w:val="28"/>
        </w:rPr>
        <w:t>физкультурно-спортивным организациям (спортивным школам и спортивным школам олимпийского резерва) в</w:t>
      </w:r>
      <w:r>
        <w:rPr>
          <w:sz w:val="28"/>
          <w:szCs w:val="28"/>
        </w:rPr>
        <w:t xml:space="preserve">озобновить с соблюдением санитарно-эпидемиологических требований организацию тренировочного процесса на открытых спортивных площадках и стадионах для групп совершенствования спортивного мастерства и высшего спортивного мастер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нести в распоряжение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                     области – Кузбасса от 19.03.2020 №23-рг, от 26.03.2020 №28-рг,                                  от 27.03.2020  №29-рг, от 31.03.2020 №32-рг, от 03.04.2020 №34-рг,                                 от 06.04.2020 №36-рг, от 08.04.2020 №41-рг, от 09.04.2020 №42-рг,                                      от 11.04.2020 №45-рг, от 14.04.2020 №47-рг, от 16.04.2020 №48-рг,                                от 25.04.2020 №55-рг, от 28.04.2020 №57-рг) изменение, исключив абзац третий подпункта 3.8 пункта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3. 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 ма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62-рг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shmk</dc:creator>
  <dc:description/>
  <cp:keywords/>
  <dc:language>en-US</dc:language>
  <cp:lastModifiedBy>Dahno-OE</cp:lastModifiedBy>
  <cp:lastPrinted>2020-05-11T14:45:00Z</cp:lastPrinted>
  <dcterms:modified xsi:type="dcterms:W3CDTF">2020-05-11T07:47:00Z</dcterms:modified>
  <cp:revision>7</cp:revision>
  <dc:subject/>
  <dc:title/>
</cp:coreProperties>
</file>