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caps/>
          <w:sz w:val="24"/>
          <w:szCs w:val="24"/>
        </w:rPr>
        <w:t>вопросов для проведения публичных консульт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становлению Администрации Осинниковского городского округа «О внесении изменений в постановление администрации Осинниковского городского округа № 668-НП от 09.10.2019г «Об утверждении положения «О порядке предоставления субсидий субъектам малого и среднего предпринимательства из средств бюджета Осинниковского городского округ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</w:rPr>
        <w:t>в срок не позднее 8 мая 2020 года</w:t>
      </w:r>
      <w:r>
        <w:rPr>
          <w:rFonts w:cs="Times New Roman" w:ascii="Times New Roman" w:hAnsi="Times New Roman"/>
        </w:rPr>
        <w:t xml:space="preserve">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smsp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s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на бумажном носителе на адрес: г. Осинники, ул. Совесткая,5, отдел содействия малому и среднему предпринимательству Администрации Осинниковского городского округ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21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кажите: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      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                    _________________________</w:t>
      </w:r>
    </w:p>
    <w:p>
      <w:pPr>
        <w:pStyle w:val="Style17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                _________________________</w:t>
      </w:r>
    </w:p>
    <w:p>
      <w:pPr>
        <w:pStyle w:val="Normal"/>
        <w:spacing w:lineRule="auto" w:line="24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             _________________________</w:t>
      </w:r>
    </w:p>
    <w:p>
      <w:pPr>
        <w:pStyle w:val="Normal"/>
        <w:spacing w:lineRule="auto" w:line="24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положения действующего нормативного правового акта создают необоснованные административные барьеры для субъектов предпринимательской деятельности? В чем это проявляется?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ите, насколько полно и точно отражены обязанности, ответственность субъектов предпринимательской деятельности, а также насколько понятно сформулированы административные процедуры, реализуемые исполнительными органами муниципаль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читаете ли Вы нормы данного нормативного правового акта ясными </w:t>
        <w:br/>
        <w:t>и однозначными для понимания? (Если «Нет», то укажите неоднозначность норм, установленных в нормативном правовом акте)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sp-os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9:00Z</dcterms:created>
  <dc:creator>Якушенко</dc:creator>
  <dc:description/>
  <cp:keywords/>
  <dc:language>en-US</dc:language>
  <cp:lastModifiedBy>Useer</cp:lastModifiedBy>
  <cp:lastPrinted>2020-04-03T11:46:00Z</cp:lastPrinted>
  <dcterms:modified xsi:type="dcterms:W3CDTF">2020-05-14T03:49:00Z</dcterms:modified>
  <cp:revision>2</cp:revision>
  <dc:subject/>
  <dc:title>Вопросы опросного листа для проведения публичных консультаций</dc:title>
</cp:coreProperties>
</file>