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u w:val="single"/>
        </w:rPr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 </w:t>
      </w:r>
      <w:r>
        <w:rPr>
          <w:sz w:val="28"/>
          <w:szCs w:val="28"/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в Постановление администрации Осинниковского городского округа от 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(в ред. постановлений администрации Осинниковского городского округа от 10.12.2018 № 691-п, от 21.10.2019 № 687-п, от 23.12.2019 № 872-п) следующие изменения: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1.1. В приложении к Постановлению «Перечень получателей средств бюджета городского округа, подведомственных главным распорядителям (распорядителям) средств бюджета городского округа» пункт 6 и строку 1 пункта 6 изложить в следующей редакции: «</w:t>
      </w:r>
      <w:r>
        <w:rPr>
          <w:color w:val="000000"/>
        </w:rPr>
        <w:t>Управление физической культуры, спорта, туризма и молодежной политики администрации Осинниковского городского округа».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лава Осинниковского</w:t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>И.В. Романов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.В. Павловская 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30-00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Лист соглас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Cs/>
          <w:iCs/>
        </w:rPr>
        <w:t xml:space="preserve">к постановлению </w:t>
      </w:r>
      <w:r>
        <w:rPr/>
        <w:t xml:space="preserve"> администрации Осинниковского городского округа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«О внесении изменений в Постановление администрации Осинниковского городского округа от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/>
        <w:t xml:space="preserve">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от </w:t>
      </w:r>
      <w:r>
        <w:rPr>
          <w:u w:val="single"/>
        </w:rPr>
        <w:tab/>
        <w:tab/>
        <w:tab/>
        <w:t xml:space="preserve"> </w:t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8"/>
        <w:gridCol w:w="2108"/>
        <w:gridCol w:w="21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Приложение 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                 к  постановлению  администрации </w:t>
        <w:tab/>
        <w:tab/>
        <w:tab/>
        <w:tab/>
        <w:tab/>
        <w:tab/>
        <w:tab/>
        <w:t xml:space="preserve">            Осинниковского    городского округа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___________     ___________</w:t>
      </w:r>
    </w:p>
    <w:p>
      <w:pPr>
        <w:pStyle w:val="Normal"/>
        <w:ind w:firstLine="709"/>
        <w:jc w:val="right"/>
        <w:rPr/>
      </w:pPr>
      <w:r>
        <w:rPr/>
        <w:t>(с изменениями от __ 2018 года №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редств бюджета городского округа, подведомственных главным распорядителям (распорядителям) средств бюджета городского округ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4"/>
        <w:gridCol w:w="769"/>
        <w:gridCol w:w="60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(распорядител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Архивное управление администрации Осинниковского городского округ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Управление по защите населения и территории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казенное учреждение «Центр социальной помощи семье и детям»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бюджетное учреждение «Центр социального обслуживания граждан пожилого возраста и инвалидов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культуры Дворец культуры «Шахтер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Централизованная библиотечная система» администрации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Осинниковский городской краеведческий музе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ом культуры «Высоки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ворец  культуры «Октябрь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Художественная школа № 18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57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музыкальная школа № 20 имени М.А.Матренин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Школа искусств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Музыкальная школа № 55 </w:t>
            </w:r>
            <w:r>
              <w:rPr>
                <w:highlight w:val="yellow"/>
              </w:rPr>
              <w:t>имени Юрия Ивановича Некрасов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Редакция газеты «Время и жизнь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Телерадиокомпания  «Осинни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униципальное бюджетное учреждение «Центр обслуживания учреждений культуры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7 "Василе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9 "Светляч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1 "Ивуш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5 "Золотой петуш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8 "Дельфин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4 "Красная шапоч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ом детского творчества"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"Станция юных техников имени П.В. Лосоногов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9 "Сказ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"Центр развития ребенка - детский сад № 54 "Малыш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автономное дошкольное  образовательное учреждение Детский сад № 5 "Ряб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 30 "Голуб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 дошкольное образовательное учреждение Детский сад № 35 «Колокольчи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3 "Рос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№ 2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 бюджетное дошкольное образовательное учреждение Детский сад № 19 «Ромаш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7 «Тополе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5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для детей-сирот и детей, оставшихся без попечения родителей «Детский дом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казенное  общеобразовательное  учреждение «Школа – интернат № 4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общеобразовательная школа № 13 имени В.Д. Кравченко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 учреждение «Основная  общеобразовательная школа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3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Лицей № 36» (г. Осинники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 общеобразовательная школа № 3 имени П.И. Ефимо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 «Детско-юношеская  спортивная школ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 3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6 «Тополе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40 «Подснежни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физической культуры, спорта, </w:t>
            </w:r>
            <w:r>
              <w:rPr>
                <w:color w:val="000000"/>
                <w:highlight w:val="yellow"/>
              </w:rPr>
              <w:t>туризма</w:t>
            </w:r>
            <w:r>
              <w:rPr>
                <w:color w:val="000000"/>
              </w:rPr>
              <w:t xml:space="preserve"> и молодежной политики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физической культуры, спорта, </w:t>
            </w:r>
            <w:r>
              <w:rPr>
                <w:color w:val="000000"/>
                <w:highlight w:val="yellow"/>
              </w:rPr>
              <w:t>туризма</w:t>
            </w:r>
            <w:r>
              <w:rPr>
                <w:color w:val="000000"/>
              </w:rPr>
              <w:t xml:space="preserve">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Детско-юношеская спортивная школа бокса имени В.Х. Тараш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учреждение спортивный комплекс «Шахтер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Спортивный комплекс поселка Тайжина» г. Осинн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о–юношеская спортивная школа футб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9:00Z</dcterms:created>
  <dc:creator>Buh2</dc:creator>
  <dc:description/>
  <cp:keywords/>
  <dc:language>en-US</dc:language>
  <cp:lastModifiedBy>Федорова Л.В.</cp:lastModifiedBy>
  <cp:lastPrinted>2020-03-26T10:42:00Z</cp:lastPrinted>
  <dcterms:modified xsi:type="dcterms:W3CDTF">2020-03-26T03:43:00Z</dcterms:modified>
  <cp:revision>3</cp:revision>
  <dc:subject/>
  <dc:title/>
</cp:coreProperties>
</file>