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-217170</wp:posOffset>
            </wp:positionV>
            <wp:extent cx="594360" cy="7467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142" w:firstLine="709"/>
        <w:outlineLvl w:val="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5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инансовое управление города Осинники</w:t>
      </w:r>
    </w:p>
    <w:p>
      <w:pPr>
        <w:pStyle w:val="Normal"/>
        <w:tabs>
          <w:tab w:val="clear" w:pos="567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/>
      </w:pPr>
      <w:r>
        <w:rPr>
          <w:b/>
          <w:sz w:val="28"/>
          <w:szCs w:val="28"/>
          <w:u w:val="single"/>
        </w:rPr>
        <w:t xml:space="preserve">                        </w:t>
      </w:r>
      <w:r>
        <w:rPr>
          <w:b/>
          <w:sz w:val="28"/>
          <w:szCs w:val="28"/>
          <w:u w:val="single"/>
        </w:rPr>
        <w:t>__________ П Р И К А З</w:t>
      </w:r>
      <w:r>
        <w:rPr>
          <w:sz w:val="28"/>
          <w:szCs w:val="28"/>
          <w:u w:val="single"/>
        </w:rPr>
        <w:t xml:space="preserve">___ ______   _______________  </w:t>
      </w:r>
    </w:p>
    <w:p>
      <w:pPr>
        <w:pStyle w:val="Normal"/>
        <w:tabs>
          <w:tab w:val="clear" w:pos="567"/>
          <w:tab w:val="left" w:pos="1680" w:leader="none"/>
        </w:tabs>
        <w:rPr/>
      </w:pPr>
      <w:r>
        <w:rPr/>
        <w:t>02 декабря 2019  год                  г. Осинники</w:t>
        <w:tab/>
        <w:tab/>
        <w:tab/>
        <w:t xml:space="preserve">                 </w:t>
        <w:tab/>
        <w:t xml:space="preserve"> № 6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Cs/>
        </w:rPr>
        <w:t>Об утверждении Порядка проведения мониторинга качества финансового менеджмента, осуществляемого главными распорядителями бюджетных средств Осинниковского городского округа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, 7  статьи 160.2-1 Бюджетного кодекса Российской Федерации,  в целях повышения качества бюджетного планирования, управления муниципальными финансами и повышения эффективности бюджетных расходов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Утвердить Порядок проведения мониторинга качества финансового менеджмента, осуществляемого главными распорядителями бюджетных средств Осинниковского городского округа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Главным распорядителям бюджетных средств Осинниковского городского округа ежегодно в срок до 1 апреля финансового года следующего за отчетным, обеспечивать предоставление в финансовое управление города Осинники информации за отчетный год, необходимой для проведения оценки качества финансового менеджмент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Заместителю начальника финансового управления - начальнику бюджетного отдела Федоровой Лилии Валентиновне ежегодно в срок до 1 мая финансового года следующего за отчетным, проводить мониторинг качества финансового менеджмента, осуществляемого главными распорядителями бюджетных средств Осинниковского городского округ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Главному специалисту Стома Елене Геннадьевне:</w:t>
      </w:r>
    </w:p>
    <w:p>
      <w:pPr>
        <w:pStyle w:val="Style22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рок до 1 июня финансового года следующего за отчетным, размещать результаты мониторинга качества финансового менеджмента на официальном сайте Осинниковского городского округа в информационно-телекоммуникационной сети Интернет;</w:t>
      </w:r>
    </w:p>
    <w:p>
      <w:pPr>
        <w:pStyle w:val="Style22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администрации Осинниковского городского округ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стоящий приказ вступает в силу с момента подписания.</w:t>
      </w:r>
    </w:p>
    <w:p>
      <w:pPr>
        <w:pStyle w:val="Style8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Начальник финансового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управления города Осинники</w:t>
        <w:tab/>
        <w:tab/>
        <w:tab/>
        <w:tab/>
        <w:t xml:space="preserve">                   </w:t>
        <w:tab/>
        <w:t>Э.А.Баландина</w:t>
      </w:r>
    </w:p>
    <w:p>
      <w:pPr>
        <w:pStyle w:val="Style22"/>
        <w:spacing w:lineRule="auto" w:line="240" w:before="0" w:after="0"/>
        <w:contextualSpacing/>
        <w:jc w:val="both"/>
        <w:rPr>
          <w:rStyle w:val="FontStyle1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ind w:hanging="0"/>
        <w:rPr/>
      </w:pPr>
      <w:r>
        <w:rPr/>
        <w:t>С приказом ознакомлены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before="0" w:after="0"/>
        <w:ind w:hanging="0"/>
        <w:contextualSpacing/>
        <w:rPr/>
      </w:pPr>
      <w:r>
        <w:rPr/>
        <w:t xml:space="preserve">Заместитель начальника управления –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before="0" w:after="0"/>
        <w:ind w:hanging="0"/>
        <w:contextualSpacing/>
        <w:rPr/>
      </w:pPr>
      <w:r>
        <w:rPr/>
        <w:t>начальник бюджетного отдела</w:t>
        <w:tab/>
        <w:tab/>
        <w:tab/>
        <w:tab/>
        <w:tab/>
        <w:t xml:space="preserve">                  Л.В.Федорова</w:t>
      </w:r>
    </w:p>
    <w:p>
      <w:pPr>
        <w:pStyle w:val="Normal"/>
        <w:tabs>
          <w:tab w:val="clear" w:pos="567"/>
          <w:tab w:val="left" w:pos="6379" w:leader="none"/>
        </w:tabs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67"/>
          <w:tab w:val="left" w:pos="6379" w:leader="none"/>
        </w:tabs>
        <w:ind w:hanging="0"/>
        <w:rPr/>
      </w:pPr>
      <w:r>
        <w:rPr>
          <w:rFonts w:eastAsia="Calibri"/>
        </w:rPr>
        <w:t xml:space="preserve">Главный специалист  </w:t>
        <w:tab/>
        <w:t xml:space="preserve">      Е.Г.Стом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к Приказу финансов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управления города Осинн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02 декабря 2019г. №6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рядок проведения мониторинга качества финансового менеджмента, осуществляемого главными распорядителями бюджетных средств 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/>
      </w:pPr>
      <w:r>
        <w:rPr/>
        <w:t>Настоящий Порядок определяет процедуру осуществления мониторинга и оценки качества финансового менеджмента, осуществляемого главными распорядителями бюджетных средств Осинниковского городского округа (далее - ГРБ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/>
      </w:pPr>
      <w:r>
        <w:rPr/>
        <w:t>Оценка качества финансового менеджмента (далее - оценка качества) ежегодно проводится финансовым управлением города Осинники (далее - Финансовое управление) по индикаторам в соответствии с приложением №1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0"/>
        <w:rPr/>
      </w:pPr>
      <w:r>
        <w:rPr/>
        <w:t>Оценка качества проводится на основании показателей, утвержденных Решением Совета Народных Депутатов о бюджете Осинниковского городского округа, данных отчетности об исполнении бюджета Осинниковского городского округа, информации, находящейся в распоряжении Финансового управления и указанной в приложениях к настоящему Порядку, а также следующих материалов и сведений, полученных от ГРБС:</w:t>
      </w:r>
    </w:p>
    <w:p>
      <w:pPr>
        <w:pStyle w:val="ConsPlusNormal"/>
        <w:ind w:firstLine="1069"/>
        <w:rPr/>
      </w:pPr>
      <w:r>
        <w:rPr>
          <w:rFonts w:cs="Times New Roman" w:ascii="Times New Roman" w:hAnsi="Times New Roman"/>
          <w:sz w:val="24"/>
          <w:szCs w:val="24"/>
        </w:rPr>
        <w:t>- копий нормативных правовых актов и материалов, указанных в приложении №1 к настоящему Порядку;</w:t>
      </w:r>
    </w:p>
    <w:p>
      <w:pPr>
        <w:pStyle w:val="ConsPlusNormal"/>
        <w:ind w:firstLine="1069"/>
        <w:rPr/>
      </w:pPr>
      <w:r>
        <w:rPr>
          <w:rFonts w:cs="Times New Roman" w:ascii="Times New Roman" w:hAnsi="Times New Roman"/>
          <w:sz w:val="24"/>
          <w:szCs w:val="24"/>
        </w:rPr>
        <w:t>- информации о размещении на официальных сайтах органов местного самоуправления Осинниковского городского округа в информационно-телекоммуникационной сети Интернет нормативных правовых актов и материалов, указанных в приложении №1 к настоящему Порядк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 Оценка качества осуществляется по следующим направлениям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оценка механизмов планирования расходов бюджета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) оценка результатов исполнения бюджета в части расход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) исполнение бюджета в части доход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) оценка состояния  учета и отчетност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) оценка организации контроля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)оценка деятельности  ГРБС и подведомственных ему муниципальных учреждени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индикаторов качества финансового менеджмента, осуществляемого ГРБС, приведен в приложении №1 к настоящему Порядку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тдельному ГРБС отсутствуют данные, необходимые для расчета конкретного показателя, то показатель считается неприменимым. В случае неприменимости показателя к ГРБС применяется поправочный коэффициент 2,5 балла.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bookmarkStart w:id="0" w:name="P70"/>
      <w:bookmarkEnd w:id="0"/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рассчитывается на основании балльной оценки по каждому из индикаторов, указанных в приложении №1 к Порядку.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, которая может быть получена по каждому из индикаторов, равна 5 баллам, максимальная суммарная оценка в случае применимости всех индикаторов равна 90 баллов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оценка, которая может быть получена по каждому из индикаторов, а также минимальная суммарная оценка равна 0 баллов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ьная оценка по каждому из индикаторов рассчитывается в следующем порядке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формуле, приведенной в графе 2 приложения №1 к Порядку, указываются требуемые исходные данные и производятся необходимые вычисления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ется, к какому из показателей, приведенных в графе 2 приложения №1 к Порядку, принадлежит полученный результат вычислений;</w:t>
      </w:r>
    </w:p>
    <w:p>
      <w:pPr>
        <w:pStyle w:val="ConsPlusNormal"/>
        <w:ind w:left="1069" w:hanging="1069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балл, соответствующий выбранному показателю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арной оценки качества управления финансами (КФМ) каждого ГРБС осуществляется по следующей формуле: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М= сумма (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28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Bi– итоговое значение оценки по направлению;</w:t>
      </w:r>
    </w:p>
    <w:p>
      <w:pPr>
        <w:pStyle w:val="ConsPlus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i – номер направления оценки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начение оценки по направлению (Bi) рассчитывается по следующей формуле:</w:t>
      </w:r>
    </w:p>
    <w:p>
      <w:pPr>
        <w:pStyle w:val="ConsPlusNormal"/>
        <w:ind w:left="1069" w:firstLine="2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=</w:t>
      </w:r>
      <w:r>
        <w:rPr>
          <w:rFonts w:cs="Times New Roman" w:ascii="Times New Roman" w:hAnsi="Times New Roman"/>
          <w:sz w:val="24"/>
          <w:szCs w:val="24"/>
        </w:rPr>
        <w:t xml:space="preserve">сумма K(Рj) 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3135" cy="280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i-му направлению;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 оценки в рамках направления оценки.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чества финансового менеджмента и формирование рейтинга ГРБС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финансового менеджмента производится по следующим направлениям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ровню оценок, полученных ГРБС по каждому из индикаторов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ммарной оценке, полученной каждым ГРБС по применимым к нему индикаторам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редней оценке уровня управления финансами ГРБС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нализа, используется перечень исходных данных для проведения оценки качества финансового менеджмента, согласно  приложению №4 к Порядку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нализе качества финансового менеджмента по уровню оценок, полученных ГРБС по каждому из индикатор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ся расчет среднего значения оценки, полученной всеми ГРБС по каждому из индикаторов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пределяются ГРБС, имеющие по оцениваемому показателю неудовлетворительные результаты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го значения оценки по каждому из индикаторов (SPj) производится по следующей формуле:</w:t>
      </w:r>
    </w:p>
    <w:p>
      <w:pPr>
        <w:pStyle w:val="ConsPlusNormal"/>
        <w:ind w:left="709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j=K(Рj)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K(Рj) - значение оценки индикатора по каждому ГРБС;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номер индикатора;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РБС, к которым применим данный индикатор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их значений по группам индикаторов не производится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имеет по оцениваемому индикатору неудовлетворительные результаты, если индивидуальная оценка ГРБС по индикатору ниже среднего значения оценки всех ГРБС (SPj) по индикатору.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качества управления финансами по уровню оценок, полученных ГРБС по каждому из индикаторов, представляются по форме, приведенной в приложении №2 к Порядку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графы 1,2 приложения №2 заносится номер индикатора по порядку и его наименование (содержание графы 1, 2 приложения №2 к Порядку должно соответствовать содержанию графы 1 приложения №1 к Порядку)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графу 3 приложения №2 заносится полученное расчетным путем среднее значение по индикатору оценки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графу 4 приложения №2 заносятся наименования ГРБС, получивших неудовлетворительную оценк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графу 5 приложения №2 заносятся наименования ГРБС, получивших самую высокую оценку по индикатору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в графу 6 приложения №2 заносятся наименования ГРБС, к которым данный индикатор оказался не применим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качества финансового менеджмента по совокупности оценок, полученных каждым ГРБС по применимым к нему индикаторам, производится на основании сопоставления суммарной оценки качества финансового менеджмента, осуществляемого ГРБС, и максимально возможной оценки, которую может получить ГРБС за качество финансового менеджмента исходя из применимости индикаторов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ачества финансового менеджмента (Q) по совокупности оценок полученных каждым ГРБС по применимым к нему индикаторам рассчитывается по следующей формуле: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КФМ / MAX,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М - суммарная оценка качества финансового менеджмента ГРБС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- максимально возможная оценка, которую может получить ГРБС за качество финансового менеджмента исходя из применимости индикаторов.</w:t>
      </w:r>
    </w:p>
    <w:p>
      <w:pPr>
        <w:pStyle w:val="ConsPlusNormal"/>
        <w:ind w:firstLine="1069"/>
        <w:rPr/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ConsPlusNormal"/>
        <w:ind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ConsPlus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Q x 5,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уровень качества финансового менеджмента ГРБС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водный рейтинг, ранжированный по убыванию оценок качества финансового менеджмента ГРБС, составляется по форме согласно приложению №3 к настоящему Порядку.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ConsPlusNormal"/>
        <w:ind w:left="106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  <w:lang w:val="en-US"/>
        </w:rPr>
        <w:t>=R/n</w:t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283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800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 сумма рейтинговых оценок ГРБС, принявших участие в оценке качества финансового менеджмента;</w:t>
      </w:r>
    </w:p>
    <w:p>
      <w:pPr>
        <w:pStyle w:val="ConsPlus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ГРБС, принявших участие в оценке качества финансового менеджмента.</w:t>
      </w:r>
    </w:p>
    <w:p>
      <w:p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приложения №3 к Порядку) и максимально возможная оценка, которую может получить ГРБС за качество финансового менеджмента, исходя из применимости индикаторов (графа 5 приложения №3 к Порядку)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есоблюдение и (или) неисполнение установленных требований настоящего Порядка, предоставление недостоверной или не в полном объеме информации влекут за собой персональную ответственность руководителя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ind w:left="1069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Осиннико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left="1069" w:hanging="0"/>
        <w:jc w:val="center"/>
        <w:rPr/>
      </w:pPr>
      <w:bookmarkStart w:id="1" w:name="P156"/>
      <w:bookmarkEnd w:id="1"/>
      <w:r>
        <w:rPr>
          <w:rFonts w:cs="Times New Roman" w:ascii="Times New Roman" w:hAnsi="Times New Roman"/>
          <w:sz w:val="24"/>
          <w:szCs w:val="24"/>
        </w:rPr>
        <w:t>ПЕРЕЧЕНЬ ИНДИКАТОРОВ КАЧЕСТВА ФИНАНСОВОГО МЕНЕДЖМЕНТА ОСУЩЕСТВЛЯЕМОГО ГРБС</w:t>
      </w:r>
    </w:p>
    <w:tbl>
      <w:tblPr>
        <w:tblW w:w="15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5103"/>
        <w:gridCol w:w="1276"/>
        <w:gridCol w:w="1701"/>
        <w:gridCol w:w="2267"/>
        <w:gridCol w:w="238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/индик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дикатора (Р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по направлению/оценка по индикатору К (Рj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используемые для расчета индика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1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- своевременное и качественное представление реестра расходных обязательств (далее - РР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= своевременное и качественное представление Р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исьмо руководителя (заместителя руководителя) ГРБС о представлении реестра расходных обязательств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своевременное и качественное предоставление РР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= представление РРО с возвр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= представление РРО с неоднократными возв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чество планирования расходов: доля количества изменений в Решение о бюджете и в сводную бюджетную роспись (за исключением заключения соглашений (договоров, контрактов) и (или) получения субсидий, субвенций, иных межбюджетных трансфертов, имеющих целевое назначе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b*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изменений в Решение о бюджете и сводную бюджетную роспись (за исключением указанных случаев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количество изменений в Решение о бюджете и сводную бюджетную роспись (за исключением указанных случаев) всего по городу по состоянию 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ГРБС за отчетный период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показателя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воевременность и качество представления ГРБС в полном объеме документов в соответствии с  действующим  Порядком составления проекта бюджета муниципального образования - Осинниковский городской округ на очередной финансовый год и плановый период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 полного объема документов в соответствии с указанным постано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инансового управл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расценивается предоставление полного пакета документов и их качеств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в установленные сроки, но не в полном объеме документов либо требующих доработ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редоставление документов к проекту бюджета с нарушением сроков и (или) недостаточным обоснованием расчетов и предлож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вномерность осуществления расходов ГРБС в течение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/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кв.) - кассовые расходы, произведенные ГРБС и подведомственными ему муниципальными учреждениями в 4 квартале отчетного года без учета дополнительно доведенных в течение года безвозмездных поступлений из областного бюджета, имеющих целевое назначени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, произведенные ГРБС и подведомственными ему муниципальными учреждениями в отчетном году без учета дополнительно доведенных в течение года безвозмездных поступлений из областного бюджета, имеющих 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и месячного отчетов об исполнении бюджета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муниципальных услуг, в отношении которых утверждены административные регламенты по состоянию на 1 января года, следующего за отчетным финансовым годо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щее количество муниципальных услуг ГРБС по состоянию на 1 января года, следующего за отчетным финансовым годом (в соответствии с реестром муницип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указанием Интернет-ссылки на НПА, либо с указанием НПА (дата, номер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экономики администрации Осинниковского городского округ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отражает долю муниципальных услуг, предоставляемых в соответствии с административными регламентами. Целевым ориентиром для ГРБС является значение показателя равное 10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Эффективность управления дебиторской задолженн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А / В * 100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объем неподтвержденной документально дебиторской задолж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ъем общей дебиторской задолженности на отчетную дат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 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(ф. 05031769, 05031169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объема дебиторской задолженность, негативным будет являться факт наличия неподтвержденной дебиторской задолженности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нение кассового плана и планов финансово-хозяйственной деятельности по доходам в % от первоначально утвержденного плана (без учета безвозмездных поступлений от других бюджетов бюджетной системы РФ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(|А - В| / В)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объем поступления доходов без учета безвозмездных поступлений от других бюджетов бюджетной системы РФ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объем первоначально утвержденных доходов без учета безвозмездных поступлений от других бюджетов бюджетной системы РФ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ходящаяся в распоряжении финансового управления (форма 05031737 и 0503127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начения свидетельствует о повышении качества планирования доходной части. Целевым ориентиром является стремление к отсутствию расхождений между планом и исполнением по дохода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&lt; 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8</w:t>
            </w:r>
            <w:r>
              <w:rPr/>
              <w:t xml:space="preserve"> = Онп, гд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нп - объем невыясненных поступлений, зачисленных в местный 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уммы невыясненных поступлений на 31 декабря отчетного период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ся суммы невыясненных поступлений на 31 декабря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, данные представленные ГРБ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егативным считается наличие суммы невыясненных поступлений главного администратора доходов местного бюджета на конец отчетного периода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Целевым ориентиром для главного администратора доходов местного бюджета является отсутствие сумм невыясненных поступлений</w:t>
            </w:r>
          </w:p>
        </w:tc>
      </w:tr>
      <w:tr>
        <w:trPr>
          <w:trHeight w:val="4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ь и полнота размещения информации в ГИС ГМП администраторами доходов о начисленных платежах на каждое 1 число месяца следующего за отчет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- показатель отслеживается  ежемесячно, рассчитывается по итогам года путем расчета среднего арифметического за отчетный 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  <w:r>
              <w:rPr/>
              <w:t xml:space="preserve"> = ∑А/12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де: А – показатель выполнения за месяц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9  </w:t>
            </w:r>
            <w:r>
              <w:rPr/>
              <w:t>= 5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5 &lt; Р</w:t>
            </w:r>
            <w:r>
              <w:rPr>
                <w:vertAlign w:val="subscript"/>
              </w:rPr>
              <w:t>9</w:t>
            </w:r>
            <w:r>
              <w:rPr/>
              <w:t>&lt; 4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3 &lt; Р</w:t>
            </w:r>
            <w:r>
              <w:rPr>
                <w:vertAlign w:val="subscript"/>
              </w:rPr>
              <w:t>9</w:t>
            </w:r>
            <w:r>
              <w:rPr/>
              <w:t>&lt; 4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2 &lt; Р</w:t>
            </w:r>
            <w:r>
              <w:rPr>
                <w:vertAlign w:val="subscript"/>
              </w:rPr>
              <w:t>9</w:t>
            </w:r>
            <w:r>
              <w:rPr/>
              <w:t>&lt; 3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 &lt; Р</w:t>
            </w:r>
            <w:r>
              <w:rPr>
                <w:vertAlign w:val="subscript"/>
              </w:rPr>
              <w:t>9</w:t>
            </w:r>
            <w:r>
              <w:rPr/>
              <w:t>&lt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 рамках оценки данного показателя позитивно рассматривается 100%размещение  информации в ГИС ГМП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блюдение ГРБС требований по составу и срокам представления бюджетной отчетност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срок и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6040</wp:posOffset>
                      </wp:positionV>
                      <wp:extent cx="1143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35pt;margin-top:-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полного состава годовой бюджетной отчетности в срок и соответствия заполнения форм инструкции N 33-н и 191-н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срок, но не в полном состав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годовая бюджетная отчетность представлена ГРБС в неполном составе и с нарушением с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ие ГРБС контрольных соотношений между показателями форм бюджетной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 город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отсутствие ошибок при проведении междокументного контрол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нтрольные соотношения между показателями форм бюджетной отчетности не выполн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ены контрольные соотношения между показателями форм бюджетной отчетности с возвратом не более 2-ух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ганизация внутреннего финансов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контроля оценивается по следующим требования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личие правового акта ГРБС, содержащего возложение обязанностей по организации ведомственного финансового контроля и наличие процедур и порядка осуществления ведомственного финансов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личие годового плана контро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отчетности о контрольной деятель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становление критериев оценки результативности и эффективности контрольной деятель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олное соответствие требованиям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организации внутреннего финансового контроля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олностью или частично не соответствующий хотя бы одному из требований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олностью или частично не соответствующий двум требованиям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олностью или частично не соответствующий трем требованиям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полное несоответствие требованиям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арушений бюджетного законодательства, выявленных в ходе проведения контрольных мероприятий в отчетном финансово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% x Кфн / Квкм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- количество контрольных мероприятий, проведенных в отношении главных распорядителей и подведомственных им учреждений, в ходе которых выявлены нарушения бюджетного законодательства в отчетном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км - количество контрольных мероприятий, проведенных в отношении главных распорядителей и подведомственных им учреждений в отчетном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Контрольно-счетной палатой Осинниковского городского округа и отделом контроля Администрации Осиниковского городского округа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личия нарушений бюджетного законодательства. Целевым ориентиром является значение показателя = 0% (отсутствие нарушений, выявленных в ходе проведения внешних и внутренних контрольных мероприятий)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&lt;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&lt;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&lt;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&lt;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деятельности ГРБС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x Q1 / Q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- количество подведомственных учреждений, информация о результатахдеятельности которых за отчетный финансовый год в полном объеме размещена на официальном сайте Российской Федерации www.bus.gov.ru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количество подведомственных учреждений на конец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 полноту размещения информации о результатах деятельности подведомственных учреждений на официальном сайте www.bus.gov.ru.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тсутств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авового акта или ссылка на документ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ется наличие правового акт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наличие правового 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епень достижения целевых индикаторов, результатов муниципа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Зф. / Зп.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ф. - фактическое значение индикатора (показателя) муниципальной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. - плановое значение индикатора (показател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62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несения муниципальной программы к высокому уровню эффективности нижняя граница интервала значений показателя не может быть ниже 95%, к удовлетворительному уровню - не ниже 80%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&lt;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7 - </w:t>
            </w:r>
            <w:r>
              <w:rPr/>
              <w:t>качество предоставления документов на согласование в финансовый орган (проектов нормативно - правовых актов) об утверждении или внесении изменений в  Н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качество и корректность составленных  документов, предоставляемых на согласование в финансовый орган (проектов нормативно - правовых актов) об утверждении или внесении изменений в  НП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Q1 / Q *100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1 - количество представленных в финансовый орган на согласование документов и НПА с ошибками: грамматическими, оформления и т.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–итоговое количество представленных в финансовый орган на согласование документов и НПА конец финансового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%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00%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отслеживаются  при предоставлении документа на соглас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гативным считается факт наличия грамматических ошибок, ошибок связанных с правилами оформления документов и НПА. Целевым ориентиром является значение показателя = 0% (отсутствие грамматических ошибок, ошибок связанных с правилами оформления документов и НПА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18 </w:t>
            </w:r>
            <w:r>
              <w:rPr/>
              <w:t>-своевременность и ка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качественно и в срок</w:t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с нарушением срока (не более 5 рабочих дней), но качественно</w:t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ена для доработки один р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информация предоставлена в срок, но возвращалась для доработки несколько раз</w:t>
            </w:r>
          </w:p>
          <w:p>
            <w:pPr>
              <w:pStyle w:val="ConsPlusNormal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информация предоставлена с нарушением срока и не качестве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отслеживаются  при предоставлении документа на соглас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ивается своевременность представления данных в соответствии с Положением о порядке разработки муниципальных програм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21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Осинниковского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91"/>
      <w:bookmarkEnd w:id="2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КАЧЕСТВА ФИНАНСОВОГО МЕНЕДЖМЕНТА ПО УРОВНЮ ОЦЕНОК,</w:t>
      </w:r>
    </w:p>
    <w:p>
      <w:pPr>
        <w:pStyle w:val="ConsPlusNormal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ГРБС ПО КАЖДОМУ ИЗ ИНДИКАТОРОВ</w:t>
      </w:r>
    </w:p>
    <w:p>
      <w:pPr>
        <w:pStyle w:val="ConsPlusNormal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8"/>
        <w:gridCol w:w="1417"/>
        <w:gridCol w:w="2665"/>
        <w:gridCol w:w="1587"/>
        <w:gridCol w:w="1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индикатору (SP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неудовлетворительную оценку по индикато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лучшую оценку по индикатор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к которым индикатор не приме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едставление реестра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доля количества изменений в Решение о бюджете и в сводную бюджетную роспись (за исключением заключения соглашений (договоров, контрактов) и (или) получения субсидий, субвенций, иных межбюджетных трансфертов, имеющих 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Р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расходов ГРБС в течение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в отношении которых утверждены административные регламенты их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ассового плана и планов финансово-хозяйственной деятельности по доходам в % от первоначально утвержденного плана (без учета безвозмездных поступлений от других бюджетов бюджетной системы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змещения информации в ГИС ГМП администраторами доходов о начисленных платежах  на каждое 1 число месяца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представления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РБС контрольных соотношений между показателями форм бюджетной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а организаци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бюджетного законодательства, выявленных в ходе проведения контрольных мероприятий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деятельности ГРБС и подведомственных им муниципа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доставления документов на согласование в финансовый орган (проектов нормативно - правовых актов) об утверждении или внесении изменений в 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Осинниковского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747"/>
      <w:bookmarkEnd w:id="3"/>
      <w:r>
        <w:rPr>
          <w:rFonts w:cs="Times New Roman" w:ascii="Times New Roman" w:hAnsi="Times New Roman"/>
          <w:sz w:val="24"/>
          <w:szCs w:val="24"/>
        </w:rPr>
        <w:t>СВОДНЫЙ РЕЙТИНГ,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ГРБС</w:t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28"/>
        <w:gridCol w:w="1474"/>
        <w:gridCol w:w="1530"/>
        <w:gridCol w:w="19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75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реднего уровня качества управления финансами ГРБС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85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финансового менеджмента,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ого главными распорядителями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Осинниковского</w:t>
      </w:r>
    </w:p>
    <w:p>
      <w:pPr>
        <w:pStyle w:val="ConsPlusNormal"/>
        <w:ind w:lef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before="0" w:after="1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ходных данных для проведения оценки качеств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РБС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88"/>
        <w:gridCol w:w="2948"/>
        <w:gridCol w:w="3344"/>
        <w:gridCol w:w="30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ходных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руководителя (заместителя руководителя) ГРБС о представлении реестра расходных обязательств ГРБ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регистрации в Финансовом управлен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ведомлений об изменении бюджетных ассигнований ГРБС за отчетный период, в том числеколичества изменений в Решение о бюджете и в сводную бюджетную роспись (за исключением заключения соглашений (договоров, контрактов) и (или) получения субсидий, субвенций, иных межбюджетных трансфертов, имеющих целевое назна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 согласно уведомлени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представления ГРБС в полном объеме документов в соответствии с  действующим Порядком составления проекта бюджета муниципального образования - Осинниковский городской округ на очередной финансовый год и плановый пери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и месячного отчетов об исполнении бюджета ГРБС,кассовые расходы, произведенные ГРБС и подведомственными ему муниципальными учреждениями в 4 квартале отчетного года без учета дополнительно доведенных в течение года безвозмездных поступлений из областного бюджета, имеющих целевое назнач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/>
              <w:t xml:space="preserve"> Р</w:t>
            </w:r>
            <w:r>
              <w:rPr>
                <w:vertAlign w:val="subscript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ГРБС с  указанием Интернет-ссылки на НПА, либо с указанием НПА (дата, номер), письмо отдела экономики администрации Осинниковского городского округа (для подтверждения данных представленных ГРБС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отдел эконом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6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Р</w:t>
            </w:r>
            <w:r>
              <w:rPr>
                <w:vertAlign w:val="subscript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169 и 05037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/не исполнено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/>
              <w:t xml:space="preserve"> Р</w:t>
            </w:r>
            <w:r>
              <w:rPr>
                <w:vertAlign w:val="subscript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ов имеющихся в распоряжении финансового управления форма 05031737 и 05031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</w:t>
            </w:r>
            <w:r>
              <w:rPr>
                <w:vertAlign w:val="subscript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ставленная ГРБС об объеме невыясненных поступлений, зачисленных в местный бюджет и не уточненных главным администратором доходов местного бюджета, по состоянию на 31 декабря отчетного финансового г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ет ГРБС, 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ная органами федерального казначейства по Кемеровской област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ставленные органами федерального казначейства по Кемеровской обла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представления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/не соблюд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, содержащего возложение обязанностей по организации ведомственного финансового контроля и наличие процедур и порядка осуществления ведомственного финансов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плана контро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етности о контро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итериев оценки результативности и эффективности контрольной деятельно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приложением копий приказов об организации внутреннего контрол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ношении главных распорядителей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предоставляются Контрольно-счетной палатой Осинниковского городского округ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муниципального образования, информация о результатах деятельности которых размещена на официальном сайте www.bus.gov.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определения нормативных затрат на оказание муниципаль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ГРБС с приложением копии НПА или 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индикаторов, результатов муниципальных програм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,/не выполне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экономическим отдело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 документов на согласование в финансовый орган (проектов нормативно - правовых актов) об утверждении или внесении изменений в  НПА, не отвечающих требования законодатель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09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ия документов (проектов правовых актов) об утверждении муниципальных программ, а так же о внесении изменений в муниципальные программы, в том числе с нарушением сроков и качества предоставления Н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Финансового управл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9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1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8:00Z</dcterms:created>
  <dc:creator>Buh2</dc:creator>
  <dc:description/>
  <dc:language>en-US</dc:language>
  <cp:lastModifiedBy>nagornay</cp:lastModifiedBy>
  <cp:lastPrinted>2019-12-03T13:15:00Z</cp:lastPrinted>
  <dcterms:modified xsi:type="dcterms:W3CDTF">2020-05-20T06:48:00Z</dcterms:modified>
  <cp:revision>2</cp:revision>
  <dc:subject/>
  <dc:title/>
</cp:coreProperties>
</file>