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 пенсий. компенсаци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991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14 г. по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4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IIDA LAT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14 г. по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14 г. по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УСЗН</cp:lastModifiedBy>
  <cp:lastPrinted>2016-04-06T10:33:00Z</cp:lastPrinted>
  <dcterms:modified xsi:type="dcterms:W3CDTF">2020-03-10T09:03:00Z</dcterms:modified>
  <cp:revision>21</cp:revision>
  <dc:subject/>
  <dc:title>Ф</dc:title>
</cp:coreProperties>
</file>