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</w:rPr>
        <w:t>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чальника отдела  планово-экономического отдел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УСЗН администрации Осинниковского городского округа и членов его семь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 период с 1 января по 31 декабря 2019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800"/>
        <w:gridCol w:w="1620"/>
        <w:gridCol w:w="1451"/>
        <w:gridCol w:w="1209"/>
        <w:gridCol w:w="1209"/>
        <w:gridCol w:w="1209"/>
        <w:gridCol w:w="1178"/>
        <w:gridCol w:w="1178"/>
        <w:gridCol w:w="1178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муниципального служащего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 (супруг) и несовершеннолетние дети руководител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2019 г.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дения об источнике получения средств, за счет которых совершена сделка (вид приобретенного имущества, источник) в 2019 году</w:t>
            </w:r>
          </w:p>
        </w:tc>
        <w:tc>
          <w:tcPr>
            <w:tcW w:w="6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ова Чачак Мухаметшагит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186,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263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долевая 1/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 ТОЙОТА Аурис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рал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25:00Z</dcterms:created>
  <dc:creator>No name</dc:creator>
  <dc:description/>
  <cp:keywords/>
  <dc:language>en-US</dc:language>
  <cp:lastModifiedBy>УСЗН</cp:lastModifiedBy>
  <dcterms:modified xsi:type="dcterms:W3CDTF">2020-03-12T09:13:00Z</dcterms:modified>
  <cp:revision>20</cp:revision>
  <dc:subject/>
  <dc:title>Ф</dc:title>
</cp:coreProperties>
</file>