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директора МКОУ «Школа - интернат № 4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53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5"/>
        <w:gridCol w:w="1260"/>
        <w:gridCol w:w="1720"/>
        <w:gridCol w:w="1880"/>
        <w:gridCol w:w="952"/>
        <w:gridCol w:w="1134"/>
        <w:gridCol w:w="1476"/>
        <w:gridCol w:w="1172"/>
        <w:gridCol w:w="992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ина Татьяна Олегов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764 781,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вухкомнатная  кварти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четыре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2\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ая долевая 1\2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Рактис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31 288,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огородный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долевая 1\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долевая 1\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\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4 545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ая долевая 1\3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вухкомнатная квартира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ая долевая 1\4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4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5840" w:h="12240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Кулакова С.В</cp:lastModifiedBy>
  <dcterms:modified xsi:type="dcterms:W3CDTF">2020-04-22T05:44:00Z</dcterms:modified>
  <cp:revision>17</cp:revision>
  <dc:subject/>
  <dc:title>Cведения</dc:title>
</cp:coreProperties>
</file>