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pacing w:val="6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5320" cy="873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/>
      </w:pPr>
      <w:r>
        <w:rPr>
          <w:sz w:val="32"/>
          <w:szCs w:val="32"/>
          <w:lang w:val="en-US" w:eastAsia="en-US"/>
        </w:rPr>
        <w:t xml:space="preserve">ГУБЕРНАТОРА </w:t>
      </w:r>
      <w:r>
        <w:rPr>
          <w:sz w:val="32"/>
          <w:szCs w:val="32"/>
        </w:rPr>
        <w:t>КЕМЕРОВСКОЙ ОБЛАСТИ - КУЗБАССА</w:t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отдель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по противодействию распространению новой коронавирусной инфекции (COVID-19), </w:t>
      </w:r>
      <w:r>
        <w:rPr>
          <w:b/>
          <w:sz w:val="28"/>
          <w:szCs w:val="28"/>
        </w:rPr>
        <w:t xml:space="preserve">снятии отдельных ограничени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и изменений в некоторые распоря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бернатора Кемеровской области – Кузбасс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ить по 31.05.2020 срок мероприятий (в том числе ограничительных), предусмотренных распоряжением Губернатора Кемеровской области – Кузбасса от 14.03.2020 № 21-рг «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(COVID-19)» (в редакции распоряжений Губернатора Кемеровской области – Кузбасса от 19.03.2020 № 23-рг, от 26.03.2020 № 28-рг, от 27.03.2020 № 29-рг, от 31.03.2020 № 32-рг, от 03.04.2020 № 34-рг,                          от 06.04.2020 № 36-рг, от 08.04.2020 № 41-рг, от 09.04.2020 № 42-рг,                            от 11.04.2020 № 45-рг, от 14.04.2020 № 47-рг, от 16.04.2020 № 48-рг,                 от 25.04.2020 № 55-рг, от 28.04.2020 № 57-рг, от 11.05.2020 № 62-р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озобновить плановую госпитализ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роком госпитализации не более 4 дней для оказания помощи пациентам с заболеваниями, входящими в перечень, утверждаемый Министерством здравоохранения Кузбасса, а также оказание медицинской помощи по профилю медицинской реабилитации пациентам с острым нарушением мозгового кровообращения и острым коронарным синдромом при соблюдении следующих услов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щение в палате не более 2 человек с заполнением циклично  по дате не позднее 2 суток с даты госпитализации первого пациент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ение плановых и экстренных потоков на всех этапах оказания медицинской помощ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личие в палате санитарного уз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всех медицинских манипуляций в пала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итания в палат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оляция палатного блока от вспомогательных  и диагностических функциональных подразде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обследований, необходимых для плановой госпитализации в условиях стационара, в  процессе плановой госпитал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едицинского персонала в средствах индивидуальной защиты второго класс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3. Возобновить оказание услуг государственным автономным учреждением культуры «Кузбасский музей-заповедник «Томская Писаница» в режиме парка для прогулок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рытие музейных павильонов для посети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рытие доступа к водным объекта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блюдение посетителями социального дистанцирования не менее                 1,5 метр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казание услуг организациями общественного питания на открытом воздухе (в летних кафе, на летних верандах, террасах), а также навынос;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ключение проведения массовы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Внести в пункт 3 распоряжения Губернатора Кемеровской                  области – Кузбасса от 14.03.2020 № 21-рг «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(COVID-19)» (в редакции распоряжений Губернатора Кемеровской              области – Кузбасса от 19.03.2020 № 23-рг, от 26.03.2020 № 28-рг,                                     от 27.03.2020 № 29-рг, от 31.03.2020 № 32-рг, от 03.04.2020 № 34-рг,                          от 06.04.2020 № 36-рг, от 08.04.2020 № 41-рг, от 09.04.2020 № 42-рг,                       от 11.04.2020 № 45-рг, от 14.04.2020 № 47-рг, от 16.04.2020 № 48-рг,                         от 25.04.2020 № 55-рг, от 28.04.2020 № 57-рг, от 11.05.2020 № 62-рг) следующие 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 Подпункт 3.6 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 Подпункт 3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3.9. Плановую госпитализацию, за исключением оказания медицинской помощи пациентам с онкологическими заболеваниями, болезнями сердечно-сосудистой системы, болезнями эндокринной системы (кроме хирургического лечения), пациентам, находящимся на заместительной почечной терапии и искусственного прерывания беременности в сроке до 12 недель</w:t>
      </w:r>
      <w:r>
        <w:rPr>
          <w:sz w:val="28"/>
          <w:szCs w:val="28"/>
        </w:rPr>
        <w:t xml:space="preserve">, а также за исключением плановой госпитализации со сроком госпитализации не более 4 дней для оказания помощи пациентам с заболеваниями, входящими в перечень, утверждаемый Министерством здравоохранения Кузбасса, при соблюдении условий, установленных распоряжением Губернатора Кемеровской област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Кузбасса.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нести в пункт 2 распоряжения Губернатора Кемеровской области – Кузбасса от </w:t>
      </w:r>
      <w:r>
        <w:rPr>
          <w:rFonts w:eastAsia="Calibri"/>
          <w:sz w:val="28"/>
          <w:szCs w:val="28"/>
        </w:rPr>
        <w:t xml:space="preserve">11.05.2020 № 62-рг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дополнительных мерах по противодействию распространению новой коронавирусной инфекции (COVID-19) и внесении изменения в распоряжение Губернатора Кемеровской области - Кузбасса от 14.03.2020 № 21-рг «О введении режима «Повышенная готовность» на территории Кемеровской области - Кузбасса и мерах по противодействию распространению новой коронавирусной инфекции (COVID-19)</w:t>
      </w:r>
      <w:r>
        <w:rPr>
          <w:sz w:val="28"/>
          <w:szCs w:val="28"/>
        </w:rPr>
        <w:t xml:space="preserve">» (в редакции распоряжений Губернатора Кемеровской области – Кузбасса </w:t>
      </w:r>
      <w:r>
        <w:rPr>
          <w:rFonts w:eastAsia="Calibri"/>
          <w:sz w:val="28"/>
          <w:szCs w:val="28"/>
        </w:rPr>
        <w:t xml:space="preserve">от 17.05.2020 № 63-рг, </w:t>
      </w:r>
      <w:r>
        <w:rPr>
          <w:sz w:val="28"/>
          <w:szCs w:val="28"/>
        </w:rPr>
        <w:t>от 18.05.2020 № 67-рг) изменение, дополнив его абзацем шес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ри посещении зданий (помещений) государственных органов, органов местного самоуправления, государственных и муниципальных учреждений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Контроль за исполнением настоящего распоряжения </w:t>
      </w:r>
      <w:r>
        <w:rPr>
          <w:color w:val="000000"/>
          <w:spacing w:val="3"/>
          <w:sz w:val="28"/>
          <w:szCs w:val="28"/>
        </w:rPr>
        <w:t>оставляю            за собой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8. Настоящее распоряжение вступает в силу со дня официального опубликования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</w:t>
      </w:r>
      <w:r>
        <w:rPr>
          <w:color w:val="000000"/>
          <w:spacing w:val="3"/>
          <w:sz w:val="28"/>
          <w:szCs w:val="28"/>
        </w:rPr>
        <w:t>Губернатор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емеровской области – Кузбасса                                                  С.Е. Цивилев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.Кемерово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4 мая 2020 г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№ </w:t>
      </w:r>
      <w:r>
        <w:rPr>
          <w:color w:val="000000"/>
          <w:spacing w:val="3"/>
          <w:sz w:val="28"/>
          <w:szCs w:val="28"/>
        </w:rPr>
        <w:t>69-рг</w:t>
      </w:r>
    </w:p>
    <w:p>
      <w:pPr>
        <w:pStyle w:val="Normal"/>
        <w:ind w:left="510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45:00Z</dcterms:created>
  <dc:creator>shmk</dc:creator>
  <dc:description/>
  <dc:language>en-US</dc:language>
  <cp:lastModifiedBy>User</cp:lastModifiedBy>
  <cp:lastPrinted>2020-05-24T12:39:00Z</cp:lastPrinted>
  <dcterms:modified xsi:type="dcterms:W3CDTF">2020-05-25T04:45:00Z</dcterms:modified>
  <cp:revision>2</cp:revision>
  <dc:subject/>
  <dc:title/>
</cp:coreProperties>
</file>