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избир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указание места жительства, работы, службы, учеб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ыдвижению кандидатур в состав и резерв составов участков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й избирательной комиссии Осинник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_201____г.                                                    </w:t>
        <w:tab/>
        <w:tab/>
        <w:t>___________________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место прове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_______челове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Выборы председателя и секретаря собр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едложены кандидатуры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</w:t>
        <w:tab/>
        <w:tab/>
        <w:tab/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</w:t>
        <w:tab/>
        <w:tab/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</w:t>
        <w:tab/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обра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движение в состав и резерв составов участковых комиссий кандидату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едложены кандидатуры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                                                                  (фамилия, имя, отчество, дата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</w:t>
        <w:tab/>
        <w:tab/>
        <w:tab/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</w:t>
        <w:tab/>
        <w:tab/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</w:t>
        <w:tab/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обра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:           ______________________________/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:                 _____________________________/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Список избирателей, принявших участие в работе совещания, прилаг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Голосование проводится по каждой из предложенных кандидатур, конкретизировать в состав комиссии или в резерв составов участковых избирательных комиссий. </w:t>
      </w:r>
    </w:p>
    <w:sectPr>
      <w:type w:val="nextPage"/>
      <w:pgSz w:w="11906" w:h="16838"/>
      <w:pgMar w:left="1134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58:00Z</dcterms:created>
  <dc:creator>User</dc:creator>
  <dc:description/>
  <dc:language>en-US</dc:language>
  <cp:lastModifiedBy>BEST</cp:lastModifiedBy>
  <cp:lastPrinted>2019-07-22T17:34:00Z</cp:lastPrinted>
  <dcterms:modified xsi:type="dcterms:W3CDTF">2020-06-01T03:58:00Z</dcterms:modified>
  <cp:revision>2</cp:revision>
  <dc:subject/>
  <dc:title>ПРОТОКОЛ</dc:title>
</cp:coreProperties>
</file>