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8 » мая  2020г.</w:t>
        <w:tab/>
        <w:tab/>
        <w:tab/>
        <w:tab/>
        <w:tab/>
        <w:t xml:space="preserve">                                                     №217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- Выполнение работ по содержанию автомобильных дорог местного  значения с элементами обустройства на территории Осинниковского городского округа в 3 квартале 2020 года – с начальной (максимальной) ценой контракта 10 844 748,00 руб. ( десять миллионов восемьсот сорок четыре тысячи семьсот сорок восемь рублей 00 копеек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Н.С. 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8:00Z</dcterms:created>
  <dc:creator>Alexandre Katalov</dc:creator>
  <dc:description/>
  <cp:keywords/>
  <dc:language>en-US</dc:language>
  <cp:lastModifiedBy>SOVET-US</cp:lastModifiedBy>
  <cp:lastPrinted>2020-05-12T09:48:00Z</cp:lastPrinted>
  <dcterms:modified xsi:type="dcterms:W3CDTF">2020-05-29T03:08:00Z</dcterms:modified>
  <cp:revision>6</cp:revision>
  <dc:subject/>
  <dc:title>_____</dc:title>
</cp:coreProperties>
</file>