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ления в бюджет городского округа  по доходам за 1 квартал 2020 года составили 375 803,0 тыс. рублей или  21,4 % от утвержденного плана 1 756 360,5 тыс. рублей. По налоговым и неналоговым доходам процент исполнения – 25,2%  при плане  351 574,0 тыс. рублей,  фактическое исполнение составило 88 469,1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/>
        <w:t>-  «налог на доходы физических лиц» 69,7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«налоги на совокупный доход» 10,0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«налоги на имущество» 7,0 %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«доходы от использования имущества, находящегося в государственной и муниципальной собственности»  6,3 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лог на доходы физических лиц исполнен на 25,5%. По сравнению с тем же периодом 2019 года получено на 932,8 тыс. руб. больше, в связи с ростом дополнительного норматива  на 2020 год  с 28,91% в 2019 году до 29,32% в 2020 году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кцизы от утвержденного плана исполнены на 21,8 %, их поступление составило 2137,9 тыс. рублей. По сравнению с этим же периодом 2019 года в бюджет поступило на 61,0 тыс. руб. меньше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логи на совокупный</w:t>
      </w:r>
      <w:r>
        <w:rPr>
          <w:b/>
        </w:rPr>
        <w:t xml:space="preserve"> </w:t>
      </w:r>
      <w:r>
        <w:rPr/>
        <w:t xml:space="preserve">доход исполнены от плана на 24,8 %. По сравнению с 1 кварталом  2019 года поступило на 744,7 тыс. руб. больше, что связано с внесенными  изменениями в нормативные акты: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мущественные налоги исполнены на 23,6%, при плане 26 231,0 тыс. рублей, фактически поступления составили 6 182,9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лог на имущество физических лиц исполнен от плана на 47,0 %. По сравнению с тем же периодом 2019 года в бюджет поступило на 1 096,4 тыс. руб. больше, что связано с разовыми поступлениями в сумме 1478,3 тыс. рублей (доначисление ИМНС №5 физическому лицу)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земельный налог исполнен от плана на 19,8 %. По сравнению с аналогичным периодом 2019 года исполнение составило на 215,3 тыс. руб. меньше в связи с снижением кадастровой стоимости налогоплательщиками в судебном порядке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поступления по транспортному налогу составили 169,1 тыс. рублей или 12,1 % от утвержденного плана на 2020 год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color w:val="000000"/>
        </w:rPr>
        <w:t xml:space="preserve"> </w:t>
      </w:r>
      <w:r>
        <w:rPr/>
        <w:t>Государственная</w:t>
      </w:r>
      <w:r>
        <w:rPr>
          <w:b/>
        </w:rPr>
        <w:t xml:space="preserve"> </w:t>
      </w:r>
      <w:r>
        <w:rPr/>
        <w:t>пошлина исполнена от плана на 31,3 %. По сравнению с аналогичным периодом 2019 года исполнение составило на 428,5 тыс. руб. меньше, что связано с отменой в 2020 году поступлений госпошлины от МФЦ в бюджет города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оходы от использования имущества находящегося в государственной и муниципальной собственности от плана  исполнены на 25,1 процента, в сравнении с 2019 годом поступило доходов меньше на 134,9 тыс. руб.: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нижение доходов от использования имущества находящегося в государственной и муниципальной собственности связано со снижением поступлений от арендной платы за земли, находящиеся в государственной собственности до разграничения, что  обусловлено снижением кадастровой стоимости в судебном порядке и выкупом земельных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латежи при пользовании природными ресурсами исполнены от плана  на 23,9 %. По сравнению с аналогичным периодом 2019 года исполнение составило на 69,1 тыс. руб. больше в связи  с внесением изменений в план начислений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</w:t>
      </w:r>
      <w:r>
        <w:rPr/>
        <w:t xml:space="preserve">Доходы от  оказания платных услуг (работ) и компенсации затрат государства исполнены от плана на 7,4 %. По сравнению с аналогичным периодом 2019 года в бюджет города поступило на 8 293,7 тыс. руб. меньше, в </w:t>
      </w:r>
      <w:r>
        <w:rPr>
          <w:color w:val="000000"/>
        </w:rPr>
        <w:t xml:space="preserve">связи с тем что  за аналогичный период 2019 года в бюджет города поступили разовые поступления, а именно возврат суммы земельного налога </w:t>
      </w:r>
      <w:r>
        <w:rPr/>
        <w:t xml:space="preserve">МАУ СК «Шахтер» по уточненной декларации, а так же возврат </w:t>
      </w:r>
      <w:r>
        <w:rPr>
          <w:color w:val="000000"/>
        </w:rPr>
        <w:t xml:space="preserve">компенсацией затрат государства </w:t>
      </w:r>
      <w:r>
        <w:rPr/>
        <w:t>от страховой компании, за строительную фирму ООО «Стимул» (банкрот):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оходы от продажи материальных и нематериальных активов исполнены на  8,0 %. По сравнению с 2019 годом в бюджет города поступило на 65,8 тыс. руб. меньше, в связи с отсутствием ликвидного имущества: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Штрафы, санкции возмещение ущерба исполнены от на 51,7 %. По сравнению с  2019 годом в бюджет города поступило на  631,4 тыс. руб. меньше, в связи с изменениями в нормативных актах, в плане зачислений налогов по уровням бюджетов: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чие неналоговые доходы</w:t>
      </w:r>
      <w:r>
        <w:rPr>
          <w:b/>
        </w:rPr>
        <w:t xml:space="preserve">  </w:t>
      </w:r>
      <w:r>
        <w:rPr/>
        <w:t>исполнены от плана на 25,9 %. По сравнению с тем же периодом 2019 года в бюджет города поступило на 43,8 тыс. руб. больше, в связи с ростом численности заявлений в МКУ КУМИ на участие в аукционе по продаже права на заключение договора аренды земельных участков под нестационарные торговые объекты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01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езвозмездные поступления в бюджете городского округа за отчетный период 2020 года составили 287 333,9 тыс. рублей, при плане 1 404 786,5 тыс. рублей, процент исполнения составил 20,5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20,5% от утвержденного плана и составили 287 117,6 тыс. рубл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158"/>
        <w:gridCol w:w="194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94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 40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06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2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6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 576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58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3 987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б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92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11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 874,6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очие безвозмездные поступления составили 326,7 тыс. рублей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исполнена на </w:t>
      </w:r>
      <w:r>
        <w:rPr>
          <w:b w:val="false"/>
          <w:bCs w:val="false"/>
          <w:sz w:val="24"/>
          <w:szCs w:val="24"/>
          <w:lang w:val="ru-RU"/>
        </w:rPr>
        <w:t>20,9</w:t>
      </w:r>
      <w:r>
        <w:rPr>
          <w:b w:val="false"/>
          <w:bCs w:val="false"/>
          <w:sz w:val="24"/>
          <w:szCs w:val="24"/>
        </w:rPr>
        <w:t xml:space="preserve"> % от планируемого объема расходов на </w:t>
      </w:r>
      <w:r>
        <w:rPr>
          <w:b w:val="false"/>
          <w:bCs w:val="false"/>
          <w:sz w:val="24"/>
          <w:szCs w:val="24"/>
          <w:lang w:val="ru-RU"/>
        </w:rPr>
        <w:t>2020</w:t>
      </w:r>
      <w:r>
        <w:rPr>
          <w:b w:val="false"/>
          <w:bCs w:val="false"/>
          <w:sz w:val="24"/>
          <w:szCs w:val="24"/>
        </w:rPr>
        <w:t xml:space="preserve"> год или </w:t>
      </w:r>
      <w:r>
        <w:rPr>
          <w:b w:val="false"/>
          <w:bCs w:val="false"/>
          <w:sz w:val="24"/>
          <w:szCs w:val="24"/>
          <w:lang w:val="ru-RU"/>
        </w:rPr>
        <w:t>370 754,3</w:t>
      </w:r>
      <w:r>
        <w:rPr>
          <w:b w:val="false"/>
          <w:bCs w:val="false"/>
          <w:sz w:val="24"/>
          <w:szCs w:val="24"/>
        </w:rPr>
        <w:t xml:space="preserve"> тыс. рублей, при плане  </w:t>
      </w:r>
      <w:r>
        <w:rPr>
          <w:b w:val="false"/>
          <w:bCs w:val="false"/>
          <w:sz w:val="24"/>
          <w:szCs w:val="24"/>
          <w:lang w:val="ru-RU"/>
        </w:rPr>
        <w:t>1 775 299,7</w:t>
      </w:r>
      <w:r>
        <w:rPr>
          <w:b w:val="false"/>
          <w:bCs w:val="false"/>
          <w:sz w:val="24"/>
          <w:szCs w:val="24"/>
        </w:rPr>
        <w:t xml:space="preserve">  тыс. 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целом расходы бюджета носят социальный характер, их доля в общем объеме составляет 78,2%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Основная  доля исполненных расходов бюджета приходится на «образование» </w:t>
      </w:r>
      <w:r>
        <w:rPr>
          <w:sz w:val="24"/>
          <w:szCs w:val="24"/>
          <w:lang w:val="ru-RU"/>
        </w:rPr>
        <w:t>55,8</w:t>
      </w:r>
      <w:r>
        <w:rPr>
          <w:sz w:val="24"/>
          <w:szCs w:val="24"/>
        </w:rPr>
        <w:t>% и «социальную политику»</w:t>
      </w:r>
      <w:r>
        <w:rPr>
          <w:sz w:val="24"/>
          <w:szCs w:val="24"/>
          <w:lang w:val="ru-RU"/>
        </w:rPr>
        <w:t xml:space="preserve"> 13,3</w:t>
      </w:r>
      <w:r>
        <w:rPr>
          <w:sz w:val="24"/>
          <w:szCs w:val="24"/>
        </w:rPr>
        <w:t>%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8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9"/>
        <w:gridCol w:w="1417"/>
        <w:gridCol w:w="992"/>
        <w:gridCol w:w="1418"/>
        <w:gridCol w:w="1417"/>
        <w:gridCol w:w="992"/>
        <w:gridCol w:w="9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>1 квартал 2019 года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 xml:space="preserve">1 квартал 2020 </w:t>
            </w:r>
            <w:r>
              <w:rPr>
                <w:sz w:val="20"/>
                <w:szCs w:val="20"/>
              </w:rPr>
              <w:t>г.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 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9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 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5 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 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75 29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сполнение расходов бюджета осуществляют восемь главных распорядителей бюджетных средств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5"/>
        <w:gridCol w:w="851"/>
        <w:gridCol w:w="1275"/>
        <w:gridCol w:w="1418"/>
        <w:gridCol w:w="99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 xml:space="preserve">1 квартал 2019 </w:t>
            </w:r>
            <w:r>
              <w:rPr>
                <w:sz w:val="20"/>
                <w:szCs w:val="20"/>
              </w:rPr>
              <w:t>г.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>1 квартал 2020</w:t>
            </w:r>
            <w:r>
              <w:rPr>
                <w:sz w:val="20"/>
                <w:szCs w:val="20"/>
              </w:rPr>
              <w:t>г.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4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9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1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13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5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6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3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8</w:t>
            </w:r>
          </w:p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5 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В рамках региональных проектов исполнение расходов составило 21 032,4 тыс. рублей, что составляет 15,0 % от утвержденного плана 139 404,7 тыс. рублей.     </w:t>
      </w:r>
    </w:p>
    <w:p>
      <w:pPr>
        <w:pStyle w:val="TextBody"/>
        <w:rPr/>
      </w:pPr>
      <w:r>
        <w:rPr/>
        <w:t>Исполнение расходов в рамках региональ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192"/>
        <w:gridCol w:w="1653"/>
        <w:gridCol w:w="1400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егионального проекта, 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 xml:space="preserve">1 квартал 2020 </w:t>
            </w:r>
            <w:r>
              <w:rPr>
                <w:sz w:val="20"/>
                <w:szCs w:val="20"/>
              </w:rPr>
              <w:t>г. 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циональный проект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 xml:space="preserve"> Жилье и городская сред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е комфортной городской сре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 53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дворовых территор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 14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общественных территор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 39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 52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 51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,5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0 37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4 68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,8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субсидий из бюджетов субъектов Российской Федерации местным бюджет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 15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,0</w:t>
            </w:r>
          </w:p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Демография»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ая поддержка семей при рождении де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 1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 5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,8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 5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9 58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78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2,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работка и реализация программы системной поддержки и повышения качества жизни граждан старшего поко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 же лиц предпенсионного возра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проект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9 40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 0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>355 094,4</w:t>
      </w:r>
      <w:r>
        <w:rPr>
          <w:sz w:val="24"/>
          <w:szCs w:val="24"/>
        </w:rPr>
        <w:t xml:space="preserve"> тыс. рублей, непрограммного направления деятельности – </w:t>
      </w:r>
      <w:r>
        <w:rPr>
          <w:sz w:val="24"/>
          <w:szCs w:val="24"/>
          <w:lang w:val="ru-RU"/>
        </w:rPr>
        <w:t>15 659,9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>95,8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>%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рограммы составило 298,6 тыс. рублей, от утвержденного плана 21,6%. 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270,0 тыс. рублей и приобретение видиорегистратора – 28,6 .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ена на 1,9 % от утвержденного плана или 32,6 тыс. рублей. Расходы в рамках мероприятий направленных на  осуществление мер антинаркотической направленности – 13,1 тыс. рублей, охраны общественного порядка – 19,5 тыс. рублей (субсидия в рамках заключенного соглашения казачьему обществу).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24,4</w:t>
      </w:r>
      <w:r>
        <w:rPr>
          <w:sz w:val="24"/>
          <w:szCs w:val="24"/>
        </w:rPr>
        <w:t xml:space="preserve">%, что в денежном выражении – </w:t>
      </w:r>
      <w:r>
        <w:rPr>
          <w:sz w:val="24"/>
          <w:szCs w:val="24"/>
          <w:lang w:val="ru-RU"/>
        </w:rPr>
        <w:t>2 439,2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</w:t>
      </w:r>
      <w:r>
        <w:rPr>
          <w:sz w:val="24"/>
          <w:szCs w:val="24"/>
          <w:lang w:val="ru-RU"/>
        </w:rPr>
        <w:t xml:space="preserve"> 2 106,3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32,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191 372,5 тыс. рублей, из них средства федерального и областного бюджетов составили 112 167,8 тыс. рублей, местного – 79 204,7 тыс. рублей. Процент исполнения за отчетный период составил  22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/>
        <w:t xml:space="preserve">Всего по данной подпрограмме израсходовано 175 341,1 тыс. рублей, что составляет 91,6 % от общей суммы расходов по программе, из них средства областного бюджета  составили 105 274,0  тыс. рублей, местного бюджета – 70 067,1 тыс. рублей.  Расходы  в объеме 169 176,4 тыс. рублей или  96,4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 – 138 955,6 тыс. руб. или 82% от общих расходов на текущее содержание. Кроме этого, </w:t>
      </w:r>
      <w:r>
        <w:rPr>
          <w:bCs/>
        </w:rPr>
        <w:t xml:space="preserve"> 6 000 тыс. рублей - на оплату расходов, связанных с проведением капитального ремонта МБОУ «СОШ №16, остальные 164,7 тыс.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6700,2 тыс. рублей, в общем объеме расходов по муниципальной программе занимает 3,5 %, средства федерального и областного бюджета – 6 352,4 тыс. рублей, местного – 347,8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>Финансовая поддержка семей при рождении детей» национального проекта «Демография» составили 731,6 тыс. рублей (</w:t>
      </w:r>
      <w:r>
        <w:rPr>
          <w:i/>
          <w:sz w:val="24"/>
          <w:szCs w:val="24"/>
        </w:rPr>
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</w:r>
      <w:r>
        <w:rPr>
          <w:b/>
          <w:bCs/>
          <w:i/>
          <w:sz w:val="24"/>
          <w:szCs w:val="24"/>
        </w:rPr>
        <w:t>»)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  Реализация муниципальной политики</w:t>
      </w:r>
    </w:p>
    <w:p>
      <w:pPr>
        <w:pStyle w:val="Normal"/>
        <w:spacing w:lineRule="auto" w:line="360"/>
        <w:jc w:val="both"/>
        <w:rPr/>
      </w:pPr>
      <w:r>
        <w:rPr/>
        <w:t>- произведены расходы на содержание и обеспечение деятельности Управления образования администрации Осинниковского городского округа в размере 9 331,2 тыс. рублей, в том числе за счет средств субвенции из областного бюджета на о</w:t>
      </w:r>
      <w:r>
        <w:rPr>
          <w:color w:val="000000"/>
        </w:rPr>
        <w:t>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 же осуществление контроля и распоряжением ими</w:t>
      </w:r>
      <w:r>
        <w:rPr/>
        <w:t xml:space="preserve"> 541,4 тыс. рублей. На оплату труда и начисления направлено 8 148,5 тыс. рублей или 87,3  процента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25,5 %</w:t>
      </w:r>
      <w:r>
        <w:rPr>
          <w:sz w:val="24"/>
          <w:szCs w:val="24"/>
        </w:rPr>
        <w:t xml:space="preserve"> от утвержденного плана в объеме </w:t>
      </w:r>
      <w:r>
        <w:rPr>
          <w:sz w:val="24"/>
          <w:szCs w:val="24"/>
          <w:lang w:val="ru-RU"/>
        </w:rPr>
        <w:t>44 264,5</w:t>
      </w:r>
      <w:r>
        <w:rPr>
          <w:sz w:val="24"/>
          <w:szCs w:val="24"/>
        </w:rPr>
        <w:t xml:space="preserve"> тыс. рублей в рамках мероприятий направленных 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учреждений культуры расходы составили </w:t>
      </w:r>
      <w:r>
        <w:rPr>
          <w:sz w:val="24"/>
          <w:szCs w:val="24"/>
          <w:lang w:val="ru-RU"/>
        </w:rPr>
        <w:t>43 197,6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46,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сохранения и развития культуры всех наций и народностей – 7,7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</w:t>
      </w:r>
      <w:r>
        <w:rPr>
          <w:sz w:val="24"/>
          <w:szCs w:val="24"/>
          <w:lang w:val="ru-RU"/>
        </w:rPr>
        <w:t>595,0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>17,8</w:t>
      </w:r>
      <w:r>
        <w:rPr>
          <w:sz w:val="24"/>
          <w:szCs w:val="24"/>
        </w:rPr>
        <w:t xml:space="preserve"> тыс. 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 083,3 тыс. рублей. Процент исполнения за отчетный период  составил 24,6 %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МКУ КУМИ  составило 2576,8 тыс. рублей или 83,5 % от общего объема расходов по программе. Расходы на оплату труда составляют 2 292,0 тыс. рублей или 89 % от расходов на содержание и обеспечение деятельности МКУ КУ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мероприятия: </w:t>
      </w:r>
    </w:p>
    <w:p>
      <w:pPr>
        <w:pStyle w:val="Normal"/>
        <w:spacing w:lineRule="auto" w:line="360"/>
        <w:jc w:val="both"/>
        <w:rPr/>
      </w:pPr>
      <w:r>
        <w:rPr/>
        <w:t>- «содержание и обслуживание казны муниципального образования» исполнение по расходам составило  192,1  тыс. рублей, средства направлены на уплату транспортного налога, страхование имущества (машины, мост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- «приобретение муниципальной собственности» расходы исполнены в объеме 29,4 тыс. рублей, предоплата за приобретение щеточного оборудования в муниципальную собственность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«</w:t>
      </w:r>
      <w:r>
        <w:rPr/>
        <w:t>проведение государственного кадастрового учета земельных участков (подготовка кадастровых планов по разграничению земельных участков территории Осинниковского городского округа) – 285,0 тыс. рублей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41 632,5 тыс. рублей, из них средства федерального и областного бюджетов составили 39 763,9 тыс. рублей, местного – 1 868,6 тыс. рублей, процент исполнения за отчетный год  составил 20,1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14 928,8 тыс. рублей за счет всех источников бюджетов и занимает в общем объеме расходов программы 35,8 %. Расходы направлены на меры  социальной поддержки в соответствии с федеральными и областными законами, нормативными актами городского округа. Расходы местного бюджета исполнены в размере 1 699,5 тыс. рублей,  направлены на: пенсии за выслугу лицам, замещавшим муниципальные</w:t>
      </w:r>
      <w:r>
        <w:rPr/>
        <w:t xml:space="preserve"> </w:t>
      </w:r>
      <w:r>
        <w:rPr>
          <w:sz w:val="24"/>
          <w:szCs w:val="24"/>
        </w:rPr>
        <w:t>должности и должности муниципальной службы (45 получателей), денежную выплату гражданам имеющим почетное звание "Почетный гражданин г.Осинники" (8 человек), компенсацию расходов по оплате жилого помещения и коммунальных услуг отдельным категориям граждан, социальную поддержку ветеранов боевых действий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4 786,9 тыс. рублей, </w:t>
      </w:r>
      <w:r>
        <w:rPr>
          <w:i/>
          <w:color w:val="000000"/>
          <w:sz w:val="24"/>
          <w:szCs w:val="24"/>
        </w:rPr>
        <w:t>данные средства направлены 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 Осуществление ежемесячной выплаты в связи с рождением (усыновлением) первого ребенка</w:t>
      </w:r>
      <w:r>
        <w:rPr>
          <w:i/>
          <w:sz w:val="24"/>
          <w:szCs w:val="24"/>
        </w:rPr>
        <w:t>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Расходы осуществлялись за счет средств субвенций из областного бюджета на обеспечение деятельности учреждений социального обслуживания граждан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22 688,1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Отражены расходы в части содержания органов местного самоуправления в области социальной политики 3 846,5 тыс. рублей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169,1</w:t>
      </w:r>
      <w:r>
        <w:rPr>
          <w:sz w:val="24"/>
          <w:szCs w:val="24"/>
        </w:rPr>
        <w:t xml:space="preserve">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35,2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102,7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31,2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полнение программы составило 11 924,0 тыс. рублей от утвержденного плана 25,0%. Реализация программы осуществлялась в рамках двух подпрограмм: физическая культура и спорт, молодежная политика. Исполнение по первой подпрограмме составило 11 898,9 тыс. рублей, на содержание учреждений физической культуры и спорта направлено 11 807,2 тыс. рублей из них фонд оплаты труда составил  8 260,6 тыс. рублей или 69,4 % от общего объема на содержание, на  организацию и проведение спортивных мероприятий, развитие физической культуры и спорта – 91,7 тыс. рублей. По второй подпрограмме в рамках мероприятий, связанных с организацией досуга подростков и молодежи, развития волонтерского движения, воспитания гражданственности и патриотизма израсходовано 25,1 тыс. рублей (Организация проведения обучения проекту «Dance;life-Танцуй ради жизни!», проведение патриотического Фестиваля молодежного творчества «Служу России»  и приобретение средств индивидуальной защи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9,5 процентов 44,2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направлены на </w:t>
      </w:r>
      <w:r>
        <w:rPr>
          <w:sz w:val="24"/>
          <w:szCs w:val="24"/>
          <w:lang w:val="ru-RU"/>
        </w:rPr>
        <w:t>благоустройство и содержание мест захоронений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16,3</w:t>
      </w:r>
      <w:r>
        <w:rPr>
          <w:sz w:val="24"/>
          <w:szCs w:val="24"/>
        </w:rPr>
        <w:t xml:space="preserve">% и исполнена в объеме </w:t>
      </w:r>
      <w:r>
        <w:rPr>
          <w:sz w:val="24"/>
          <w:szCs w:val="24"/>
          <w:lang w:val="ru-RU"/>
        </w:rPr>
        <w:t>36 784,8</w:t>
      </w:r>
      <w:r>
        <w:rPr>
          <w:sz w:val="24"/>
          <w:szCs w:val="24"/>
        </w:rPr>
        <w:t xml:space="preserve"> тыс.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одпрограмма «Благоустройство» - 6 222,2  тыс. рублей, в том числе оплата расходов за уличное освещение 1 818,8  тыс. рублей, за оказанные услуги по отлову безнадзорных животных 45,0  тыс. рублей, мероприятия по благоустройству – 4 358,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одпрограмма "Дорожное хозяйство" – 8 442,3  тыс. рублей, данные средства были направлены на ремонт (капитальный ремонт) и   содержание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подпрограмма "Субсидии юридическим лицам (кроме некоммерческих организаций), индивидуальным предпринимателям, физическим лицам" – 17 842,6 тыс. рублей, в том числе возмещение недополученных доходов (затрат):  за услуги водоснабжения и водоотведения – 11 900,0  тыс. рублей,  по управлению специализированным жилым фондом (маневренный фонд)  -  194,0 тыс. рублей,  организации, предоставляющей населению бытовые услуги по помывке населения– 1 157,6 тыс. рублей, предприятию, оказывающему услуги по перевозке населения городским электротранспортом– 3 727,4 тыс. рублей, по поставке и реализации населению твердого топлива по тарифам, не обеспечивающим возмещение издержек – 863,6 тыс. рубле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подпрограмма "Реализация государственной (муниципальной) политики" – </w:t>
      </w:r>
      <w:r>
        <w:rPr>
          <w:sz w:val="24"/>
          <w:szCs w:val="24"/>
          <w:lang w:val="ru-RU"/>
        </w:rPr>
        <w:t>844,1</w:t>
      </w:r>
      <w:r>
        <w:rPr>
          <w:sz w:val="24"/>
          <w:szCs w:val="24"/>
        </w:rPr>
        <w:t xml:space="preserve">  тыс. рублей. Отражены расходы на содержание МКУ  Жилищно – коммунальное управление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дпрограмма "Жилищное хозяйство" – </w:t>
      </w:r>
      <w:r>
        <w:rPr>
          <w:sz w:val="24"/>
          <w:szCs w:val="24"/>
          <w:lang w:val="ru-RU"/>
        </w:rPr>
        <w:t>189,4</w:t>
      </w:r>
      <w:r>
        <w:rPr>
          <w:sz w:val="24"/>
          <w:szCs w:val="24"/>
        </w:rPr>
        <w:t xml:space="preserve">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роме того, в рамках данной программы исполнено мероприятие «Организация регулярных перевозок пассажиров и багажа по регулируемым тарифам городским электротранспортом» на сумму 3 244,2 тыс. руб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</w:t>
      </w:r>
      <w:r>
        <w:rPr/>
        <w:t xml:space="preserve">Расходы по программе составили 21 166,7 тыс. рублей, </w:t>
      </w:r>
      <w:r>
        <w:rPr>
          <w:b/>
          <w:i/>
        </w:rPr>
        <w:t>в том числе 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15 513,9 тыс. рублей.</w:t>
      </w:r>
      <w:r>
        <w:rPr/>
        <w:t xml:space="preserve"> Средства распределены следующим образом: обеспечение мероприятий по переселению граждан из аварийного жилищного фонда, в том числе  с учетом необходимости развития малоэтажного жилищного строительства – 15 513,9 тыс. руб., на реализацию мероприятий в рамках ФЗ от 21.07.2007 г. № 185-ФЗ «О фонде содействия реформированию жилищно-коммунального хозяйства» - 4 845,5 тыс. руб. обеспечение жильем отдельных категорий граждан, установленных ФЗ от 12 января 1995 года № 5-ФЗ «О ветеранах» - 654,6 тыс. руб. и 152,7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TextBody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2048,3 тыс. рублей, что составило 21,6 процент от утвержденного плана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1. «Совершенствование системы связи и оповещения населения» расходы составили  73,5 тыс. рублей. В рамках данного мероприятия производится оплата за эксплуатацию и  техническое обслуживание средств оповещения и связи гражданской обороны Осинниковского городского округа;</w:t>
      </w:r>
    </w:p>
    <w:p>
      <w:pPr>
        <w:pStyle w:val="Normal"/>
        <w:spacing w:lineRule="auto" w:line="360"/>
        <w:jc w:val="both"/>
        <w:rPr/>
      </w:pPr>
      <w:r>
        <w:rPr/>
        <w:t>2. «Меры по безопасному пропуску ледохода и паводковых вод» исполнение 11,6 тыс. рублей (абонентская плата за видеонаблюдение);</w:t>
      </w:r>
    </w:p>
    <w:p>
      <w:pPr>
        <w:pStyle w:val="Normal"/>
        <w:spacing w:lineRule="auto" w:line="360"/>
        <w:jc w:val="both"/>
        <w:rPr/>
      </w:pPr>
      <w:r>
        <w:rPr/>
        <w:t>3. «Содержание и обеспечение деятельности МКУ УЗНиТ» - 1 963,2 тыс. рублей, из них средства на оплату труда и начисления – 1 656,9 тыс. рублей, что в общем объеме расходов на содержание учреждения составляет 84,4%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3,2 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программное направление деятель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>15 659,9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АУ  «МФЦ» - 15095,9 тыс. рублей.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ыплаты физическим лицам за совершение ими определенных полномочий в соответствии с законодательством РФ исполнены в сумме 255,3 тыс. рублей,  на исполнение судебных актов направлено 308,7 тыс.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1 квартал  2020 года  составил 5 048,7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1 апреля 2020 года  составляет 17 498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>SamLab.ws</dc:creator>
  <dc:description/>
  <cp:keywords/>
  <dc:language>en-US</dc:language>
  <cp:lastModifiedBy>Федорова Л.В.</cp:lastModifiedBy>
  <cp:lastPrinted>2020-04-17T16:54:00Z</cp:lastPrinted>
  <dcterms:modified xsi:type="dcterms:W3CDTF">2020-04-21T02:35:00Z</dcterms:modified>
  <cp:revision>27</cp:revision>
  <dc:subject/>
  <dc:title>Пояснительная записка</dc:title>
</cp:coreProperties>
</file>