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 » июн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19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2020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я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ом 5 статьи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</w:rPr>
        <w:t xml:space="preserve"> постановлением Губернатора Кемеровской области - Кузбасса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год»</w:t>
      </w:r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Осинниковский городской округ Кемеровской области-Кузбасса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Внести в решение Совета народных депутатов Осинниковского городского округа от 27.06.2019г. № 51-МНА "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"следующие изменения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Пункт 1 решения изложить в новой редак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"</w:t>
      </w:r>
      <w:r>
        <w:rPr>
          <w:rFonts w:cs="Times New Roman" w:ascii="Times New Roman" w:hAnsi="Times New Roman"/>
        </w:rPr>
        <w:t xml:space="preserve">1. Установить дополнительную меру социальной поддержки (льготу) по отдельным категориям граждан-потребителей в виде понижения платы за услуги холодного водоснабжения, горячего водоснабжения, водоотведения, отопления, а также </w:t>
      </w:r>
      <w:r>
        <w:rPr>
          <w:rFonts w:cs="Times New Roman" w:ascii="Times New Roman" w:hAnsi="Times New Roman"/>
          <w:bCs/>
          <w:szCs w:val="24"/>
        </w:rPr>
        <w:t xml:space="preserve">за холодную воду, горячую воду, водоотведение, </w:t>
      </w:r>
      <w:r>
        <w:rPr>
          <w:rFonts w:cs="Times New Roman" w:ascii="Times New Roman" w:hAnsi="Times New Roman"/>
          <w:szCs w:val="24"/>
          <w:shd w:fill="FFFFFF" w:val="clear"/>
        </w:rPr>
        <w:t>потребляемые при содержании и использовании общего имущества в многоквартирном доме,</w:t>
      </w:r>
      <w:r>
        <w:rPr>
          <w:rFonts w:cs="Times New Roman" w:ascii="Times New Roman" w:hAnsi="Times New Roman"/>
        </w:rPr>
        <w:t xml:space="preserve"> рассчитанные по тарифам, утвержденным Региональной энергетической комиссией Кемеровской области: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граждане, являющиеся собственниками и (или) нанимателями помещений многоквартирного дома и (или) жилых домов и зарегистрированными в таких жилых помещениях и (или) жилых домах по месту жительства (месту пребывания), согласно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Cs w:val="24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2. граждане, являющиеся собственниками и (или) нанимателями помещений многоквартирного дома и (или) жилых домов, в которых никто не зарегистрирован по месту жительства (месту пребывания),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жилищного фонда), согласно приложению № 2 к настоящему решению.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szCs w:val="24"/>
        </w:rPr>
        <w:t>Пункт 2 решения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"2.</w:t>
      </w:r>
      <w:r>
        <w:rPr>
          <w:rFonts w:cs="Times New Roman" w:ascii="Times New Roman" w:hAnsi="Times New Roman"/>
        </w:rPr>
        <w:t xml:space="preserve"> Установить дополнительную меру социальной поддержки по гражданам, являющимся собственниками и (или) нанимателями жилых помещений </w:t>
      </w:r>
      <w:r>
        <w:rPr>
          <w:rFonts w:cs="Times New Roman" w:ascii="Times New Roman" w:hAnsi="Times New Roman"/>
          <w:bCs/>
          <w:szCs w:val="24"/>
        </w:rPr>
        <w:t>в многоквартирных домах</w:t>
      </w:r>
      <w:r>
        <w:rPr>
          <w:rFonts w:cs="Times New Roman" w:ascii="Times New Roman" w:hAnsi="Times New Roman"/>
        </w:rPr>
        <w:t xml:space="preserve"> и (или) жилых домов, а также по гражданам, которым собственник предоставил право пользования жилым помещением</w:t>
      </w:r>
      <w:r>
        <w:rPr>
          <w:rFonts w:cs="Times New Roman" w:ascii="Times New Roman" w:hAnsi="Times New Roman"/>
          <w:bCs/>
          <w:szCs w:val="24"/>
        </w:rPr>
        <w:t xml:space="preserve"> в многоквартирном доме</w:t>
      </w:r>
      <w:r>
        <w:rPr>
          <w:rFonts w:cs="Times New Roman" w:ascii="Times New Roman" w:hAnsi="Times New Roman"/>
        </w:rPr>
        <w:t xml:space="preserve"> и (или) жилым домом, в виде понижения платы за коммунальную услугу поставка твердого топлива при наличии печного отопления в пределах норматива потребления, рассчитанной по ценам, установленным региональной энергетической комиссией Кемеровской области, согласно приложению № 3.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3 признать утратившим сил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риложение №1 к решению Совета народных депутатов Осинниковского городского округа от 27.06.2019г. № 51-МНА "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" изложить в новой редакции согласно приложению№1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Приложение №2 к решению Совета народных депутатов Осинниковского городского округа от 27.06.2019г. № 51-МНА "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" изложить в новой редакции согласно приложению№2 к настоящему ре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Приложение №3 решению Совета народных депутатов Осинниковского городского округа от 27.06.2019г. № 51-МНА "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" изложить в новой редакции согласно приложению№3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Внести в решение Совета народных депутатов Осинниковского городского округа от 30.12.2019г. № 101-МНА"</w:t>
      </w:r>
      <w:r>
        <w:rPr>
          <w:rFonts w:cs="Times New Roman" w:ascii="Times New Roman" w:hAnsi="Times New Roman"/>
          <w:bCs/>
        </w:rPr>
        <w:t xml:space="preserve"> О представлении  и. о. прокурора города Осинники об устранений нарушений закона</w:t>
      </w:r>
      <w:r>
        <w:rPr>
          <w:rFonts w:cs="Times New Roman" w:ascii="Times New Roman" w:hAnsi="Times New Roman"/>
        </w:rPr>
        <w:t xml:space="preserve"> от 04.12.2019. № 7-1-2019" следующие изменения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Пункт5 решения изложить в новой редакци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5.</w:t>
      </w:r>
      <w:r>
        <w:rPr>
          <w:rFonts w:cs="Times New Roman" w:ascii="Times New Roman" w:hAnsi="Times New Roman"/>
          <w:szCs w:val="24"/>
        </w:rPr>
        <w:t xml:space="preserve"> Настоящее решение вступает в силу с 01.01.2021 года"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стоящее решение вступает в силу с 01.07.2020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Н.С.Коваленко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19.06. 2020 № -М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/>
      </w:pPr>
      <w:r>
        <w:rPr>
          <w:b w:val="false"/>
          <w:szCs w:val="24"/>
        </w:rPr>
        <w:t>"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7.06. 2019 № 51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/>
      </w:pPr>
      <w:r>
        <w:rPr/>
        <w:t xml:space="preserve">Мера </w:t>
        <w:br/>
        <w:t xml:space="preserve">социальной поддержки за услуги холодного водоснабжения, горячего водоснабжения, водоотведения, отопления, электроснабжения, обращения с твердыми коммунальными отходами, а также </w:t>
      </w:r>
      <w:r>
        <w:rPr>
          <w:bCs/>
        </w:rPr>
        <w:t xml:space="preserve">за холодную, горячую воду, водоотведение, электроснабжение, </w:t>
      </w:r>
      <w:r>
        <w:rPr>
          <w:shd w:fill="FFFFFF" w:val="clear"/>
        </w:rPr>
        <w:t>потребляемые при содержании и использовании общего имущества в многоквартирном доме,</w:t>
      </w:r>
      <w:r>
        <w:rPr/>
        <w:t xml:space="preserve"> по категории: граждане, являющиеся собственниками и (или) нанимателями помещений многоквартирного дома и (или) жилых домов и зарегистрированные в таких жилых помещениях и (или) жилых домах по месту жительства (месту пребывания).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549"/>
        <w:gridCol w:w="2553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Тариф РЭК, руб./ед. (с НДС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Размер социальной поддержки, руб./ед.</w:t>
            </w:r>
          </w:p>
          <w:p>
            <w:pPr>
              <w:pStyle w:val="Style3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с НДС)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а период: с 01.07.2020г. по 31.08.2020г.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 xml:space="preserve">63,31 </w:t>
            </w:r>
            <w:r>
              <w:rPr>
                <w:rFonts w:cs="Times New Roman" w:ascii="Times New Roman" w:hAnsi="Times New Roman"/>
                <w:bCs/>
              </w:rPr>
              <w:t>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3,61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2,45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9,57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1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4,06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,36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1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,00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,30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2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13,37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,67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3.2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5,09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39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587,28 руб. за Гкал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96,18 руб. за Гкал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: с 01.09.2020г.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 xml:space="preserve">63,31 </w:t>
            </w:r>
            <w:r>
              <w:rPr>
                <w:rFonts w:cs="Times New Roman" w:ascii="Times New Roman" w:hAnsi="Times New Roman"/>
                <w:bCs/>
              </w:rPr>
              <w:t>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9,36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2,45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9,04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</w:tabs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ab/>
              <w:t>2.3.1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4,06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,98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1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,00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,92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2.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13,37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,29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2.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5,09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1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587,28 руб. за Гкал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4,03 руб. за Гкал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left"/>
        <w:rPr>
          <w:b w:val="false"/>
          <w:b w:val="false"/>
          <w:szCs w:val="24"/>
        </w:rPr>
      </w:pPr>
      <w:r>
        <w:rPr>
          <w:b w:val="false"/>
        </w:rPr>
        <w:t>от 19.06. 2020 №-МНА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Приложение № 2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7.06. 2019 №51 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/>
      </w:pPr>
      <w:r>
        <w:rPr/>
        <w:t xml:space="preserve">Мера </w:t>
        <w:br/>
        <w:t xml:space="preserve">социальной поддержки за услуги холодного водоснабжения, горячего водоснабжения, водоотведения, отопления, электроснабжения, обращения с твердыми коммунальными отходами, а также </w:t>
      </w:r>
      <w:r>
        <w:rPr>
          <w:bCs/>
        </w:rPr>
        <w:t xml:space="preserve">за холодную, горячую воду, водоотведение, электроснабжение, </w:t>
      </w:r>
      <w:r>
        <w:rPr>
          <w:shd w:fill="FFFFFF" w:val="clear"/>
        </w:rPr>
        <w:t>потребляемые при содержании и использовании общего имущества в многоквартирном доме,</w:t>
      </w:r>
      <w:r>
        <w:rPr/>
        <w:t xml:space="preserve"> по категории: граждане, являющиеся собственниками и (или) нанимателями помещений многоквартирного дома и (или) жилых домов, в которых никто не зарегистрирован по месту жительства (месту пребывания), а также жилых помещений, сданных в аренду, наем, поднаем (за исключением сдачи в наем по договорам найма жилых помещений государственного или муниципального жилищного фонда).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1"/>
        <w:gridCol w:w="2552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Тариф РЭК, руб./ед. (с НДС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Размер социальной поддержки, руб./ед.</w:t>
            </w:r>
          </w:p>
          <w:p>
            <w:pPr>
              <w:pStyle w:val="Style38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с НДС)</w:t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а период: с 01.07.2020г. по 31.08.2020г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 xml:space="preserve">63,31 </w:t>
            </w:r>
            <w:r>
              <w:rPr>
                <w:rFonts w:cs="Times New Roman" w:ascii="Times New Roman" w:hAnsi="Times New Roman"/>
                <w:bCs/>
              </w:rPr>
              <w:t>руб. за м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,31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2,45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,36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4,06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72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нсуш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2,00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70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13,37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89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05,09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,75</w:t>
            </w:r>
            <w:r>
              <w:rPr>
                <w:rFonts w:cs="Times New Roman" w:ascii="Times New Roman" w:hAnsi="Times New Roman"/>
                <w:bCs/>
              </w:rPr>
              <w:t xml:space="preserve"> руб. за м3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587,28 руб. за Гк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,10 руб. за Гк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3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left"/>
        <w:rPr>
          <w:b w:val="false"/>
          <w:b w:val="false"/>
          <w:szCs w:val="24"/>
        </w:rPr>
      </w:pPr>
      <w:r>
        <w:rPr>
          <w:b w:val="false"/>
        </w:rPr>
        <w:t>от 19 .06. 2020 № -МНА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"Приложение № 3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27.06.2020 № 51-МНА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р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й поддержки при оплате коммунальной услуги поставк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ердого топлива при наличии печного отопления в пределах нормати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потребления гражданам, являющимся </w:t>
      </w:r>
      <w:r>
        <w:rPr>
          <w:rFonts w:cs="Times New Roman" w:ascii="Times New Roman" w:hAnsi="Times New Roman"/>
          <w:bCs/>
          <w:szCs w:val="24"/>
        </w:rPr>
        <w:t>собственниками и (или) нанимателями жилых помещений в многоквартирных домах, жилых домов, а также гражданам, которым собственник предоставил право пользования жилым помещением в многоквартирном доме, жилом домом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 топли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Цена, установленная РЭК без учета доставки до потребителей, руб./т. (с НДС)</w:t>
            </w:r>
          </w:p>
          <w:p>
            <w:pPr>
              <w:pStyle w:val="Style38"/>
              <w:jc w:val="center"/>
              <w:rPr/>
            </w:pPr>
            <w:r>
              <w:rPr/>
              <w:t>Размер социальной поддержки, руб./т. (с НДС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На период: с 01.07.2020г. по 31.08.2020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"УГХ" г.Осин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 0-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0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4,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ериод: с 01.09.2020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"УГХ" г.Осин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 0-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0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,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Без учета транспортных расходов по доставке до абонента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C571F2AAB885EC4F201F64CD10C37EE516423F1D060E244AFDB0DBC9735F9B75C7D538E431548M13BH" TargetMode="External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7:00Z</dcterms:created>
  <dc:creator>Alexandre Katalov</dc:creator>
  <dc:description/>
  <cp:keywords/>
  <dc:language>en-US</dc:language>
  <cp:lastModifiedBy>SOVET-US</cp:lastModifiedBy>
  <cp:lastPrinted>2020-05-18T09:34:00Z</cp:lastPrinted>
  <dcterms:modified xsi:type="dcterms:W3CDTF">2020-06-22T01:41:00Z</dcterms:modified>
  <cp:revision>8</cp:revision>
  <dc:subject/>
  <dc:title>_____</dc:title>
</cp:coreProperties>
</file>