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 PSMT" w:hAnsi="Times New Roman;Times New Roman PSMT" w:cs="Times New Roman;Times New Roman PSMT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 PSMT" w:hAnsi="Times New Roman;Times New Roman PSMT" w:cs="Times New Roman;Times New Roman PSMT"/>
                          <w:lang w:val="en-US" w:eastAsia="en-US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РОССИЙСКАЯ ФЕДЕРАЦИЯ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sz w:val="36"/>
          <w:szCs w:val="3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« » июня  2020г.</w:t>
        <w:tab/>
        <w:tab/>
        <w:tab/>
        <w:tab/>
        <w:tab/>
        <w:t xml:space="preserve">                                          №-МНА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 xml:space="preserve">округа  июня 2020 года  </w:t>
      </w:r>
    </w:p>
    <w:p>
      <w:pPr>
        <w:pStyle w:val="Normal"/>
        <w:autoSpaceDE w:val="false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  <w:t>Об  утверждении Положения  "Об Управлении образования администрации Осинниковского городского округа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 PSMT" w:hAnsi="Times New Roman;Times New Roman PSMT" w:cs="Times New Roman;Times New Roman PSMT"/>
          <w:b/>
          <w:b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Cs w:val="24"/>
          </w:rPr>
          <w:t>частью 8 ст. 37</w:t>
        </w:r>
      </w:hyperlink>
      <w:r>
        <w:rPr>
          <w:rFonts w:cs="Times New Roman;Times New Roman PSMT" w:ascii="Times New Roman;Times New Roman PSMT" w:hAnsi="Times New Roman;Times New Roman PSMT"/>
          <w:szCs w:val="24"/>
        </w:rPr>
        <w:t xml:space="preserve">, 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Cs w:val="24"/>
          </w:rPr>
          <w:t>частью 3 ст. 41</w:t>
        </w:r>
      </w:hyperlink>
      <w:r>
        <w:rPr>
          <w:rFonts w:cs="Times New Roman;Times New Roman PSMT" w:ascii="Times New Roman;Times New Roman PSMT" w:hAnsi="Times New Roman;Times New Roman PSMT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;Times New Roman PSMT" w:ascii="Times New Roman;Times New Roman PSMT" w:hAnsi="Times New Roman;Times New Roman PSMT"/>
            <w:szCs w:val="24"/>
          </w:rPr>
          <w:t>пунктом 24 части 2 ст. 29</w:t>
        </w:r>
      </w:hyperlink>
      <w:r>
        <w:rPr>
          <w:rFonts w:cs="Times New Roman;Times New Roman PSMT" w:ascii="Times New Roman;Times New Roman PSMT" w:hAnsi="Times New Roman;Times New Roman PSMT"/>
          <w:szCs w:val="24"/>
        </w:rPr>
        <w:t xml:space="preserve"> Устава Осинниковский городской округ Кемеровской области- Кузбасса, Совет народных депутатов Осинниковского городского округ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1. Утвердить 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  <w:szCs w:val="24"/>
          </w:rPr>
          <w:t>Положение</w:t>
        </w:r>
      </w:hyperlink>
      <w:r>
        <w:rPr>
          <w:rFonts w:cs="Times New Roman;Times New Roman PSMT" w:ascii="Times New Roman;Times New Roman PSMT" w:hAnsi="Times New Roman;Times New Roman PSMT"/>
          <w:szCs w:val="24"/>
        </w:rPr>
        <w:t xml:space="preserve"> "Об Управлении образования администрации Осинниковского городского округа", прилагаемое к настоящему Решению и являющееся его неотъемлемой частью.</w:t>
      </w:r>
    </w:p>
    <w:p>
      <w:pPr>
        <w:pStyle w:val="Normal"/>
        <w:autoSpaceDE w:val="false"/>
        <w:ind w:firstLine="54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2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Признать утратившим силу </w:t>
      </w:r>
      <w:hyperlink r:id="rId7">
        <w:r>
          <w:rPr>
            <w:rStyle w:val="InternetLink"/>
            <w:rFonts w:cs="Times New Roman;Times New Roman PSMT" w:ascii="Times New Roman;Times New Roman PSMT" w:hAnsi="Times New Roman;Times New Roman PSMT"/>
            <w:szCs w:val="24"/>
          </w:rPr>
          <w:t>Решение</w:t>
        </w:r>
      </w:hyperlink>
      <w:r>
        <w:rPr>
          <w:rFonts w:cs="Times New Roman;Times New Roman PSMT" w:ascii="Times New Roman;Times New Roman PSMT" w:hAnsi="Times New Roman;Times New Roman PSMT"/>
          <w:szCs w:val="24"/>
        </w:rPr>
        <w:t xml:space="preserve"> Совета народных депутатов Осинниковского городского округа от 21.06.2016 №234-МНА "Об утверждении Положения "Об Управлении образования администрации Осинниковского городского округа".</w:t>
      </w:r>
    </w:p>
    <w:p>
      <w:pPr>
        <w:pStyle w:val="25"/>
        <w:tabs>
          <w:tab w:val="clear" w:pos="720"/>
          <w:tab w:val="left" w:pos="567" w:leader="none"/>
        </w:tabs>
        <w:ind w:right="-2" w:hanging="0"/>
        <w:rPr>
          <w:rFonts w:ascii="Times New Roman;Times New Roman PSMT" w:hAnsi="Times New Roman;Times New Roman PSMT" w:cs="Times New Roman;Times New Roman PSMT"/>
          <w:bCs/>
          <w:szCs w:val="24"/>
        </w:rPr>
      </w:pPr>
      <w:r>
        <w:rPr>
          <w:rFonts w:cs="Times New Roman;Times New Roman PSMT"/>
          <w:bCs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iCs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Cs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iCs/>
        </w:rPr>
      </w:pPr>
      <w:r>
        <w:rPr>
          <w:rFonts w:cs="Times New Roman;Times New Roman PSMT" w:ascii="Times New Roman;Times New Roman PSMT" w:hAnsi="Times New Roman;Times New Roman PSMT"/>
          <w:b/>
          <w:bCs/>
          <w:iCs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Глава  Осинниковского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 w:val="22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2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;Times New Roman PSMT" w:ascii="Times New Roman;Times New Roman PSMT" w:hAnsi="Times New Roman;Times New Roman PSMT"/>
          <w:bCs/>
        </w:rPr>
        <w:t xml:space="preserve">                                       </w:t>
      </w:r>
      <w:r>
        <w:rPr>
          <w:rFonts w:cs="Times New Roman;Times New Roman PSMT" w:ascii="Times New Roman;Times New Roman PSMT" w:hAnsi="Times New Roman;Times New Roman PSMT"/>
          <w:bCs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 xml:space="preserve">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Cs/>
        </w:rPr>
        <w:t xml:space="preserve">к решению Совета народных депутатов </w:t>
      </w:r>
    </w:p>
    <w:p>
      <w:pPr>
        <w:pStyle w:val="Normal"/>
        <w:widowControl w:val="false"/>
        <w:autoSpaceDE w:val="false"/>
        <w:jc w:val="center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 xml:space="preserve">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Cs/>
        </w:rPr>
        <w:t xml:space="preserve">Осинниковского городск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;Times New Roman PSMT" w:ascii="Times New Roman;Times New Roman PSMT" w:hAnsi="Times New Roman;Times New Roman PSMT"/>
          <w:bCs/>
        </w:rPr>
        <w:t xml:space="preserve">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Cs/>
        </w:rPr>
        <w:t>от .06.2020 г. №-МНА</w:t>
      </w:r>
    </w:p>
    <w:p>
      <w:pPr>
        <w:pStyle w:val="Normal"/>
        <w:widowControl w:val="false"/>
        <w:autoSpaceDE w:val="false"/>
        <w:jc w:val="center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"ОБ УПРАВЛЕНИИ ОБРАЗОВАНИЯ АДМИНИСТРАЦИИ ОСИННИКОВСКОГО</w:t>
      </w:r>
    </w:p>
    <w:p>
      <w:pPr>
        <w:pStyle w:val="Normal"/>
        <w:widowControl w:val="false"/>
        <w:autoSpaceDE w:val="false"/>
        <w:jc w:val="center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>ГОРОДСКОГО ОКРУГА"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  <w:t xml:space="preserve">1.1. Управление образования администрации Осинниковского городского округа (далее по тексту также - Управление) входит в структуру администрации Осинниковского городского округа и является отраслевым (функциональным) органом администрации Осинниковского городского округа, создаваемым в целях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а территории муниципального образования - Осинниковский городской округ Кемеровской области-Кузбасса, а также организации отдыха и оздоровления детей в каникулярное время. </w:t>
      </w:r>
    </w:p>
    <w:p>
      <w:pPr>
        <w:pStyle w:val="ConsPlusNormal1"/>
        <w:ind w:firstLine="720"/>
        <w:jc w:val="both"/>
        <w:rPr/>
      </w:pPr>
      <w:r>
        <w:rPr/>
        <w:t xml:space="preserve">1.2. Управление наделено статусом органа опеки и попечительства на основании Постановления администрации Осинниковского городского округа от 23.11.2012 № 1888/1-П «О наделении Управления образования администрации Осинниковского городского округа статусом органа опеки и попечительства». </w:t>
      </w:r>
    </w:p>
    <w:p>
      <w:pPr>
        <w:pStyle w:val="ConsPlusNormal1"/>
        <w:ind w:firstLine="720"/>
        <w:jc w:val="both"/>
        <w:rPr/>
      </w:pPr>
      <w:r>
        <w:rPr/>
        <w:t>Управление наделено статусом уполномоченного учреждения на основании Постановления администрации Осинниковского городского округа от 04.12.2013 № 1174-П «О наделении Управления образования администрации Осинниковского городского округа полномочиями уполномоченного учреждения на определение поставщиков (подрядчиков, исполнителей) для заказчиков - муниципальных образовательных учреждений муниципального образования "Осинниковский городской округ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3. Полное наименование – Управление образования администрации Осинниковского городского округа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окращенное наименование – Управление образования А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4. Администрация Осинниковского городского округа наделяет Управление денежными средствами и закрепляет за ним иное имущество, необходимое для осуществления функций, возложенных на Управление федеральным законодательством, законодательством Кемеровской области-Кузбасса, настоящим Положением.</w:t>
      </w:r>
    </w:p>
    <w:p>
      <w:pPr>
        <w:pStyle w:val="Normal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5. Управление  вправе от своего имени заключать договоры, муниципальные контрак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1.6. В своей деятельности Управление руководствуется </w:t>
      </w:r>
      <w:hyperlink r:id="rId8">
        <w:r>
          <w:rPr>
            <w:rStyle w:val="InternetLink"/>
            <w:rFonts w:cs="Times New Roman;Times New Roman PSMT" w:ascii="Times New Roman;Times New Roman PSMT" w:hAnsi="Times New Roman;Times New Roman PSMT"/>
          </w:rPr>
          <w:t>Конституцией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Российской Федерации, </w:t>
      </w:r>
      <w:hyperlink r:id="rId9">
        <w:r>
          <w:rPr>
            <w:rStyle w:val="InternetLink"/>
            <w:rFonts w:cs="Times New Roman;Times New Roman PSMT" w:ascii="Times New Roman;Times New Roman PSMT" w:hAnsi="Times New Roman;Times New Roman PSMT"/>
          </w:rPr>
          <w:t>Федеральным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законом "Об образовании в Российской Федерации", иными законодательными актами Российской Федерации и Кемеровской области-Кузбасса, </w:t>
      </w:r>
      <w:hyperlink r:id="rId10">
        <w:r>
          <w:rPr>
            <w:rStyle w:val="InternetLink"/>
            <w:rFonts w:cs="Times New Roman;Times New Roman PSMT" w:ascii="Times New Roman;Times New Roman PSMT" w:hAnsi="Times New Roman;Times New Roman PSMT"/>
          </w:rPr>
          <w:t>Уставом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Осинниковский городской округ Кемеровской области -Кузбасса, иными нормативными правовыми актами органов местного самоуправления городского округа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7. Управление является казенным учрежд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8. Управлению подведомственны и подконтроль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Муниципальные бюджетные (казенные) образовательные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муниципальные бюджетные (автономные) дошкольные образовательные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муниципальные бюджетные (казенные) учреждения начального общего, основного общего, среднего обще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муниципальные бюджетные учреждения дополните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иные муниципальные учреждения, необходимые для решения вопросов местного значения городского округа в сфере организации образования и выполняющие по отношению к муниципальным образовательным учреждениям и Управлению обслуживающие функции, а также обеспечивающие их образовательную и управленческую деятельность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9. Управление осуществляет свою деятельность во взаимодействии с органами государственной власти, органами местного самоуправления городского округа, иными органами и структурными подразделениями администрации Осинниковского городского округа, а также иными организация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10. Юридический адрес: 652811, Кемеровская область-Кузбасс, г. Осинники, ул. Советская, дом 15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Фактический адрес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52811, Кемеровская область-Кузбасс, г. Осинники, ул. Советская, дом 15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52811, Кемеровская область-Кузбасс, г. Осинники, ул. Кирова, дом 58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11. Учредителем Управления является муниципальное образование -Осинниковский городской округ Кемеровской области-Кузбасса. Функции и полномочия Учредителя от имени муниципального образования осуществляет администрация Осинниковского городского округа (далее по тексту - Учредитель).</w:t>
      </w:r>
    </w:p>
    <w:p>
      <w:pPr>
        <w:pStyle w:val="Normal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12. Функции и полномочия собственника имущества осуществляет Комитет по управлению муниципальным имуществом Осинниковского городского округа (далее по тексту - Комитет).</w:t>
      </w:r>
    </w:p>
    <w:p>
      <w:pPr>
        <w:pStyle w:val="Normal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13. Управление является юридическим лицом, имеет в оперативном управлении обособленное имущество, смету расходов, лицевой счет в территориальном органе Управления Федерального казначейства, имеет печать, бланки со своим наименованием, необходимые для осуществления его деятельности.</w:t>
      </w:r>
    </w:p>
    <w:p>
      <w:pPr>
        <w:pStyle w:val="Normal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14. В целях удовлетворения муниципальных и (или) собственных нужд Управление может от своего имени  приобретать и осуществлять имущественные и личные неимущественные права, нести обязанности.</w:t>
      </w:r>
    </w:p>
    <w:p>
      <w:pPr>
        <w:pStyle w:val="Normal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15. Управление может в пределах своей компетенции выступать в суде общей юрисдикции, арбитражном суде в качестве истца и ответчика, представлять интересы в органах государственной власти Кемеровской области-Кузбасса в пределах предоставленных полномочий.</w:t>
      </w:r>
    </w:p>
    <w:p>
      <w:pPr>
        <w:pStyle w:val="Normal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16. Управление является главным распорядителем бюджетных средств для подведомственных получателей бюджетных средств - подведомственных учреждений.</w:t>
      </w:r>
    </w:p>
    <w:p>
      <w:pPr>
        <w:pStyle w:val="Normal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17. Управление является главным администратором доходов бюджета Осинниковского городского округа.</w:t>
      </w:r>
    </w:p>
    <w:p>
      <w:pPr>
        <w:pStyle w:val="Normal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18. Финансовое обеспечение деятельности Управления осуществляется на основании бюджетной сметы за счет средств  бюджета Осинников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bookmarkStart w:id="0" w:name="Par76"/>
      <w:bookmarkStart w:id="1" w:name="Par7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I. Задачи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1. Основными задачами Управления являются:</w:t>
      </w:r>
    </w:p>
    <w:p>
      <w:pPr>
        <w:pStyle w:val="ConsPlusNormal1"/>
        <w:ind w:firstLine="720"/>
        <w:jc w:val="both"/>
        <w:rPr/>
      </w:pPr>
      <w:r>
        <w:rPr/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11">
        <w:r>
          <w:rPr>
            <w:rStyle w:val="InternetLink"/>
          </w:rPr>
          <w:t>стандартами</w:t>
        </w:r>
      </w:hyperlink>
      <w:r>
        <w:rPr/>
        <w:t>);</w:t>
      </w:r>
    </w:p>
    <w:p>
      <w:pPr>
        <w:pStyle w:val="ConsPlusNormal1"/>
        <w:ind w:firstLine="720"/>
        <w:jc w:val="both"/>
        <w:rPr/>
      </w:pPr>
      <w:r>
        <w:rPr/>
        <w:t>организация предоставления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рганизационное, правовое, информационное обеспечение деятельности муниципальных образовательных учреждений;</w:t>
      </w:r>
    </w:p>
    <w:p>
      <w:pPr>
        <w:pStyle w:val="Normal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оздание условий для осуществления присмотра и ухода за детьми, содержания детей в муниципальных образовательных учрежден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контроль выполнения государственных образовательных стандартов и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2.2. Управление решает иные задачи, возложенные на муниципальные органы Управления образования федеральным законодательством, законодательством Кемеровской области-Кузбасса, </w:t>
      </w:r>
      <w:hyperlink r:id="rId12">
        <w:r>
          <w:rPr>
            <w:rStyle w:val="InternetLink"/>
            <w:rFonts w:cs="Times New Roman;Times New Roman PSMT" w:ascii="Times New Roman;Times New Roman PSMT" w:hAnsi="Times New Roman;Times New Roman PSMT"/>
          </w:rPr>
          <w:t>Уставом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Осинниковский городской округ Кемеровской области-Кузбасса, иными нормативными правовыми актами органов местного самоуправления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bookmarkStart w:id="2" w:name="Par92"/>
      <w:bookmarkStart w:id="3" w:name="Par9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II. Полномочия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1. Управление в соответствии с возложенными на него задачами осуществляет следующие полномоч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разрабатывает проекты постановлений, распоряжений, нормативных правовых актов муниципального уровня в сфере образования;</w:t>
      </w:r>
    </w:p>
    <w:p>
      <w:pPr>
        <w:pStyle w:val="ConsPlusNormal1"/>
        <w:ind w:firstLine="720"/>
        <w:jc w:val="both"/>
        <w:rPr/>
      </w:pPr>
      <w:r>
        <w:rPr/>
        <w:t>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 на территории муниципального образования Осинниковский городской округ Кемеровской области- Кузбасса;</w:t>
      </w:r>
    </w:p>
    <w:p>
      <w:pPr>
        <w:pStyle w:val="ConsPlusNormal1"/>
        <w:ind w:firstLine="720"/>
        <w:jc w:val="both"/>
        <w:rPr/>
      </w:pPr>
      <w:r>
        <w:rPr/>
        <w:t>организует предоставление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рганизует реализацию муниципальными образовательными учреждениями  муниципальных программ развития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существляет контроль качества образования в подведомственных муниципальных образовательных учрежден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разрабатывает и реализует муниципальные программы развития образования на территории Осинниковского городского округа с учетом социально-экономических, экологических, культурных, демографических и других особенностей территории городского округа, координирует и контролирует в пределах своих полномочий их выполнение организациями муниципальной системы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пособствует созданию на территории городского округа муниципальных учреждений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участвует в формировании бюджета городского округа на соответствующий финансовый год в части расходов на образование, в рамках своих полномоч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 порядке, установленном действующим законодательством, контролирует оказание муниципальными образовательными учреждениями платных образовате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существляет бухгалтерское сопровождение подведомственных учреждений на основании заключенных договоров (соглашений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контролирует соблюдение установленных к муниципальным образовательным учреждениям требований в части строительных норм и правил, санитарных правил и норм охраны здоровья обучающихся и воспитанников, оснащенности учебного процесса и оборудования учебных помещ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существляет полномочия органа опеки и попечительства, установленные действующим законодательством;</w:t>
      </w:r>
    </w:p>
    <w:p>
      <w:pPr>
        <w:pStyle w:val="ConsPlusNormal1"/>
        <w:ind w:firstLine="720"/>
        <w:jc w:val="both"/>
        <w:rPr/>
      </w:pPr>
      <w:r>
        <w:rPr/>
        <w:t xml:space="preserve">принимает решения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на основании Постановления администрации Осинниковского городского округа от 21.05.2013 № 470-П «О внесении изменений в Постановление «О наделении Управления образования администрации Осинниковского городского округа статусом органа опеки и попечительства» от 23.11.2012 № 1888/1-П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рганизовывает и руководит деятельностью муниципальных образовательных учреждений по организации отдыха детей в каникулярно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организовывает деятельность муниципальных образовательных учреждений по переподготовке и повышению уровня квалификации руководителей и работников образовательных учреждений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оводит в подведомственных учреждениях инспекторскую и контрольно-ревизионную работу, проверку состояния бухгалтерского учета, отчетности и осуществляет внутриведомственный финансовый контроль, в том числе за целевым расходованием средств, выделяемых из бюджета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едставляет в установленном порядке работников муниципальной системы образования к государственным наградам и присвоению почетных званий, оформляет наградные документы, а также в установленном порядке самостоятельно применяет меры морального и материального поощрения работников муниципальной системы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существляет в установленном порядке сбор, обработку, анализ и представление государственной статистической отчетности, обеспечивает ее достовернос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одействует в получении жилищных займов работниками системы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участвует в создании, реорганизации, ликвидации, изменении типа образовательных учреждений;</w:t>
      </w:r>
    </w:p>
    <w:p>
      <w:pPr>
        <w:pStyle w:val="Normal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оводит работу по назначению и выплате ежемесячной денежной выплаты в соответствии с 162-ОЗ "О ежемесячной денежной выплате отдельным категориям граждан, воспитывающих детей в возрасте от 1,5 до 7 лет"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существляет назначение и выплату компенсации родительской пла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рганизует работу и осуществляет выплаты в рамках акций «Помоги собраться в школу», «Первое сентября - каждому школьнику!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едет учет детей, подлежащих обучению по образовательным программам дошкольного, начального общего, основного общего и среднего общего, дополните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способствует устройству обучающихся в другое образовательное учреждение в случае отсутствия свободных мест в образовательной организации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рганизовывает и проводит аттестацию кандидатов на должность руководителя образовательного учреждения и руководителей образователь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инимает меры по обеспечению получения несовершеннолетним обучающимся общего образования в случае его отчисления из образовательного учреждения;</w:t>
      </w:r>
    </w:p>
    <w:p>
      <w:pPr>
        <w:pStyle w:val="Normal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беспечивает реализацию федеральных, областных и городских программ развития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36"/>
        </w:rPr>
        <w:t>являясь главным распорядителем бюджетных средств, распределяет бюджетные ассигнования, лимиты бюджетных обязательств, субвенцию по нормативам, установленным Министерством образования и науки Кемеровской области - Кузбасса между подведомственными получателями средств бюджета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 основании правового акта Главы Осинниковского городского округа вправе выступать заказчиком на поставки товаров, выполнение работ и оказание услуг за счет средств бюджета городского округа в пределах бюджетных ассигнований, утвержденных решением о бюджете городского округа на соответствующий финансовый год путем заключения муниципальных контрак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т своего имени и в пределах бюджетных ассигнований, утвержденных решением о бюджете городского округа на соответствующий финансовый год, вправе заключать иные гражданско-правовые договор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утверждает подведомственным учреждениям субсидию на выполнение государственного (муниципального) задания и плана финансово-хозяйстве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разрабатывает правовую базу деятельности для муниципальных образовательных учреждений, издает приказы, обязательные для исполнения подведомственными учреждениями, дает разъяснения по ни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 установленном порядке открывает счета в органах казначей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огласовывает Уставы подведомственным учреждени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праве создавать координационные советы, комиссии, рабочие группы (и пр.) для решения вопросов развития муниципальной системы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праве проводить конференции, семинары, организовывать и осуществлять обмен опытом специалистов всех уровней, вести издательскую деятельнос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рассматривает жалобы граждан на неудовлетворительное качеств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праве давать рекомендации по отмене приказов руководителей подведомственных муниципальных учреждений, противоречащих федеральному законодательству, законодательству Кемеровской области-Кузбасса, нормативным правовым актам органов местного самоуправления городского округа, регулирующих отношения в сфере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праве вносить администрации Осинниковского городского округа предложения о приостановке предпринимательской деятельности муниципальных образовательных учреждений, если она идет в ущерб образовательной деятельности, предусмотренной уставом этой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праве вносить предложения органам местного самоуправления городского округа о принятии нормативных правовых актов по вопросам в области образования, регулирование которых отнесено к полномочиям органов местного самоуправления городского округа, а также предложения об их отмене или приостановлении их действ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праве запрашивать у подведомственных учреждений информацию, сведения, документы и материалы, необходимые для осуществления управления муниципальной системой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праве запрашивать и получать в установленном порядке от государственных органов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управления муниципальной системой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праве издавать приказы, разрешения, акты и иные документы в пределах установленных полномочий;</w:t>
      </w:r>
    </w:p>
    <w:p>
      <w:pPr>
        <w:pStyle w:val="Normal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одействует организации занятости подростков;</w:t>
      </w:r>
    </w:p>
    <w:p>
      <w:pPr>
        <w:pStyle w:val="Normal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 соответствии с действующим законодательством участвует в расследовании несчастных случаев, происходящих в образовательных учреждения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готовит экономическое обоснование для утверждения стоимости услуги за присмотр и уход в дошкольных образовательных учреждениях;</w:t>
      </w:r>
    </w:p>
    <w:p>
      <w:pPr>
        <w:pStyle w:val="Normal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рассматривает в пределах своей компетенции обращения, жалобы, предложения и заявления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обеспечивает открытость и доступность информации о системе образования в муниципальном образовании – Осинниковский городской округ Кемеровской области-Кузбасса;</w:t>
      </w:r>
    </w:p>
    <w:p>
      <w:pPr>
        <w:pStyle w:val="Normal"/>
        <w:autoSpaceDE w:val="false"/>
        <w:ind w:firstLine="708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участвует в организации и проведении государственной итоговой аттестации по образовательным программам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ыдает разрешение на прием детей в образовательное учреждение на обучение по образовательным программам начального общего образования до достижения детьми возраста шести лет и шести месяцев при отсутствии противопоказаний по состоянию здоровья и в случае достижения ими возраста более восьми л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существляет иные полномочия, отнесенные законодательством к ведению муниципальных органов Управления образова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2. В пределах установленных полномочий Управление осуществляет контрол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за соблюдением подведомственными муниципальными образовательными учреждениями федерального законодательства, законодательства Кемеровской области-Кузбасса, нормативных правовых актов органов местного самоуправления городского округа в области образования, уставов муниципальных образовательных учреждений, за реализацией федеральных государственных образовательных стандартов, образовательных программ, учебных план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за сохранностью и эффективностью использования закрепленного за подведомственными учреждениями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за проведением образовательными учреждениями ремонтных работ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за соблюдением подведомственными муниципальными образовательными учреждениями установленного порядка привлечения дополнительных финансовых средств за счет предоставления платных образовательных и иных, предусмотренных уставом образовательного учреждения услуг, добровольных пожертвований и целевых взносов физических и (или) юридических л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за исполнением приказов Управления, реализацией мероприятий городских программ в области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Управление вправе осуществлять контроль за деятельностью подведомственных учреждений в иных случаях, в соответствии с федеральным законодательством, законодательством Кемеровской области-Кузбасса, нормативными правовыми актами органов местного самоуправление городского округа,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;Times New Roman PSMT" w:hAnsi="Times New Roman;Times New Roman PSMT" w:cs="Times New Roman;Times New Roman PSMT"/>
        </w:rPr>
      </w:pPr>
      <w:bookmarkStart w:id="4" w:name="Par159"/>
      <w:bookmarkEnd w:id="4"/>
      <w:r>
        <w:rPr>
          <w:rFonts w:cs="Times New Roman;Times New Roman PSMT" w:ascii="Times New Roman;Times New Roman PSMT" w:hAnsi="Times New Roman;Times New Roman PSMT"/>
        </w:rPr>
        <w:t>IV. Организация деятельности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1. Управление возглавляет начальник Управления, осуществляющий руководство Управлением на основе единоначалия и ответственный за реализацию возложенных на Управление задач и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 своей деятельности начальник Управления подчиняется и подотчетен Главе Осинниковского городского округа, а также подотчетен заместителю Главы Осинниковского городского округа, на которого возложены координация и регулирование вопросов в области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чальник Управления назначается и отстраняется от должности Главой Осинниковского городского округ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чальник Управления получает вознаграждение за труд из средств бюджета городского округа, а также вправе получать выплаты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 должность начальника Управления назначаются лица, имеющие высшее образование и стаж работы не менее пяти л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осле назначения начальника Управления на должность Глава Осинниковского городского округа заключает с начальником Управления письменный трудовой договор (контракт), который может заключаться по соглашению сторон на определенный ср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Для замещения должности начальника Управления по решению Главы Осинниковского городского округа может применяться конкурсная система подбора кандидатуры на должность начальника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орядок проведения конкурса на замещение должности начальника Управления утверждается Главой Осинников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2. Начальник Управления издает приказы по вопросам, отнесенным к полномочиям Управления, а также по вопросам организации деятельности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3. Начальник Управления в соответствии с задачами и полномочиями, возложенными на Управление, в порядке, установленном действующим законодательством, устанавливает структуру Управления, утверждает штатное расписание Управления, положения об отделах и иных структурных подразделениях Управления, распределяет должностные обязанности и утверждает должностные инструкции работников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4. Начальник Управления руководит деятельностью структурных подразделений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о внутреннюю структуру Управления входя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аппарат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централизованная бухгалтер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нформационно-методический цент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группа по Централизованному хозяйственному обслуживанию образователь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тдел опеки и попеч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тдел по работе с несовершеннолетни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Штатное расписание, размеры окладов, надбавок и доплат к должностным окладам порядок премирования, а также изменения в штатное расписание Управления, численности работников, изменения численности работников Управления устанавливается в пределах нормативно-правовой базы Осинников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5. В порядке, установленном действующим законодательством, начальник Управления осуществляет подбор, прием на работу и увольнение работников Управления, расстановку кадров Управления, несет ответственность за уровень их квалифик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 порядке, установленном действующим законодательством, в соответствии с установленными размерами окладов, надбавок и доплат к должностным окладам начальник Управления устанавливает заработную плату работников Управления, в том числе надбавки и доплаты к должностным окладам работникам персонально, в пределах фонда заработной платы, размеры их прем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чальник Управления поощряет работников Управления и налагает на них дисциплинарные взыск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6. В пределах полномочий Управления начальник Управления координирует и регулирует деятельность руководителей подведомственных Управлению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Вносит Главе Осинниковского городского округа на согласование кандидатуры на должность руководителей подведомственных муниципальных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значает на должность и освобождает от должности руководителей подведомственных муниципальных учреждений по результатам согласования либо на конкурс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Утверждает Положение о распределении централизованного фонда образовательных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чальник Управления поощряет руководителей подведомственных муниципальных учреждений и налагает на них дисциплинарные взыск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чальник Управления вправе вносить предложения руководителям подведомственных муниципальных учреждений о поощрении либо применении дисциплинарного взыскания в отношении педагогических и иных работников подведомственных муниципальных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  <w:color w:val="FF0000"/>
        </w:rPr>
      </w:pPr>
      <w:r>
        <w:rPr>
          <w:rFonts w:cs="Times New Roman;Times New Roman PSMT" w:ascii="Times New Roman;Times New Roman PSMT" w:hAnsi="Times New Roman;Times New Roman PSMT"/>
        </w:rPr>
        <w:t>4.7. Начальник Управления вносит Главе Осинниковского городского округа предложения об учреждении, реорганизации, ликвидации муниципальных образовательных учреждений, обеспечивающих образовательную и управленческую деятель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8. Начальник Управления без доверенно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редставляет интересы Управления по всем вопросам, отнесенным к полномочиям Управления во всех государственных органах, в том числе в суде, а также органах местного самоуправления, иных организац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одписывает сметы расходов и иные финансовые документы, от имени Управления открывает счета в органах казначейства, банках и кредитных организациях, совершает банковские оп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т имени Управления в установленном порядке заключает и подписывает муниципальные контракты и иные гражданско-правовые договор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заключает трудовые договоры (контракты) с работниками Управления и руководителями подведомственных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Начальник Управления вправе выдавать доверенности на представление интересов Управления, заключение муниципальных контрактов и иных договоров, подписание финансовых документов иным работникам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9. Для реализации полномочий Управления, обсуждения вопросов состояния и развития образования в городском округе, выработки единой муниципальной политики в области образования, разработки критериев оценки результатов обучения и воспитания при начальнике Управления могут создаваться коллегиальные органы, советы, комиссии и т.п., порядок деятельности которых определяется положениями о них, утверждаемыми начальником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10. При Управлении могут создаваться общественные советы и иные общественные объеди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.11. Делопроизводство в Управлении ведется в соответствии с утвержденной номенклатурой дел на основании действующих инструкций по делопроизвод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;Times New Roman PSMT" w:hAnsi="Times New Roman;Times New Roman PSMT" w:cs="Times New Roman;Times New Roman PSMT"/>
        </w:rPr>
      </w:pPr>
      <w:bookmarkStart w:id="5" w:name="Par210"/>
      <w:bookmarkEnd w:id="5"/>
      <w:r>
        <w:rPr>
          <w:rFonts w:cs="Times New Roman;Times New Roman PSMT" w:ascii="Times New Roman;Times New Roman PSMT" w:hAnsi="Times New Roman;Times New Roman PSMT"/>
        </w:rPr>
        <w:t>4.12. Во время отсутствия начальника Управления право подписания документов имеет заместитель начальника Управления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V. Имущество и финансовые основы деятельности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5.1. Управление для реализации возложенных на него полномочий в установленном порядке наделяется финансовыми средствами и имуще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Строения, здания, оборудование, иное имущество, соответствующее задачам Управления, передаются Управлению в оперативное управление либо приобретаются Управлением в процессе его деятельности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5.2. Управл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5.3. Управление в установленном порядке ведет учет имущества и бухгалтерскую отчетность, а также несет ответственность за их достовер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5.4. Финансирование Управления осуществляется за счет средств бюджета городского округа на соответствующий финансовый год в пределах утвержденных бюджетных ассигнований согласно смете расходов, а также иных, не запрещенных действующим законодательством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5.5. Финансирование на организацию и осуществление деятельности по опеке и попечительству осуществляется из средств обла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  <w:bookmarkStart w:id="6" w:name="Par220"/>
      <w:bookmarkStart w:id="7" w:name="Par22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VI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1. Управление обязано содержать в готовности автомобили и другую технику, передаваемую в особый период в состав ВС или используемую в их интересах по нарядам военкомата и мероприятиям гражданской обороны, а также организовать воинский учет и бронирование военнообязанных в Управлении, проводить целенаправленную работу с призывник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Управление обязано выполнять мероприятия по защите работников от последствий аварий, стихийных бедствий в условиях мирного времени, их жизнеобеспечение в чрезвычайных ситуациях, а также обеспечивать организацию и проведение спасательных работ в Управлении и в подведомственных учреждениях. при ликвидации последствий чрезвычайных ситуаций в мирное врем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2. Управл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администрация Осинников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6.3. Управление как орган администрации Осинниковского городского округа, обладающий правами юридического лица, может быть реорганизовано в иной орган администрации Осинниковского городского округа либо ликвидировано по основаниям и в порядке, которые предусмотрены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снованием для реорганизации либо ликвидации Управления является решение Осинниковского городского Совета народных депутат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 PSMT" w:hAnsi="Times New Roman;Times New Roman PSMT" w:cs="Times New Roman;Times New Roman PSM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 PSMT" w:hAnsi="Times New Roman;Times New Roman PSMT" w:cs="Times New Roman;Times New Roman PSMT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 PSMT" w:hAnsi="Times New Roman;Times New Roman PSMT" w:cs="Times New Roman;Times New Roman PSMT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 PSMT" w:hAnsi="Times New Roman;Times New Roman PSMT" w:cs="Times New Roman;Times New Roman PSMT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;Times New Roman PSMT" w:hAnsi="Times New Roman;Times New Roman PSMT" w:cs="Times New Roman;Times New Roman PSMT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;Times New Roman PSMT" w:hAnsi="Times New Roman;Times New Roman PSMT" w:cs="Times New Roman;Times New Roman PSMT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;Times New Roman PSMT" w:hAnsi="Times New Roman;Times New Roman PSMT" w:cs="Times New Roman;Times New Roman PSMT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 PSMT" w:cs="Times New Roman;Times New Roman PSMT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;Times New Roman PSM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;Times New Roman PSMT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;Times New Roman PSMT" w:cs="Times New Roman;Times New Roman PSMT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;Times New Roman PSMT" w:hAnsi="Times New Roman;Times New Roman PSMT" w:cs="Times New Roman;Times New Roman PSMT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;Times New Roman PSMT" w:hAnsi="Times New Roman;Times New Roman PSMT" w:cs="Times New Roman;Times New Roman 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;Times New Roman PSMT" w:hAnsi="Times New Roman;Times New Roman PSMT" w:cs="Times New Roman;Times New Roman PSMT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;Times New Roman PSMT" w:hAnsi="Times New Roman;Times New Roman PSMT" w:cs="Times New Roman;Times New Roman PSMT"/>
      <w:b/>
    </w:rPr>
  </w:style>
  <w:style w:type="paragraph" w:styleId="Style2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;Times New Roman PSMT" w:hAnsi="Times New Roman;Times New Roman PSMT" w:cs="Times New Roman;Times New Roman PSMT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;Times New Roman PSMT" w:hAnsi="Times New Roman;Times New Roman PSMT" w:cs="Times New Roman;Times New Roman PSMT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;Times New Roman PSMT" w:hAnsi="Times New Roman;Times New Roman PSMT" w:cs="Times New Roman;Times New Roman PSMT"/>
      <w:color w:val="000000"/>
      <w:spacing w:val="-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 PSMT" w:hAnsi="Times New Roman;Times New Roman PSMT" w:cs="Times New Roman;Times New Roman PSMT"/>
      <w:szCs w:val="24"/>
    </w:rPr>
  </w:style>
  <w:style w:type="paragraph" w:styleId="Style25">
    <w:name w:val="Обычный (веб)"/>
    <w:basedOn w:val="Normal"/>
    <w:qFormat/>
    <w:pPr>
      <w:spacing w:before="280" w:after="119"/>
    </w:pPr>
    <w:rPr>
      <w:rFonts w:ascii="Times New Roman;Times New Roman PSMT" w:hAnsi="Times New Roman;Times New Roman PSMT" w:cs="Times New Roman;Times New Roman PSMT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bidi="ar-SA" w:val="en-US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;Times New Roman PSMT" w:hAnsi="Times New Roman;Times New Roman PSMT" w:cs="Times New Roman;Times New Roman PSMT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;Times New Roman PSMT" w:hAnsi="Times New Roman;Times New Roman PSMT" w:cs="Times New Roman;Times New Roman PSMT"/>
      <w:szCs w:val="24"/>
    </w:rPr>
  </w:style>
  <w:style w:type="paragraph" w:styleId="Style30">
    <w:name w:val="ирина"/>
    <w:basedOn w:val="Normal"/>
    <w:qFormat/>
    <w:pPr>
      <w:ind w:firstLine="851"/>
      <w:jc w:val="both"/>
    </w:pPr>
    <w:rPr>
      <w:rFonts w:ascii="Times New Roman;Times New Roman PSMT" w:hAnsi="Times New Roman;Times New Roman PSMT" w:cs="Times New Roman;Times New Roman PSMT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 PSMT" w:hAnsi="Times New Roman;Times New Roman PSMT" w:cs="Times New Roman;Times New Roman PSMT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;Times New Roman PSMT" w:hAnsi="Times New Roman;Times New Roman PSMT" w:cs="Times New Roman;Times New Roman PSMT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;Times New Roman PSMT" w:hAnsi="Times New Roman;Times New Roman PSMT" w:cs="Times New Roman;Times New Roman PSMT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;Times New Roman PSMT" w:hAnsi="Times New Roman;Times New Roman PSMT" w:cs="Times New Roman;Times New Roman PSMT"/>
      <w:i/>
      <w:iCs/>
      <w:spacing w:val="-6"/>
      <w:sz w:val="26"/>
      <w:szCs w:val="26"/>
    </w:rPr>
  </w:style>
  <w:style w:type="paragraph" w:styleId="Style3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;Times New Roman PSMT" w:hAnsi="Times New Roman;Times New Roman PSMT" w:cs="Times New Roman;Times New Roman PSMT"/>
      <w:spacing w:val="-3"/>
      <w:sz w:val="22"/>
      <w:szCs w:val="22"/>
    </w:rPr>
  </w:style>
  <w:style w:type="paragraph" w:styleId="Style33">
    <w:name w:val="Наименование"/>
    <w:next w:val="Normal"/>
    <w:qFormat/>
    <w:pPr>
      <w:widowControl/>
      <w:bidi w:val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24"/>
      <w:szCs w:val="24"/>
      <w:lang w:val="ru-RU" w:bidi="ar-SA" w:eastAsia="zh-CN"/>
    </w:rPr>
  </w:style>
  <w:style w:type="paragraph" w:styleId="Style34">
    <w:name w:val="статьи Знак"/>
    <w:basedOn w:val="Normal"/>
    <w:qFormat/>
    <w:pPr>
      <w:spacing w:before="0" w:after="600"/>
      <w:ind w:firstLine="720"/>
      <w:jc w:val="both"/>
    </w:pPr>
    <w:rPr>
      <w:rFonts w:ascii="Times New Roman;Times New Roman PSMT" w:hAnsi="Times New Roman;Times New Roman PSMT" w:cs="Times New Roman;Times New Roman PSMT"/>
      <w:b/>
      <w:szCs w:val="24"/>
      <w:lang w:val="en-US"/>
    </w:rPr>
  </w:style>
  <w:style w:type="paragraph" w:styleId="Style35">
    <w:name w:val="НАзвание главы"/>
    <w:qFormat/>
    <w:pPr>
      <w:widowControl/>
      <w:bidi w:val="0"/>
      <w:ind w:firstLine="720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;Times New Roman PSMT" w:hAnsi="Times New Roman;Times New Roman PSMT" w:cs="Times New Roman;Times New Roman PSMT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;Times New Roman PSMT" w:hAnsi="Times New Roman;Times New Roman PSMT" w:cs="Times New Roman;Times New Roman PSMT"/>
      <w:sz w:val="20"/>
    </w:rPr>
  </w:style>
  <w:style w:type="paragraph" w:styleId="Style36">
    <w:name w:val="статьи"/>
    <w:basedOn w:val="Normal"/>
    <w:qFormat/>
    <w:pPr>
      <w:spacing w:before="0" w:after="600"/>
      <w:ind w:firstLine="720"/>
      <w:jc w:val="both"/>
    </w:pPr>
    <w:rPr>
      <w:rFonts w:ascii="Times New Roman;Times New Roman PSMT" w:hAnsi="Times New Roman;Times New Roman PSMT" w:cs="Times New Roman;Times New Roman PSMT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62C7657D6DBA6B6A9BDFA8DF1320EF90BCD4D8CFB4F77295A9869F6E8E4DDD942D7639CE6B01E3g9dCJ" TargetMode="External"/><Relationship Id="rId4" Type="http://schemas.openxmlformats.org/officeDocument/2006/relationships/hyperlink" Target="consultantplus://offline/ref=AC62C7657D6DBA6B6A9BDFA8DF1320EF90BCD4D8CFB4F77295A9869F6E8E4DDD942D763BCAg6d9J" TargetMode="External"/><Relationship Id="rId5" Type="http://schemas.openxmlformats.org/officeDocument/2006/relationships/hyperlink" Target="consultantplus://offline/ref=AC62C7657D6DBA6B6A9BC1A5C97F7FE396BF83D3CBB4FB24CCF6DDC23987478AD3622F7B8A6604E49483A1g5d5J" TargetMode="External"/><Relationship Id="rId6" Type="http://schemas.openxmlformats.org/officeDocument/2006/relationships/hyperlink" Target="consultantplus://offline/ref=AC62C7657D6DBA6B6A9BC1A5C97F7FE396BF83D3CBB4FD22CAF6DDC23987478AD3622F7B8A6604E49487A0g5d4J" TargetMode="External"/><Relationship Id="rId7" Type="http://schemas.openxmlformats.org/officeDocument/2006/relationships/hyperlink" Target="consultantplus://offline/ref=AC62C7657D6DBA6B6A9BC1A5C97F7FE396BF83D3CBB7F925CDF6DDC23987478AgDd3J" TargetMode="External"/><Relationship Id="rId8" Type="http://schemas.openxmlformats.org/officeDocument/2006/relationships/hyperlink" Target="consultantplus://offline/ref=B792911F7929B318650B367C4614B6944765322744F5DA74913EhCx3B" TargetMode="External"/><Relationship Id="rId9" Type="http://schemas.openxmlformats.org/officeDocument/2006/relationships/hyperlink" Target="consultantplus://offline/ref=B792911F7929B318650B367C4614B6974C65302C15A2D825C430C6D6h9xFB" TargetMode="External"/><Relationship Id="rId10" Type="http://schemas.openxmlformats.org/officeDocument/2006/relationships/hyperlink" Target="consultantplus://offline/ref=B792911F7929B31865153B6A2A4BBA91443C3A2F10AB877D9B6B9B81968DC488DC465F3A353633F40E4AhFx4B" TargetMode="External"/><Relationship Id="rId11" Type="http://schemas.openxmlformats.org/officeDocument/2006/relationships/hyperlink" Target="consultantplus://offline/ref=8CAE63E6A4CFAB652C7A9BE6EF2942C35002E630AE98FB944AC479C13Av9H0E" TargetMode="External"/><Relationship Id="rId12" Type="http://schemas.openxmlformats.org/officeDocument/2006/relationships/hyperlink" Target="consultantplus://offline/ref=B792911F7929B31865153B6A2A4BBA91443C3A2F10AB877D9B6B9B81968DC488DC465F3A353633F40E4AhFx4B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1:00Z</dcterms:created>
  <dc:creator>Alexandre Katalov</dc:creator>
  <dc:description/>
  <cp:keywords/>
  <dc:language>en-US</dc:language>
  <cp:lastModifiedBy>SOVET-US</cp:lastModifiedBy>
  <cp:lastPrinted>2020-06-17T09:53:00Z</cp:lastPrinted>
  <dcterms:modified xsi:type="dcterms:W3CDTF">2020-06-17T03:13:00Z</dcterms:modified>
  <cp:revision>9</cp:revision>
  <dc:subject/>
  <dc:title>_____</dc:title>
</cp:coreProperties>
</file>