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116840</wp:posOffset>
            </wp:positionV>
            <wp:extent cx="523875" cy="64770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  » июня 2020г.                                                                       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ab/>
        <w:t xml:space="preserve">округа  2020 года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оказания адресной материальной помощ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оответствии с Федеральным законом от 17.07.1999 № 178-ФЗ «О государственной социальной помощи», Уставом Осинниковский городской округ Кемеровской области - Кузбасса и в целях оказания адресной материальной помощи гражданам, оказавшимся в трудной жизненной ситуации, проживающим на территории муниципального образования Осинниковский городской округ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 Утвердить Порядок оказания адресной материальной помощи, согласно приложению № 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 Признать утратившим сил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13.06.2018 № 396-МНА " Об утверждении Порядка оказания адресной материальной помощи"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30.04.2019 N 38-МНА "О внесении изменений в Порядок оказания адресной материальной помощи" 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Председатель 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синникоского городского округа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 N _____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P35"/>
      <w:bookmarkStart w:id="1" w:name="P35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>
          <w:rFonts w:eastAsia="Times New Roman"/>
        </w:rPr>
        <w:t xml:space="preserve"> </w:t>
      </w:r>
      <w:r>
        <w:rPr/>
        <w:t>ОКАЗАНИЯ АДРЕСНОЙ МАТЕРИАЛЬ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1. Общие положения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Порядок устанавливает правовые и организационные основы оказания адресной материальной помощи отдельным категориям граждан, зарегистрированным по месту жительства или по месту пребывания в границах муниципального образования Осинниковский городской округ, либо лицам, не имеющим определенного места жительства, но проживающим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В Порядке используются следующие основные понятия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имущая семья - это семья, в которой по независящим от нее причинам совокупный доход ниже величины прожиточного минимума, определяемого как сумма величин прожиточных минимумов, установленных в Кемеровской области для соответствующих социально-демографических групп на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мущий одиноко проживающий гражданин - это гражданин, проживающий один, который по независящим от него причинам имеет доход ниже установленной в Кемеровской области величины прожиточного минимума соответствующей социально-демографической группы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удная жизненная ситуация - временная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; сиротство; безнадзорность; безработица; отсутствие определенного места жительства; конфликты и жестокое обращение в семье; полное или частичное уничтожение жилья и другого имущества в результате пожара или иного негативного воздействия природного или техногенного характера; хищение имущества, подтвержденное соответствующими документами, обусловившее отсутствие средств к существованию;  на  проведение ремонта неисправного печного отопления, электропроводки в жилом помещении; недостаточность средств для оплаты дорогостоящего лечения, необходимость которого установлена заключением клинико-экспертной комиссии специалистов здравоохранения; смерти родственников (родителей, детей, супругов); лица, освобожденные из мест лишения свободы, среднедушевой доход которых ниже величины прожиточного минимума и т.д.), которую он не может преодолеть самостоя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Адресная материальная помощь оказывается: малоимущим одиноко проживающим гражданам, малоимущим семьям, лицам, оказавшимся  в трудной жизненной ситуации, объективно нарушающей жизнедеятельность граждани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Материальная помощь предоставляется за счет средств бюджета Осинниковского городского округа, в рамках исполнения муниципальной программы «Социальная поддержка населения Осинниковского городского округа» на соответствующий финансовый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Главным распорядителем бюджетных средств является Управление социальной защиты населения администрации Осинниковского городского округа (далее – Управление)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3"/>
          <w:szCs w:val="23"/>
        </w:rPr>
        <w:t>2. Порядок обращения за адресной материальной помощью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3"/>
          <w:szCs w:val="23"/>
        </w:rPr>
      </w:pPr>
      <w:r>
        <w:rPr/>
        <w:t xml:space="preserve">2.1.Для предоставления адресной материальной помощи  заявитель обращается в Управление с заявлением на имя председателя комиссии </w:t>
      </w:r>
      <w:r>
        <w:rPr>
          <w:sz w:val="23"/>
          <w:szCs w:val="23"/>
        </w:rPr>
        <w:t xml:space="preserve"> по рассмотрению заявлений (обращений) граждан об оказании адресной материальной помощи</w:t>
      </w:r>
      <w:r>
        <w:rPr/>
        <w:t xml:space="preserve"> </w:t>
      </w:r>
      <w:r>
        <w:rPr>
          <w:highlight w:val="yellow"/>
        </w:rPr>
        <w:t>(далее - комиссия),</w:t>
      </w:r>
      <w:r>
        <w:rPr/>
        <w:t xml:space="preserve"> в котором заявитель в свободной форме представляет информацию о лицах, </w:t>
      </w:r>
      <w:r>
        <w:rPr>
          <w:highlight w:val="yellow"/>
        </w:rPr>
        <w:t>проживающих или зарегистрированных совместно, а также  об их родственных связях с заявителем, с указанием ФИО, даты рождения.</w:t>
      </w:r>
      <w:r>
        <w:rPr/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Граждане, обратившиеся за материальной помощью, должны представить вместе с заявлением следующие документ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2.1. Паспорт, копию паспортов</w:t>
      </w:r>
      <w:r>
        <w:rPr>
          <w:rFonts w:cs="Times New Roman" w:ascii="Times New Roman" w:hAnsi="Times New Roman"/>
          <w:sz w:val="24"/>
          <w:szCs w:val="24"/>
        </w:rPr>
        <w:t xml:space="preserve"> лиц, совместно проживающих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лиц, совместно проживающих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правку МСЭ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видетельство о рождении дете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правки о доходах всех членов семьи, проживающих совместно, за последние три месяц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номер счета, открытый в отделении бан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СНИЛС </w:t>
      </w:r>
      <w:r>
        <w:rPr>
          <w:rFonts w:cs="Times New Roman" w:ascii="Times New Roman" w:hAnsi="Times New Roman"/>
          <w:szCs w:val="24"/>
        </w:rPr>
        <w:t>(страховой номер индивидуального лицевого счета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справки, акты соответствующих организаций, учреждений, подтверждающие факты имущественных потерь граждани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9. справку о назначении пенсии. </w:t>
      </w:r>
      <w:r>
        <w:rPr>
          <w:rFonts w:cs="Times New Roman" w:ascii="Times New Roman" w:hAnsi="Times New Roman"/>
          <w:sz w:val="24"/>
          <w:szCs w:val="24"/>
          <w:highlight w:val="yellow"/>
        </w:rPr>
        <w:t>Данный документ специалист</w:t>
      </w:r>
      <w:r>
        <w:rPr>
          <w:rFonts w:cs="Times New Roman" w:ascii="Times New Roman" w:hAnsi="Times New Roman"/>
          <w:sz w:val="24"/>
          <w:szCs w:val="24"/>
        </w:rPr>
        <w:t xml:space="preserve"> Управления в порядке межведомственного информационного взаимодействия  запрашивает в  Управлении Пенсионного фонда  г. Осинник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акт обследования жилищно-бытовых условий. Данный документ специалист Управления запрашивает в порядке межведомственного информационного взаимодействия в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учреждении «Центр социального обслуживания граждан пожилого возраста и инвалидов» Осинниковского городского округа  (далее - МБУ ЦСОГПВиИ), в муниципальном казенном учреждении «Центр социальной помощи семье и детям»  Осинниковского городского округа (далее МКУ ЦСПСД);</w:t>
      </w:r>
    </w:p>
    <w:p>
      <w:pPr>
        <w:pStyle w:val="ConsPlusNormal"/>
        <w:ind w:firstLine="709"/>
        <w:jc w:val="both"/>
        <w:rPr/>
      </w:pPr>
      <w:r>
        <w:rPr/>
        <w:t>2.2.10.1.специалист Управления в течение 2 рабочих дней с момента поступления заявления и документов, указанных в пункте 2.2. направляет запрос в МБУ ЦСОГПВиИ или МКУ ЦСПСД о проведении комиссионного обследования социально-бытовых условий проживания заявителя;</w:t>
      </w:r>
    </w:p>
    <w:p>
      <w:pPr>
        <w:pStyle w:val="ConsPlusNormal"/>
        <w:ind w:firstLine="709"/>
        <w:jc w:val="both"/>
        <w:rPr/>
      </w:pPr>
      <w:r>
        <w:rPr/>
        <w:t>2.2.10.2.по результатам обследования социально-бытовых условий проживания заявителя составляется акт обследования, в котором указываются сведения о составе семьи, доходах, об имуществе, принадлежащем на правах собственности заявителю, о причинах и обстоятельствах обращения заявителя за оказанием  адресной материальной помощ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3.специалист центра (ответственный за составление акта) направляет в течение 5 рабочих дней со дня поступления заявления о проведении комиссионного обследования социально-бытовых условий проживания заявителя (если в самом заявлении не установлен иной срок) акт обследования заявителя в Управлен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Если заявителем  представлены все необходимые документы для  оказания адресной материальной помощи, специалист Управления, формирует личное дело заявителя и передает на рассмотрение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3. Организация работы комиссии по рассмотрению заявлений</w:t>
      </w:r>
    </w:p>
    <w:p>
      <w:pPr>
        <w:pStyle w:val="ConsPlus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(обращений) граждан об оказании адресной материальной помощи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инятия решения об оказании адресной материальной помощи постановлением администрации Осинниковского городского округа утверждается состав комиссии по рассмотрению заявлений (обращений) граждан об оказании адресной материальной помощи (далее - комисс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седания комиссии проводятся по мере необходим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седание комиссии считается правомочным, если на нем присутствует более половины 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Комиссия в 30-дневный срок с момента регистрации заявления  принимается решение (протокол) о предоставлении или об отказе в предоставлении адресной материальной помощ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В оказании материальной помощи может быть отказано в следующих случаях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итель не относится к категории граждан, имеющих право на ее получ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указанных в п. 2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Положения, либо представление неполных или недостоверных сведе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трудную жизненную ситуац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Решение об отказе в предоставлении адресной материальной помощи оформляется в двух экземплярах, один из которых в течение 5 рабочих дней со дня принятия указанного решения направляется заявител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Решение о предоставлении либо об отказе в предоставлении адресной материальной помощи принимается комиссией на основании всестороннего, полного и объективного рассмотрения всех представленных документ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Решение об оказании адресной материальной помощи в отношении одного и того же гражданина может быть принято один раз в календарном году с учетом нуждаемости граждани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исключительных случаях  адресная материальная помощь одному и тому же гражданину может быть оказана более одного раза, но не более двух раз в календарном год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Секретарь комиссии обеспечивает учет и хранение документов, содержащих конфиденциальные сведения о заявителе, в соответствии с действующим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Члены комиссии несут персональную ответственность за разглашение сведений о частной жизни лица, обратившегося за оказанием адресной материальной помощи в соответствии с действующим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адресной материальной помощи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Размер адресной материальной помощи определяется решением (протоколом)  комиссии, согласно представленным документам индивидуально в каждом конкретном случа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Максимальный размер адресной материальной помощи не должен превышать величины  прожиточного минимума в расчете на душу населения, установленного в Кемеровской области, на день обращения заявителя (далее - прожиточный миниму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В исключительных жизненных обстоятельствах, создавшихся в результате стихийных бедствий, катастроф, аварий, необходимости проведения операций, не входящих в Территориальную программу государственных гарантий бесплатного оказания гражданам медицинской помощи, лечения за пределами Кемеровской области, оплаты дорогостоящих жизненно важных лекарственных препаратов и т.д., решение об оказании адресной  материальной помощи свыше величины прожиточного минимума принимается Главой Осинниковского городского округа и оформляется постановлением  администрации Осинниковского городского округа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Адресная материальная помощь оказывается единовременно в течение календарного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ыплаты адресной материальной помощ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ыплата адресной материальной помощи гражданам осуществляется путем перечисления денежных средств на счет заявителя, открытый им в кредитной организации или путем наличного расчета в кассе МБУ ЦСОГПВиИ на основании приказа Управления, в течение 3 рабочих дней с момента поступления денежных средств из бюджета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ыплата  адресной материальной помощи  путем наличного расчета осуществляется при предъявлении заявителем (представителем) оригиналов следующих документов: паспорт, СНИЛС (страховой номер индивидуального лицевого счета), доверенность, оформленная в установленном законом порядке (в случае получения  адресной материальной помощи представителем заяви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Информация  о выплате адресной материальной помощи гражданам, размещается Управлением в Единой государственной информационной системе социального обеспечения (ЕГИССО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3"/>
          <w:szCs w:val="23"/>
        </w:rPr>
        <w:t>6. Порядок обжалования решений комисси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Гражданин, подавший заявление (обращение) на оказание адресной материальной помощи, не согласный с решением, принятым комиссией, вправе обжаловать решение путем направления заявления Главе Осинниковского городского округа в 30-дневный  срок  с момента получения уведомления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6.2.Поступившая жалоба (заявление), подлежит рассмотрению председателем комиссии либо должностным лицом наделенным полномочиями по рассмотрению жалоб  в    порядке, установленном нормами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кона</w:t>
        </w:r>
      </w:hyperlink>
      <w:r>
        <w:rPr>
          <w:rFonts w:cs="Times New Roman" w:ascii="Times New Roman" w:hAnsi="Times New Roman"/>
          <w:szCs w:val="24"/>
        </w:rPr>
        <w:t xml:space="preserve"> от 02.05.2006 № 59-ФЗ «О порядке рассмотрения обращений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Cs w:val="24"/>
        </w:rPr>
        <w:t>6.3.</w:t>
      </w:r>
      <w:r>
        <w:rPr>
          <w:rFonts w:cs="Times New Roman" w:ascii="Times New Roman" w:hAnsi="Times New Roman"/>
          <w:szCs w:val="24"/>
        </w:rPr>
        <w:t>По результатам рассмотрения жалобы (заявления) председателем комиссии либо должностным лицом наделенным полномочиями по рассмотрению жалоб  принимается решение об удовлетворении или об отказе в удовлетворении жалобы (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 результатах рассмотрения жалобы заявителю в письменной форме направляется мотивированный ответ в течение  2 рабочий дней со дня принятия реш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В случае установления в ходе или по результатам рассмотрения жалобы, признаков состава административного правонарушения или преступления председатель комиссии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basedOn w:val="Style7"/>
    <w:qFormat/>
    <w:rPr>
      <w:b/>
      <w:sz w:val="4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4">
    <w:name w:val="stylet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CED6CE8B5613FD1690F5808BB481B602EEC7CBA37BD27E741B88C3BE1E93D09896C9E7E07654F7E5C6A6D228FDD12810717923E85BEFD323024DwCC8E" TargetMode="External"/><Relationship Id="rId4" Type="http://schemas.openxmlformats.org/officeDocument/2006/relationships/hyperlink" Target="consultantplus://offline/ref=99841B652D01477B3D03A7BD2CBBD37E2ADF17F56756BEC90F4482A6E97371466DA44B5CE6A6EF79C1D34DB592D7e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31:00Z</dcterms:created>
  <dc:creator>Alexandre Katalov</dc:creator>
  <dc:description/>
  <cp:keywords/>
  <dc:language>en-US</dc:language>
  <cp:lastModifiedBy>SOVET-US</cp:lastModifiedBy>
  <cp:lastPrinted>2020-06-01T10:48:00Z</cp:lastPrinted>
  <dcterms:modified xsi:type="dcterms:W3CDTF">2020-06-10T03:32:00Z</dcterms:modified>
  <cp:revision>3</cp:revision>
  <dc:subject/>
  <dc:title>_____</dc:title>
</cp:coreProperties>
</file>