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68580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5» июня   2020г.</w:t>
        <w:tab/>
        <w:tab/>
        <w:tab/>
        <w:tab/>
        <w:tab/>
        <w:t xml:space="preserve">                                          № 124-МН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i/>
          <w:szCs w:val="24"/>
        </w:rPr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>«25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szCs w:val="24"/>
        </w:rPr>
        <w:t xml:space="preserve"> июня 202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Arial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О внесении изменений в решение Совета народных депутатов Осинниковского городского округа от 11.06.2019 №48-МНА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Об утверждении стоимости услуг, оказываемых муниципальным унитарным предприятием «Управление городским хозяйством» города Осинники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стоимости  услуг, оказываемых </w:t>
      </w:r>
      <w:r>
        <w:rPr>
          <w:rFonts w:cs="Times New Roman" w:ascii="Times New Roman" w:hAnsi="Times New Roman"/>
        </w:rPr>
        <w:t>муниципальным унитарным предприятием «Управление городским хозяйством» города Осинник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 xml:space="preserve">, утвержденного решением Совета народных депутатов Осинниковского  городского округа от 30.05.2017 №324-МНА, Уставом Осинниковский городской округ Кемеровской области - Кузбасса Совет народных депутатов Осинник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 в решение Совета народных депутатов Осинниковского городского округа от 11.06.2019 №48-МНА «Об утверждении стоимости услуг, оказываемых муниципальным унитарным предприятием «Управление городским хозяйством» города Осинники»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</w:t>
      </w:r>
      <w:r>
        <w:rPr>
          <w:rFonts w:cs="Times New Roman" w:ascii="Times New Roman" w:hAnsi="Times New Roman"/>
          <w:bCs/>
          <w:szCs w:val="24"/>
        </w:rPr>
        <w:t xml:space="preserve"> Приложение № 2 к  </w:t>
      </w:r>
      <w:r>
        <w:rPr>
          <w:rFonts w:cs="Times New Roman" w:ascii="Times New Roman" w:hAnsi="Times New Roman"/>
          <w:szCs w:val="24"/>
        </w:rPr>
        <w:t>решению  Совета народных депутатов Осинниковского городского округа от 11.06.2019 N 48-МНА «Об утверждении стоимости услуг, оказываемых муниципальным унитарным предприятием «Управление городским хозяйством» города Осинники» изложить в новой редакции в соответствии с Приложением № 1 к настоящему реш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2.</w:t>
      </w:r>
      <w:r>
        <w:rPr>
          <w:rFonts w:cs="Times New Roman" w:ascii="Times New Roman" w:hAnsi="Times New Roman"/>
          <w:szCs w:val="24"/>
        </w:rPr>
        <w:t xml:space="preserve"> Приложение № 4 </w:t>
      </w:r>
      <w:r>
        <w:rPr>
          <w:rFonts w:cs="Times New Roman" w:ascii="Times New Roman" w:hAnsi="Times New Roman"/>
          <w:bCs/>
          <w:szCs w:val="24"/>
        </w:rPr>
        <w:t xml:space="preserve">к  </w:t>
      </w:r>
      <w:r>
        <w:rPr>
          <w:rFonts w:cs="Times New Roman" w:ascii="Times New Roman" w:hAnsi="Times New Roman"/>
          <w:szCs w:val="24"/>
        </w:rPr>
        <w:t>решению  Совета народных депутатов Осинниковского городского округа от 11.06.2019 N 48-МНА «Об утверждении стоимости услуг, оказываемых муниципальным унитарным предприятием «Управление городским хозяйством» города Осинники» изложить в новой редакции в соответствии с Приложением № 2 к настоящему решению</w:t>
      </w:r>
      <w:r>
        <w:rPr>
          <w:rFonts w:cs="Times New Roman" w:ascii="Times New Roman" w:hAnsi="Times New Roman"/>
        </w:rPr>
        <w:t xml:space="preserve">. </w:t>
      </w:r>
    </w:p>
    <w:p>
      <w:pPr>
        <w:pStyle w:val="2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firstLine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Опубликовать настоящее решение в городской муниципальной общественно-политической газете «Время и Жизнь»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Н.С.Коваленк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Cs/>
          <w:lang w:eastAsia="en-US"/>
        </w:rPr>
      </w:pPr>
      <w:r>
        <w:rPr>
          <w:rFonts w:cs="Times New Roman" w:ascii="Times New Roman" w:hAnsi="Times New Roman"/>
          <w:b/>
          <w:bCs/>
          <w:i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 Осинниковского городского округа                                                    И.В. Романов</w:t>
      </w:r>
      <w:bookmarkStart w:id="0" w:name="_GoBack"/>
      <w:bookmarkEnd w:id="0"/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№1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/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т 25.06.2020 № 124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т 11.06.2019  № 48 -МНА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/>
      </w:pPr>
      <w:r>
        <w:rPr>
          <w:rFonts w:cs="Times New Roman" w:ascii="Times New Roman" w:hAnsi="Times New Roman"/>
          <w:b/>
          <w:szCs w:val="24"/>
        </w:rPr>
        <w:t>Максимальная стоимость услуг и работ по содержанию общего имущества в многоквартирном доме  с 01.07.2020г.</w:t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87"/>
        <w:gridCol w:w="1719"/>
        <w:gridCol w:w="1778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п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бот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оимость за ед.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одержание помещений общего пользования (лестничные клетки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лестничных площадок и маршей с предварительным их увлажнением (нижних трех этаже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лестничных площадок и маршей с предварительным их увлажнением (выше третьего этаж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9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тье лестничных площадок и маршей  (нижних трех этажей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тье лестничных площадок и маршей  (выше третьего этажа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2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тирка пыли с подоконников в помещениях общего пользова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двере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95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тье окон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1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перил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,7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, стен окрашенных масляной краско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9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отопительных прибор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шкафов для эл.щит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2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чердачных лестниц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6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жная протирка почтовых ящи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7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метание пыли с потол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чердаков и подвалов без увлажн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99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борка земельного участ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территории в летний период  с усовершенствованным покрытием 2 класс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территории в летний период  без покрытия 2 класс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территории от случайного мусора в летний пери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борка газонов от листьев, сучьев, мусора 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04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узка мусора на автотранспорт вручную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,5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етание ступеней и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тание снега со ступеней и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5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ытье ступеней и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58</w:t>
            </w:r>
          </w:p>
        </w:tc>
      </w:tr>
      <w:tr>
        <w:trPr>
          <w:trHeight w:val="2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контейнерных площад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,32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урн от мусор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урн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13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вижка и подметание территории в дни без снегопада - территория 2 класса (в го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,66</w:t>
            </w:r>
          </w:p>
        </w:tc>
      </w:tr>
      <w:tr>
        <w:trPr>
          <w:trHeight w:val="27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вижка снега при снегопаде - территория 2 класса (в год)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,47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ыпка территор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65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от наледи без предварительной обработки хлоридам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,4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ровли от мусор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ижка газон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идывание снега и скол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,44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8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двигание снега и скола, сброшенного с крыш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1,0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9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грузка снега и скол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,0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участков территорий от снега и наледи при механизированной уборке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4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кладка снега в валы или кучи после механизированной уборк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3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,36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онтейнерной площадки в холодный период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5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отмосто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57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борка приямк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иямок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5,91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территорий с усовершенствованными покрытиями от уплотненного снег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,78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от наледи и льда водосточных труб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от наледи и льда  крышек люков пожарных колодце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73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дготовка многоквартирного  дома к сезонной эксплуатации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, регулировка, промывка, испытание, расконсервация систем центрального отопл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,0</w:t>
            </w:r>
          </w:p>
        </w:tc>
      </w:tr>
      <w:tr>
        <w:trPr>
          <w:trHeight w:val="52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мотр вентиляционных каналов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50</w:t>
            </w:r>
          </w:p>
        </w:tc>
      </w:tr>
      <w:tr>
        <w:trPr>
          <w:trHeight w:val="48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стояния продухов в цоколях зданий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23</w:t>
            </w:r>
          </w:p>
        </w:tc>
      </w:tr>
      <w:tr>
        <w:trPr>
          <w:trHeight w:val="43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их осмотров в системах водоснабжения и водоотведения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артир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2,63</w:t>
            </w:r>
          </w:p>
        </w:tc>
      </w:tr>
      <w:tr>
        <w:trPr>
          <w:trHeight w:val="55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дение технических осмотров и устранение незначительных неисправностей в электротехнических устройствах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,25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стка канализационного лежака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 кан.лежака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2,4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исправности канализационных вытяже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33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2 кровли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,28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луги аврийно-диспетчерской службы (аварийное обслуживание)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6</w:t>
            </w:r>
          </w:p>
        </w:tc>
      </w:tr>
      <w:tr>
        <w:trPr>
          <w:trHeight w:val="33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уги и работы по управлению многоквартирным домом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2 помещений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,23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риложение №2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т  25.06.2019 №124 -МНА</w:t>
      </w:r>
    </w:p>
    <w:p>
      <w:pPr>
        <w:pStyle w:val="Normal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Приложение №4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к Решению </w:t>
      </w:r>
    </w:p>
    <w:p>
      <w:pPr>
        <w:pStyle w:val="Heading1"/>
        <w:tabs>
          <w:tab w:val="clear" w:pos="720"/>
          <w:tab w:val="left" w:pos="-180" w:leader="none"/>
        </w:tabs>
        <w:ind w:firstLine="5058"/>
        <w:jc w:val="both"/>
        <w:rPr/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синниковского городского округа   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</w:t>
      </w:r>
      <w:r>
        <w:rPr>
          <w:rFonts w:cs="Times New Roman" w:ascii="Times New Roman" w:hAnsi="Times New Roman"/>
          <w:szCs w:val="24"/>
        </w:rPr>
        <w:t>от 11.06.2019  № 48 -МНА</w:t>
      </w:r>
    </w:p>
    <w:p>
      <w:pPr>
        <w:pStyle w:val="Normal"/>
        <w:ind w:left="4350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20"/>
        <w:jc w:val="center"/>
        <w:rPr/>
      </w:pPr>
      <w:r>
        <w:rPr/>
        <w:t>Перечень работ и услуг выполняемых жилищно - эксплуатационным участком  МУП "УГХ" г.Осинники без стоимости материалов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780"/>
        <w:gridCol w:w="1368"/>
        <w:gridCol w:w="2356"/>
      </w:tblGrid>
      <w:tr>
        <w:trPr>
          <w:trHeight w:val="9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п/п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 работы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тоимость за единицу, 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2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3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делочные работы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нутренней штукатурки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потол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потолков, пилястр, колон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77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 же откос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4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тирка штукатурки стен растворо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еретирка штукатурки потолков раствором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делка отверстий (1-но место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ерамической плитки на стен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ерамической плитки на пола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раска поверхности водоэмульс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естковая окраска сте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вестковая окраска потол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стен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отолков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ола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окон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дверей (за 2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9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сляная окраска плинтусов (за 2 раза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обое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верных бло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лошное выравнивание штукатурки стен полимерцементным раствором при толщине намета до 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лошное выравнивание штукатурки потолков полимерцементным раствором при толщине намета до 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кв.м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43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и восстановление герметизации горизонтальных и вертикальных стыков стеновых панелей мастикой вулканизирующейся тиоколов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  <w:tr>
        <w:trPr>
          <w:trHeight w:val="16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шивка швов горизонтальных и вертикальных стыков стеновых панелей полимерцементным составом без материалов и стоимости автовыш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99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Санитарно - технические работы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лотенцесушителей из водогазопроводных тру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полотенцесушителей из водогазопроводных труб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5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зки в действующие внутренние сети до 20 мм (с установкой муфтой арматуры, сливом и наполнением системы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резк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резки в действующие внутренние сети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резка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26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заглушек на стальные и чугунные трубопроводы с установкой проклад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гонов у трубопроводов диаметром 15-25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ие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арматуры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ая замена подвод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хомут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ран-букс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нятие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9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од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9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внутренней канализаци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трубопровода отоп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фильтр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обратного клапан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анализационного стоя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4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ифонов чугу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7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гибкого шланг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ентилей диаметром 15,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</w:tr>
      <w:tr>
        <w:trPr>
          <w:trHeight w:val="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вентиля диаметром 15, 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дводки водоснабжения внутри квартир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тальных труб на металлопластиковые диаметром 15-2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7</w:t>
            </w:r>
          </w:p>
        </w:tc>
      </w:tr>
      <w:tr>
        <w:trPr>
          <w:trHeight w:val="5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монт водоразборных кранов (прокладок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арматуры смесителей с душевой сет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арматуры смесителей без душевой сетк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88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робко-спускных кра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ок умывальников одиноч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6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моек на 1 отде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олиэтиленовых канализационных труб диаметром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анализационной сети внутренн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1</w:t>
            </w:r>
          </w:p>
        </w:tc>
      </w:tr>
      <w:tr>
        <w:trPr>
          <w:trHeight w:val="8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чистка канализационной сети внутренней с демонтажем приборов унитазов и писсуар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2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чеканка раструбов канализационных труб диаметром до 5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струб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ванн чугун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30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ванн сталь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гонов у трубопроводов диаметром 32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8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3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визия сгонов с подмот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гон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гулировка смывного бач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радиаторов весом до 160 кг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6</w:t>
            </w:r>
          </w:p>
        </w:tc>
      </w:tr>
      <w:tr>
        <w:trPr>
          <w:trHeight w:val="6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становка радиаторов чугунных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кц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радиаторов сталь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екц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9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манжетов резиновых к унитаз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ушевых кабин со стальными поддон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80</w:t>
            </w:r>
          </w:p>
        </w:tc>
      </w:tr>
      <w:tr>
        <w:trPr>
          <w:trHeight w:val="7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душевых кабин с пластиковыми поддона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л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420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унитазов типа "Компакт"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76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анитарных приборов смывных бач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4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4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санитарных приборов унитаз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2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ие стиральной и посудомоечной машины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5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ключение и подключение стоя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стояк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боты по ремонту электрических сетей и электрооборудования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электросчетчик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ключение кабеля в электросчетчи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щи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распредкороб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электрического звонка с кнопк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 комп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ы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розе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9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борка щитков осветительных, устанавливаемых в нише распорными дюбелями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рение отверстий крепежных в стене под креплени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ладка кабеля при открытой провод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кладка кабеля по установленным конструкциям и лотка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электропроводки, скрытая провод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7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отверстий в бетонных стенах и полах толщиной 10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2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рление  отверстий круглых диаметром до 20 мм при толщине стен до 380 м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отверстий круглых диаметром до 25 мм при толщине стен до 20 см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ивка в кирпичных стенах борозд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ключение автоматического выключ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щит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редохрани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автоматического выключател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пакетных пере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ламп накали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ламп люминесцентных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патронов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7,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выключателе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10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блоков с тремя выключателями и одной штепсельной розеткой утопленного типа при скрытой проводк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30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ключение эл. счетчика (при готовой разводке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колодки клеммной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7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Замена неисправного участка электрической сети на вводе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8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йство заземле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6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29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ное подключение электросчетч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7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0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монтаж электросчетчика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1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светильников с лампами накаливания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3</w:t>
            </w:r>
          </w:p>
        </w:tc>
      </w:tr>
      <w:tr>
        <w:trPr>
          <w:trHeight w:val="7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2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ановка светильников для ламп накаливания (с количеством ламп до 5 шт.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3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стационарных электропли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5</w:t>
            </w:r>
          </w:p>
        </w:tc>
      </w:tr>
      <w:tr>
        <w:trPr>
          <w:trHeight w:val="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ена розеток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шт.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10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5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ена штепсельного разъема (вилки, розетки)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азъем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54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36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наружение неисправности в схеме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ибор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зов специалиста для определения объёмов работ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вызов (час)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5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71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>
      <w:rFonts w:ascii="Arial" w:hAnsi="Arial" w:cs="Arial"/>
      <w:sz w:val="24"/>
    </w:rPr>
  </w:style>
  <w:style w:type="character" w:styleId="Style9">
    <w:name w:val="Нижний колонтитул Знак"/>
    <w:basedOn w:val="Style7"/>
    <w:qFormat/>
    <w:rPr>
      <w:rFonts w:ascii="Arial" w:hAnsi="Arial" w:cs="Arial"/>
      <w:sz w:val="24"/>
    </w:rPr>
  </w:style>
  <w:style w:type="character" w:styleId="1">
    <w:name w:val="Заголовок 1 Знак"/>
    <w:basedOn w:val="Style7"/>
    <w:qFormat/>
    <w:rPr>
      <w:b/>
      <w:sz w:val="24"/>
    </w:rPr>
  </w:style>
  <w:style w:type="character" w:styleId="Style10">
    <w:name w:val="Основной текст Знак"/>
    <w:basedOn w:val="Style7"/>
    <w:qFormat/>
    <w:rPr>
      <w:sz w:val="24"/>
    </w:rPr>
  </w:style>
  <w:style w:type="character" w:styleId="3">
    <w:name w:val="Основной текст с отступом 3 Знак"/>
    <w:basedOn w:val="Style7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Гипертекстовая ссылка"/>
    <w:basedOn w:val="Style7"/>
    <w:qFormat/>
    <w:rPr>
      <w:color w:val="106BBE"/>
    </w:rPr>
  </w:style>
  <w:style w:type="character" w:styleId="2">
    <w:name w:val="Заголовок 2 Знак"/>
    <w:basedOn w:val="Style7"/>
    <w:qFormat/>
    <w:rPr>
      <w:b/>
      <w:sz w:val="40"/>
    </w:rPr>
  </w:style>
  <w:style w:type="character" w:styleId="21">
    <w:name w:val="Основной текст 2 Знак"/>
    <w:basedOn w:val="Style7"/>
    <w:qFormat/>
    <w:rPr>
      <w:b/>
      <w:sz w:val="24"/>
    </w:rPr>
  </w:style>
  <w:style w:type="character" w:styleId="FontStyle25">
    <w:name w:val="Font Style25"/>
    <w:basedOn w:val="Style7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3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1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1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45:00Z</dcterms:created>
  <dc:creator>Alexandre Katalov</dc:creator>
  <dc:description/>
  <cp:keywords/>
  <dc:language>en-US</dc:language>
  <cp:lastModifiedBy>SOVET-US</cp:lastModifiedBy>
  <cp:lastPrinted>2020-06-10T09:15:00Z</cp:lastPrinted>
  <dcterms:modified xsi:type="dcterms:W3CDTF">2020-06-25T04:44:00Z</dcterms:modified>
  <cp:revision>16</cp:revision>
  <dc:subject/>
  <dc:title>_____</dc:title>
</cp:coreProperties>
</file>