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66750" cy="8667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___     _____________      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0 июня 2020  года</w:t>
        <w:tab/>
        <w:t xml:space="preserve">             г. Осинники</w:t>
        <w:tab/>
        <w:tab/>
        <w:tab/>
        <w:tab/>
        <w:t xml:space="preserve">      №32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внесении изменений в приказ финансового управления города Осинники от 31.10.2019г. №52 «Об установлении перечня и кодов целевых статей расходов  бюджета муниципального образования – Осинниковский городской округ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изменения в приложение №1 приказа финансового управления города Осинники от 31.10.2019 №52 «Об установлении перечня и кодов целевых статей расходов бюджета муниципального образования – Осинниковский городской округ на 2020 год и на плановый период 2021 и 2022 годов» (в редакции приказов: от 27.12.2019г. №68, от 25.03.2020г. №16, от 06.04.2020г. №20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строк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971"/>
      </w:tblGrid>
      <w:tr>
        <w:trPr>
          <w:trHeight w:val="13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0 00 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существление охраны общественного поряд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0 00 20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по снижению масштабов злоупотребления алкогольной продукцией и профилактике алкоголизма</w:t>
            </w:r>
          </w:p>
        </w:tc>
      </w:tr>
    </w:tbl>
    <w:p>
      <w:pPr>
        <w:pStyle w:val="Normal"/>
        <w:spacing w:lineRule="auto" w:line="240" w:before="0" w:after="0"/>
        <w:ind w:left="11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 1 00 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 1 00 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ельные работы, связанные с текущим ремонтом площадки по адресу: г.Осинники, Магистральный проезд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</w:t>
      </w: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3 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держка жилищно-коммунального хозяйст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00 224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устройство прилегающей территории МБОУ «Средняя общеобразовательная школа №16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</w:t>
      </w: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5 00 716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5 00 2246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ое обеспечение затрат МП «Осинниковские бани» на погашение первоочередных платежей до снятия ограничительных мер, связанных с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OVID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1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</w:t>
      </w: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4 0 00 2529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МАУ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Ц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 0 00 253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оплаты труда отдельных категорий работников бюджетной сферы (резервные средства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00 718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ами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0 00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0 718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</w:t>
      </w: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05 1 00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27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й государственной программы Российской Федерации «Доступная среда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00 7339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ойство многофункциональных спортивных площадо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ий приказ вступает в силу с момента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20 год и на плановый период 2021 и 2022 годов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Л.В. Федоро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финансового управления</w:t>
        <w:tab/>
        <w:tab/>
        <w:tab/>
        <w:tab/>
        <w:t xml:space="preserve">              </w:t>
        <w:tab/>
        <w:t>Э.А. Баланди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9:00Z</dcterms:created>
  <dc:creator>Юрист</dc:creator>
  <dc:description/>
  <cp:keywords/>
  <dc:language>en-US</dc:language>
  <cp:lastModifiedBy>Федорова Л.В.</cp:lastModifiedBy>
  <cp:lastPrinted>2020-07-03T11:03:00Z</cp:lastPrinted>
  <dcterms:modified xsi:type="dcterms:W3CDTF">2020-07-03T04:03:00Z</dcterms:modified>
  <cp:revision>7</cp:revision>
  <dc:subject/>
  <dc:title/>
</cp:coreProperties>
</file>