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отдельных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противодействию распространению нов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ронавирусной инфекции (COVID-19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по 26.07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пункта 2 распоряжения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) не распространяется на случаи выезда за пределы Кемеровской области – Кузбасса воздушным транспортом из аэропортов г.Кемерово, г. Новокузнецка в аэропорты </w:t>
      </w:r>
      <w:r>
        <w:rPr>
          <w:rFonts w:eastAsia="Calibri"/>
          <w:sz w:val="28"/>
          <w:szCs w:val="28"/>
          <w:lang w:eastAsia="en-US"/>
        </w:rPr>
        <w:t>г. Москвы, г. Санкт-Петербурга, г.Анапы, г. Казани, г. Симферополя, г. Сочи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          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аспоряжение вступает в силу со дня официального опубликования. 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нкт 2 настоящего распоряжения распространяется на правоотношения, возникшие с 05.07.2020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С.Е. Цивилев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г.Кемерово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 июля 2020 г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108-рг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5:00Z</dcterms:created>
  <dc:creator>User</dc:creator>
  <dc:description/>
  <cp:keywords/>
  <dc:language>en-US</dc:language>
  <cp:lastModifiedBy>Карасева Елена Анатольевна</cp:lastModifiedBy>
  <cp:lastPrinted>2020-07-10T21:37:00Z</cp:lastPrinted>
  <dcterms:modified xsi:type="dcterms:W3CDTF">2020-07-10T14:38:00Z</dcterms:modified>
  <cp:revision>4</cp:revision>
  <dc:subject/>
  <dc:title/>
</cp:coreProperties>
</file>