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sz w:val="32"/>
          <w:szCs w:val="32"/>
          <w:lang w:val="en-US" w:eastAsia="en-US"/>
        </w:rPr>
        <w:t xml:space="preserve">ГУБЕРНАТОРА </w:t>
      </w:r>
      <w:r>
        <w:rPr>
          <w:sz w:val="32"/>
          <w:szCs w:val="32"/>
        </w:rPr>
        <w:t>КЕМЕРОВСКОЙ ОБЛАСТИ - КУЗБАССА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отдельных мероприят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о противодействию распространению ново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коронавирусной инфекции (COVID-19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нятии отдельных ограничений, </w:t>
      </w:r>
      <w:r>
        <w:rPr>
          <w:b/>
          <w:sz w:val="28"/>
          <w:szCs w:val="28"/>
        </w:rPr>
        <w:t xml:space="preserve">внес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распоряжение  Губернато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емеровской области – Кузбасса от 11.06.2020 №86-рг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продлении срока отдельных мероприят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отиводействию распространению ново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ронавирусной инфекции (</w:t>
      </w:r>
      <w:r>
        <w:rPr>
          <w:rFonts w:eastAsia="Calibri"/>
          <w:b/>
          <w:sz w:val="28"/>
          <w:szCs w:val="28"/>
          <w:lang w:val="en-US" w:eastAsia="en-US"/>
        </w:rPr>
        <w:t>COVID</w:t>
      </w:r>
      <w:r>
        <w:rPr>
          <w:rFonts w:eastAsia="Calibri"/>
          <w:b/>
          <w:sz w:val="28"/>
          <w:szCs w:val="28"/>
          <w:lang w:eastAsia="en-US"/>
        </w:rPr>
        <w:t xml:space="preserve">-19), снят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дельных ограничений, внесении измен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некоторые распоряжения Губернатор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меровской области – Кузбасс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по 09.08.2020 срок мероприятий (в том числе ограничительных), предусмотренных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№ 28-рг, от 27.03.2020 № 29-рг, от 31.03.2020 № 32-рг, от 03.04.2020 № 34-рг, от 06.04.2020 № 36-рг, от 08.04.2020 № 41-рг, от 09.04.2020 № 42-рг, от 11.04.2020 № 45-рг, от 14.04.2020 № 47-рг, от 16.04.2020 № 48-рг, от 25.04.2020 № 55-рг, от 28.04.2020 № 57-рг, от 11.05.2020 № 62-рг, от 24.05.2020 № 69-рг, от 29.05.2010 № 73-рг, от 04.06.2020 № 80-рг, от 08.06.2020 № 84-р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озобновить с 27.07.2020 проведение профилактических медицинских осмотров и диспансеризации взрослого и детского населения Кемеровской области – К</w:t>
      </w:r>
      <w:r>
        <w:rPr>
          <w:color w:val="1F497D"/>
          <w:sz w:val="28"/>
          <w:szCs w:val="28"/>
        </w:rPr>
        <w:t>у</w:t>
      </w:r>
      <w:r>
        <w:rPr>
          <w:sz w:val="28"/>
          <w:szCs w:val="28"/>
        </w:rPr>
        <w:t>зба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в подпункт 2.3 распоряжения Губернатора Кемеровской области – Кузбасса от 11.06.2020 № 86-рг «</w:t>
      </w:r>
      <w:r>
        <w:rPr>
          <w:rFonts w:eastAsia="Calibri"/>
          <w:sz w:val="28"/>
          <w:szCs w:val="28"/>
          <w:lang w:eastAsia="en-US"/>
        </w:rPr>
        <w:t>О продлении срока отдельных мероприятий по противодействию распространению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, снятии отдельных ограничений, внесении изменений в некоторые распоряжения Губернатора Кемеровской области – Кузбасса»</w:t>
      </w:r>
      <w:r>
        <w:rPr>
          <w:sz w:val="28"/>
          <w:szCs w:val="28"/>
        </w:rPr>
        <w:t xml:space="preserve"> (в редакции распоряжений Губернатора Кемеровской области – Кузбасса </w:t>
      </w:r>
      <w:r>
        <w:rPr>
          <w:rFonts w:eastAsia="Calibri"/>
          <w:sz w:val="28"/>
          <w:szCs w:val="28"/>
          <w:lang w:eastAsia="en-US"/>
        </w:rPr>
        <w:t xml:space="preserve">от 26.06.2020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99-рг</w:t>
        </w:r>
      </w:hyperlink>
      <w:r>
        <w:rPr>
          <w:rFonts w:eastAsia="Calibri"/>
          <w:sz w:val="28"/>
          <w:szCs w:val="28"/>
          <w:lang w:eastAsia="en-US"/>
        </w:rPr>
        <w:t xml:space="preserve">, от 02.07.2020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103-рг</w:t>
        </w:r>
      </w:hyperlink>
      <w:r>
        <w:rPr>
          <w:rFonts w:eastAsia="Calibri"/>
          <w:sz w:val="28"/>
          <w:szCs w:val="28"/>
          <w:lang w:eastAsia="en-US"/>
        </w:rPr>
        <w:t xml:space="preserve">, от 15.07.2020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111-рг</w:t>
        </w:r>
      </w:hyperlink>
      <w:r>
        <w:rPr>
          <w:rFonts w:eastAsia="Calibri"/>
          <w:sz w:val="28"/>
          <w:szCs w:val="28"/>
          <w:lang w:eastAsia="en-US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заполнение номеров не боле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- 2 человек в номер, за исключением случаев, когда прибывшие на отдых и оздоровление являются сопровождающими, проживающими вместе людьми или членами одной семьи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</w:t>
      </w:r>
      <w:r>
        <w:rPr>
          <w:sz w:val="28"/>
          <w:szCs w:val="28"/>
        </w:rPr>
        <w:t xml:space="preserve">ополнить </w:t>
      </w:r>
      <w:r>
        <w:rPr>
          <w:rFonts w:eastAsia="Calibri"/>
          <w:sz w:val="28"/>
          <w:szCs w:val="28"/>
          <w:lang w:eastAsia="en-US"/>
        </w:rPr>
        <w:t>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оставление отдыхающими, кроме требуемого пакета документов,  справки или отметки в пакете документов об отсутствии контакта с больными COVID-19 в течение предшествующих 14 дней, выданной медицинской организацией не позднее чем 3 дня до отъезда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Установить, что ограничения, установленные распоряжением Губернатора Кемеровской области – Кузбасса от 1</w:t>
      </w:r>
      <w:r>
        <w:rPr>
          <w:sz w:val="28"/>
          <w:szCs w:val="28"/>
        </w:rPr>
        <w:t>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№ 28-рг, от 27.03.2020 № 29-рг, от 31.03.2020 № 32-рг, от 03.04.2020 № 34-рг, от 06.04.2020 № 36-рг, от 08.04.2020 № 41-рг, от 09.04.2020 № 42-рг, от 11.04.2020 № 45-рг, от 14.04.2020 № 47-рг, от 16.04.2020 № 48-рг, от 25.04.2020 № 55-рг, от 28.04.2020 № 57-рг, от 11.05.2020 № 62-рг, от 24.05.2020 № 69-рг, от 29.05.2010 № 73-рг, от 04.06.2020 № 80-рг, от 08.06.2020 № 84-рг), действуют в части, не противоречащей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распоряжения </w:t>
      </w:r>
      <w:r>
        <w:rPr>
          <w:color w:val="000000"/>
          <w:spacing w:val="3"/>
          <w:sz w:val="28"/>
          <w:szCs w:val="28"/>
        </w:rPr>
        <w:t>оставляю           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Настоящее распоряж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И.о. Губернатор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       В.Н. Телегин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4 июля 2020 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3"/>
          <w:sz w:val="28"/>
          <w:szCs w:val="28"/>
        </w:rPr>
        <w:t>119-рг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441279E074B4316E2BA7B1145A8CC33E45AA9846369DD726C95F6D717908BC39CE563FA6B9ABB1512DFD1C86C90A6CAD9AB70100169ED58D3D67BhEj5F" TargetMode="External"/><Relationship Id="rId4" Type="http://schemas.openxmlformats.org/officeDocument/2006/relationships/hyperlink" Target="consultantplus://offline/ref=FA6441279E074B4316E2BA7B1145A8CC33E45AA9846369DC7C6C95F6D717908BC39CE563FA6B9ABB1512DFD0CB6C90A6CAD9AB70100169ED58D3D67BhEj5F" TargetMode="External"/><Relationship Id="rId5" Type="http://schemas.openxmlformats.org/officeDocument/2006/relationships/hyperlink" Target="consultantplus://offline/ref=FA6441279E074B4316E2BA7B1145A8CC33E45AA9846369D97F6895F6D717908BC39CE563FA6B9ABB1512DFD0CC6C90A6CAD9AB70100169ED58D3D67BhEj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5:00Z</dcterms:created>
  <dc:creator>shmk</dc:creator>
  <dc:description/>
  <dc:language>en-US</dc:language>
  <cp:lastModifiedBy>Бакалова Марина Викторовна</cp:lastModifiedBy>
  <cp:lastPrinted>2020-07-24T13:14:00Z</cp:lastPrinted>
  <dcterms:modified xsi:type="dcterms:W3CDTF">2020-07-24T06:15:00Z</dcterms:modified>
  <cp:revision>2</cp:revision>
  <dc:subject/>
  <dc:title/>
</cp:coreProperties>
</file>