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__________</w:t>
        <w:tab/>
        <w:t xml:space="preserve"> </w:t>
        <w:tab/>
        <w:t xml:space="preserve">                                                                               </w:t>
        <w:tab/>
        <w:tab/>
        <w:tab/>
        <w:t xml:space="preserve">   № _____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публичных слушаний по вопросу изменения вида территориальной зоны ТОП (зона территории общего пользования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Заречная,15, общей площадью 3 3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33 Градостроительного кодекса Российской Федерации,  ст. 18 Устава Муниципального образования - Осинниковский городской округ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изменения вида территориальной зоны ТОП (зона территории общего пользования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 ул.Заречная,15, общей площадью 3 3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огласно </w:t>
      </w:r>
      <w:r>
        <w:rPr>
          <w:rStyle w:val="CharacterStyle7"/>
          <w:b w:val="false"/>
          <w:sz w:val="28"/>
          <w:szCs w:val="28"/>
        </w:rPr>
        <w:t>координат расположения земельного участка на кадастровом плане территории, указанных в приложении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по вопросу изменения вида территориальной зоны ТОП (территории общего пользования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 Заречная,15, общей площадью 3 378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лушаний – отдел архитектуры и градостроительства администрации Осинниковского городского округа (г. Осинники, ул. Советская, 17, каб. № 67), дата начала проведения с 29.07.2020 г. по 27 .08.2020 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, замечания и возражения по вопросу изменения вида территориальной зоны ТОП (территории общего пользования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ул. Заречная,15, общей площадью 3 3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17, кабинет № 67, телефон 8 (38471) 4-40-28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оздать комиссию для организации и проведения публичных слуша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Стрелова А.В. - и.о. Заместителя Главы городского округа по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овьева Э.К. - главный специалист отдел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уров В.В. – Первый Заместитель Главы городского округа; </w:t>
      </w:r>
    </w:p>
    <w:p>
      <w:pPr>
        <w:pStyle w:val="Normal"/>
        <w:rPr/>
      </w:pPr>
      <w:r>
        <w:rPr>
          <w:sz w:val="28"/>
          <w:szCs w:val="28"/>
        </w:rPr>
        <w:t>Грошева А.О.– и.о. руководителя МКУ «КУМИ» Осинников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стова Л.В. – и.о. начальника отдела архитектуры и градостроительства;</w:t>
      </w:r>
    </w:p>
    <w:p>
      <w:pPr>
        <w:pStyle w:val="Normal"/>
        <w:rPr/>
      </w:pPr>
      <w:r>
        <w:rPr>
          <w:sz w:val="28"/>
          <w:szCs w:val="28"/>
        </w:rPr>
        <w:t xml:space="preserve">Кантаева Ю.С. - и.о. Заместителя Главы городского округа по ЖК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и организовать проведение публичных слушаний в соответствии с планом мероприятий, согласно приложению №2 к настоящему постановлению.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публиковать настоящее постановление в городской муниципальной общественно 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http://www.osinniki.org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ти Интернет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возложить на и.о. начальника отдела архитектуры и градостроительства Л.В. Шелест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sz w:val="28"/>
          <w:szCs w:val="28"/>
        </w:rPr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firstLine="687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 ознакомлен, </w:t>
      </w:r>
    </w:p>
    <w:p>
      <w:pPr>
        <w:pStyle w:val="Normal"/>
        <w:ind w:left="-567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возложением обязанностей согласен    ________     ___________  Л.В. Шелестова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ата)                     (подпись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Э.К. Зиновьева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4-40-28</w:t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Style w:val="CharacterStyle7"/>
          <w:sz w:val="28"/>
          <w:szCs w:val="28"/>
        </w:rPr>
        <w:t>Координаты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99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 w:val="28"/>
                <w:szCs w:val="28"/>
              </w:rPr>
              <w:t>Обозначение характерных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 w:val="28"/>
                <w:szCs w:val="28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 w:val="28"/>
                <w:szCs w:val="28"/>
              </w:rPr>
              <w:t>точек границ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 w:val="28"/>
                <w:szCs w:val="28"/>
              </w:rPr>
            </w:pPr>
            <w:r>
              <w:rPr>
                <w:rStyle w:val="CharacterStyle13"/>
                <w:sz w:val="28"/>
                <w:szCs w:val="28"/>
              </w:rPr>
              <w:t>Y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 w:val="28"/>
                <w:szCs w:val="28"/>
              </w:rPr>
            </w:pPr>
            <w:r>
              <w:rPr>
                <w:rStyle w:val="CharacterStyle13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>
                <w:rStyle w:val="CharacterStyle15"/>
                <w:szCs w:val="24"/>
              </w:rPr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>
                <w:rStyle w:val="CharacterStyle13"/>
                <w:szCs w:val="24"/>
              </w:rPr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188,1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319,3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34,8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309,6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43,8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301,9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52,8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74, 6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33,8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68, 7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32,0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69,5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32,0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70,4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29,9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71,5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29,2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72,9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228,5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75,6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198,8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66,4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198,8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63,3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199,9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61,3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199,6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58,8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199,3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58,0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1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165,6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248,5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>
                <w:rStyle w:val="CharacterStyle16"/>
                <w:sz w:val="28"/>
                <w:szCs w:val="28"/>
              </w:rPr>
            </w:pPr>
            <w:r>
              <w:rPr>
                <w:rStyle w:val="CharacterStyle16"/>
                <w:sz w:val="28"/>
                <w:szCs w:val="28"/>
              </w:rPr>
              <w:t>н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2 227 188,1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>
                <w:rStyle w:val="CharacterStyle17"/>
                <w:sz w:val="28"/>
                <w:szCs w:val="28"/>
              </w:rPr>
            </w:pPr>
            <w:r>
              <w:rPr>
                <w:rStyle w:val="CharacterStyle17"/>
                <w:sz w:val="28"/>
                <w:szCs w:val="28"/>
              </w:rPr>
              <w:t>432 319, 36</w:t>
            </w:r>
          </w:p>
        </w:tc>
      </w:tr>
      <w:tr>
        <w:trPr>
          <w:trHeight w:val="23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 w:val="28"/>
                <w:szCs w:val="28"/>
              </w:rPr>
              <w:t>н34</w:t>
            </w:r>
          </w:p>
        </w:tc>
      </w:tr>
    </w:tbl>
    <w:p>
      <w:pPr>
        <w:pStyle w:val="ConsPlusTitle"/>
        <w:widowControl/>
        <w:jc w:val="center"/>
        <w:rPr>
          <w:rStyle w:val="CharacterStyle16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И.о. управляющего делами – </w:t>
      </w:r>
    </w:p>
    <w:p>
      <w:pPr>
        <w:pStyle w:val="Normal"/>
        <w:ind w:right="-427" w:hanging="284"/>
        <w:jc w:val="both"/>
        <w:rPr/>
      </w:pPr>
      <w:r>
        <w:rPr>
          <w:sz w:val="28"/>
          <w:szCs w:val="28"/>
        </w:rPr>
        <w:t>руководитель аппарата администрации                                               Е.Ю. Деревщукова</w:t>
      </w:r>
      <w:r>
        <w:br w:type="page"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jc w:val="both"/>
        <w:rPr/>
      </w:pPr>
      <w:r>
        <w:rPr/>
        <w:t>по проведению публичных слушаний по вопросу изменения вида территориальной зоны ТОП (территории общего пользования) на территориальную зону ОДЗ 3 (подзона для размещения учебно-образовательного, спортивного и научно-исследовательского назначения) по адресу: Кемеровская область, г. Осинники, номер кадастрового квартала 42:31:0109009, общей площадью 4 38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110"/>
        <w:gridCol w:w="2180"/>
        <w:gridCol w:w="3780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</w:t>
              <w:br/>
              <w:t xml:space="preserve">и возражений граждан,      </w:t>
              <w:br/>
              <w:t xml:space="preserve">юридических лиц по вопросу изменения вида территориальной зоны ТОП на территориальную зону ОДЗ 3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существляться по адресу: г. Осинники,    </w:t>
              <w:br/>
              <w:t>ул. Советская, 17, каб. №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с  01.08.2020г по 14.08.2020г.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инет № 6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7.08.2020 г. в 15:0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6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И.о. управляющего делами – </w:t>
      </w:r>
    </w:p>
    <w:p>
      <w:pPr>
        <w:pStyle w:val="Normal"/>
        <w:ind w:right="-427" w:hanging="284"/>
        <w:jc w:val="both"/>
        <w:rPr/>
      </w:pPr>
      <w:r>
        <w:rPr/>
        <w:t>руководитель аппарата администрации                                                                Е.Ю. Деревщуков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6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Style19">
    <w:name w:val="Основной текст Знак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HTML">
    <w:name w:val="Адрес HTML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06:00Z</dcterms:created>
  <dc:creator>Admin</dc:creator>
  <dc:description/>
  <cp:keywords/>
  <dc:language>en-US</dc:language>
  <cp:lastModifiedBy>VKS</cp:lastModifiedBy>
  <cp:lastPrinted>2020-07-27T08:19:00Z</cp:lastPrinted>
  <dcterms:modified xsi:type="dcterms:W3CDTF">2020-07-27T01:21:00Z</dcterms:modified>
  <cp:revision>49</cp:revision>
  <dc:subject/>
  <dc:title/>
</cp:coreProperties>
</file>