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 - КУЗБАССА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дополнительных мерах по противодействию 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спространени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вой коронавирусной 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фекции (COVID-19) в отдельных муниципальных 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х Кемеровской области – Кузбасса</w:t>
      </w:r>
    </w:p>
    <w:p>
      <w:pPr>
        <w:pStyle w:val="Header"/>
        <w:tabs>
          <w:tab w:val="clear" w:pos="708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ложения Главного государственного санитарного врача по Кемеровской области – Кузбассу от 05.08.2020 №15, в целях предупреждения дальнейшего распространения новой коронавирусной инфекции (COVID-19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ести по 20.08.2020 на территории муниципальных образований Кемеровской области – Кузбасса: Мысковский городской округ, Новокузнецкий городской округ, Калтанский городской округ, Осинниковский городской округ  </w:t>
      </w:r>
      <w:r>
        <w:rPr>
          <w:rFonts w:eastAsia="Calibri"/>
          <w:sz w:val="28"/>
          <w:szCs w:val="28"/>
        </w:rPr>
        <w:t>дополнительные ограничительные мероприятия, направленные на предотвращение распространения новой коронавирусной инфекции (COVID-19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останов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1. Деятельность ресторанов, кафе, столовых, буфетов, закусочных и иных организаций общественного питания, за исключением оказания услуг общественного питания с обслуживанием навынос и доставкой заказов, а также оказания услуг, предоставляемых на открытом воздухе (в летних кафе, на летних верандах, терраса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2. Организацию и проведение официальных физкультурных мероприятий и спортивных мероприятий, в том числе в рамках реализации регионального календарного плана официальных физкультурных мероприятий и спортивных мероприятий, проводимых на территории Кузбасса в 2020 году, календарных планов физкультурных мероприятий и спортивных мероприятий муниципальных образований, указанных в  абзаце первом пункта 1 настоящего распоряжения, за исключением проведения в городе Новокузнецке матчей чемпионата России по регби (высшая лига) 10,          17 августа и  матча чемпионата России по регби 21 августа без привлечения зрителей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</w:t>
      </w:r>
      <w:r>
        <w:rPr>
          <w:rFonts w:eastAsia="Calibri"/>
          <w:sz w:val="28"/>
          <w:szCs w:val="28"/>
        </w:rPr>
        <w:t>Показ кинофильмов кинотеатрами и кинозалами в режиме летних кинотеатров под открытым неб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Работу хореографических (танцевальных) студий (кружков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5. Работу культурно-досуговых учреждений, в том числе работу клубных формирований самодеятельного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Юридическим лицам и индивидуальным предпринимателям, осуществляющим деятельность на объектах, в составе которых есть бассейны, фитнес-центры (фитнес-залы) и другие объекты физической культуры и спорта, осуществлять деятельность только на открытых спортивных площадках и стадионах либо в режиме онлайн-трениров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ыполнение нормативов испытаний (тестов) Всероссийского физкультурно-спортивного комплекса «Готов к труду и обороне» (ГТО) осуществлять на открытом воздух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абота отделов «Мои документы» </w:t>
      </w:r>
      <w:r>
        <w:rPr>
          <w:sz w:val="28"/>
          <w:szCs w:val="28"/>
        </w:rPr>
        <w:t xml:space="preserve"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на территории муниципальных образований, указанных в абзаце первом  пункта 1 настоящего распоряжения,  осуществляется </w:t>
      </w:r>
      <w:r>
        <w:rPr>
          <w:rFonts w:eastAsia="Calibri"/>
          <w:sz w:val="28"/>
          <w:szCs w:val="28"/>
        </w:rPr>
        <w:t>при условии обеспечения предварительной записи граждан на прием и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г.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августа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123-рг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9:00Z</dcterms:created>
  <dc:creator>shmk</dc:creator>
  <dc:description/>
  <cp:keywords/>
  <dc:language>en-US</dc:language>
  <cp:lastModifiedBy>Карасева Елена Анатольевна</cp:lastModifiedBy>
  <cp:lastPrinted>2020-08-05T18:30:00Z</cp:lastPrinted>
  <dcterms:modified xsi:type="dcterms:W3CDTF">2020-08-05T11:30:00Z</dcterms:modified>
  <cp:revision>4</cp:revision>
  <dc:subject/>
  <dc:title/>
</cp:coreProperties>
</file>