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– Осинниковский городско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синни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8.2020</w:t>
        <w:tab/>
        <w:tab/>
        <w:tab/>
        <w:tab/>
        <w:tab/>
        <w:tab/>
        <w:tab/>
        <w:tab/>
        <w:tab/>
        <w:tab/>
        <w:t xml:space="preserve">                 №476/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срока отдельных мероприятий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 на территории Осинниковского городского округа, создании контрольных групп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распоряжений Губернатора Кемеровской области - Кузбас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5.08.2020 №121-рг «О продлении срока отдельных мероприятий по противодействию распространению новой коронавирусной инфекции (COVID-19), внесении изменения в распоряжение Губернатора Кемеровской области – Кузбасса от 15.07.2020 № 111-рг «О снятии отдельных ограничений по противодействию распространению новой коронавирусной инфекции (COVID-19), внесении изменений в распоряжение Губернатора Кемеровской области – Кузбасса от 11.06.2020 № 86-рг «О продлении срока отдельных мероприятий по противодействию распространению новой коронавирусной инфекции (COVID-19), снятии отдельных ограничений, внесении изменений в некоторые распоряжения Губернатора Кемеровской области – Кузбасса», </w:t>
      </w:r>
      <w:r>
        <w:rPr>
          <w:rFonts w:cs="Times New Roman" w:ascii="Times New Roman" w:hAnsi="Times New Roman"/>
          <w:sz w:val="24"/>
          <w:szCs w:val="24"/>
        </w:rPr>
        <w:t>от 05.08.2020 №123-рг «</w:t>
      </w:r>
      <w:r>
        <w:rPr>
          <w:rFonts w:cs="Times New Roman" w:ascii="Times New Roman" w:hAnsi="Times New Roman"/>
          <w:bCs/>
          <w:sz w:val="24"/>
          <w:szCs w:val="24"/>
        </w:rPr>
        <w:t>О дополнительных мерах по противодействию распространению новой коронавирусной инфекции (COVID-19) в отдельных муниципальных образованиях Кемеровской области – Кузбасс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лить по 31.08.2020 срок мероприятий (в том числе ограничительных), предусмотренных постановлением администрации Осинниковского городского округа от 14.03.2020 №132-п «О введении режима «Повышенная готовность» на территории Осинниковского городского округа  и мерах по противодействию распространению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» (в редакции постановлений администрации Осинниковского городского округа от 19.03.2020 №138-п, от 26.03.2020 №171-п, от 27.03.2020 №177-п, от 01.04.2020 №183-п, от 13.04.2020 №224-п, от 15.04.2020 №225-п, от 23.04.2020 №256-п, от 27.04.2020 №262-п, от 29.04.2020 №266-п, от 07.05.2020 №278-п, от 12.05.2020 №285-п, от 18.05.2020 №291-п, от 25.05.2020 №313-п, от 01.06.2020 №329-п, от 04.06.2020 №339-п, от 15.06.2020 №361-п, от 22.06.2020 №367-п, от 25.06.2020 №381-п, от 26.06.20220 №383-п, от 06.07.2020 №391/2-п, от 13.07.2020 №416-п, от 24.07.2020 №439-п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яющему делами – руководителю аппарата администрации Осинниковского городского округа Скрябиной Л.А. в срок до 06.08.2020 создать контрольные группы, уполномоченные составлять протоколы об административных правонарушениях, предусмотренных статьей 20.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с целью осуществления контроля за соблюдением ограничительных мероприятий, установленных администрацией Осинниковского городского округа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на официальном сайте муниципального образования -  Осинниковский городской округ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Осинни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 xml:space="preserve">    И.В. Р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А. Скря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4-32-91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никовского городского округ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8.2020 №476/1-п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групп, уполномоченных составлять протоколы об административных правонарушениях, предусмотренных статьей 20.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74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МКУ «Управление по защите населения и территории» Осинник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Отдела МВД России по г.Осин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администрации Осинник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й организации Осиннико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</w:t>
        <w:tab/>
        <w:tab/>
        <w:tab/>
        <w:tab/>
        <w:tab/>
        <w:tab/>
        <w:tab/>
        <w:tab/>
        <w:t>Л.А. Скрябина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19:00Z</dcterms:created>
  <dc:creator>Пользователь</dc:creator>
  <dc:description/>
  <cp:keywords/>
  <dc:language>en-US</dc:language>
  <cp:lastModifiedBy>User</cp:lastModifiedBy>
  <cp:lastPrinted>2020-08-12T14:59:00Z</cp:lastPrinted>
  <dcterms:modified xsi:type="dcterms:W3CDTF">2020-08-12T07:59:00Z</dcterms:modified>
  <cp:revision>4</cp:revision>
  <dc:subject/>
  <dc:title/>
</cp:coreProperties>
</file>