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вгуст 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предусматривает внесение изменений в Решение Совета народных депутатов Осинниковского городского округа №86-МНА от 19.12.2019г. «О бюджете муниципального образования – Осинниковский городской округ на 2020 год и на плановый период 2021 и 2022 годов», изменению подлежат как показатели 2020 года, так и планового периода 2021 и 2022 годов.</w:t>
      </w:r>
    </w:p>
    <w:p>
      <w:pPr>
        <w:pStyle w:val="Normal"/>
        <w:ind w:firstLine="702"/>
        <w:jc w:val="both"/>
        <w:rPr/>
      </w:pPr>
      <w:r>
        <w:rPr/>
        <w:t>Предлагается увеличить общий объем доходов и расходов на 2020 год на 19431,4 тыс. рублей,  уменьшить общий объем доходов и расходов на 2021 год на 82887,3 тыс. рублей и 2022 год на 75737,3 тыс. рублей.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0 год</w:t>
      </w:r>
      <w:r>
        <w:rPr/>
        <w:t xml:space="preserve"> увеличение по:</w:t>
      </w:r>
    </w:p>
    <w:p>
      <w:pPr>
        <w:pStyle w:val="Normal"/>
        <w:ind w:firstLine="702"/>
        <w:jc w:val="both"/>
        <w:rPr/>
      </w:pPr>
      <w:r>
        <w:rPr/>
        <w:t xml:space="preserve">- прочим безвозмездным поступлениям 6775,0 тыс. рублей, в т.ч. по </w:t>
      </w:r>
      <w:r>
        <w:rPr>
          <w:i/>
        </w:rPr>
        <w:t>Управлению образования - 99,9 тыс. рублей</w:t>
      </w:r>
      <w:r>
        <w:rPr/>
        <w:t xml:space="preserve">, </w:t>
      </w:r>
      <w:r>
        <w:rPr>
          <w:i/>
        </w:rPr>
        <w:t>МКУ ЖКУ - 12,4</w:t>
      </w:r>
      <w:r>
        <w:rPr/>
        <w:t xml:space="preserve"> </w:t>
      </w:r>
      <w:r>
        <w:rPr>
          <w:i/>
        </w:rPr>
        <w:t>тыс. рублей, МКУ КУМИ - 41,4 тыс. рублей, УФКСТИМП - 6622,2  тыс. рублей;</w:t>
      </w:r>
    </w:p>
    <w:p>
      <w:pPr>
        <w:pStyle w:val="Normal"/>
        <w:ind w:firstLine="702"/>
        <w:jc w:val="both"/>
        <w:rPr/>
      </w:pPr>
      <w:r>
        <w:rPr/>
        <w:t xml:space="preserve">- безвозмездным поступлениям от других бюджетов бюджетной системы  12656,4 тыс. рублей. 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1 и 2022 годы</w:t>
      </w:r>
      <w:r>
        <w:rPr/>
        <w:t xml:space="preserve"> уменьшение по безвозмездным поступлениям от других бюджетов бюджетной системы.</w:t>
      </w:r>
    </w:p>
    <w:p>
      <w:pPr>
        <w:pStyle w:val="Normal"/>
        <w:ind w:firstLine="702"/>
        <w:jc w:val="both"/>
        <w:rPr/>
      </w:pPr>
      <w:r>
        <w:rPr/>
        <w:t xml:space="preserve">Безвозмездные поступления от других бюджетов бюджетной системы скорректированы в соответствии с Законами Кемеровской области - Кузбасса №65-ОЗ от 23.06.2020г., №86-ОЗ от 06.08.2020г. «О внесении изменений в Закон Кемеровской области «Об областном бюджете на 2020 год и на плановый период 2021 и 2022 годов», а также полученных уведомлений по расчетам между бюджетами, уведомлений о предоставлении субсидии, субвенции, иного межбюджетного трансферта, имеющих целевое назначение:  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2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288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573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48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5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5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47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офессионального обучения и дополнительного профессионального образования лиц в возрасте 50-ти лет и старше, а так же лиц пред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2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334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573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685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 77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 9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3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37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 транспортных сред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913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9 4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30 6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20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20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 5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Б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6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ногофункциональных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5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bCs/>
        </w:rPr>
        <w:t xml:space="preserve">на реализацию муниципальных программ Осинниковского городского округа увеличен на 2020 год на </w:t>
        <w:br/>
        <w:t>18171,5 тыс. рублей, на 2021 уменьшен на 69548,9 тыс. рублей, на 2022 годы уменьшен на 50398,9 тыс. рублей, на реализацию непрограммных направлений деятельности: на 2020 год увеличен на 1259,9 тыс. рублей, 2021 и 2022 годы по 661,6 тыс. рублей.</w:t>
      </w:r>
    </w:p>
    <w:p>
      <w:pPr>
        <w:pStyle w:val="Normal"/>
        <w:ind w:firstLine="702"/>
        <w:jc w:val="both"/>
        <w:rPr/>
      </w:pPr>
      <w:r>
        <w:rPr/>
        <w:t>Средства дотации в объеме 48670,0 тыс. рублей предусмотрены на погашение задолженности за поставленные энергоресурсы перед ресурсоснабжающими организациями. Объемы бюджетных ассигнований по субсидиям, субвенциям, иным межбюджетным трансфертам предусмотрены на увеличение (уменьшение) в соответствии с целевой направленностью.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1:00Z</dcterms:created>
  <dc:creator>User</dc:creator>
  <dc:description/>
  <dc:language>en-US</dc:language>
  <cp:lastModifiedBy>SOVET-US</cp:lastModifiedBy>
  <cp:lastPrinted>2018-12-24T13:21:00Z</cp:lastPrinted>
  <dcterms:modified xsi:type="dcterms:W3CDTF">2020-08-21T02:11:00Z</dcterms:modified>
  <cp:revision>2</cp:revision>
  <dc:subject/>
  <dc:title>Пояснительная записка</dc:title>
</cp:coreProperties>
</file>