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августа  2020г.</w:t>
        <w:tab/>
        <w:tab/>
        <w:tab/>
        <w:tab/>
        <w:tab/>
        <w:t xml:space="preserve">  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августа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нициативе изменения границ Осинниковского городского округа Кемеровской области - Кузбасса  согласовании изменения границ Осинниковского городского округа Кемеровской области - Кузбасс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атьей 12  Федерального закона от 06.10.2003 №131-ФЗ " Об общих принципах организации местного самоуправления в Российской Федерации", Уставом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Выступть с инициативой  изменения границ Осинниковского городского круга Кемеровской области - Кузбасса и Новокузнецкого муниципального района в соответствии с картографическим и координатным описанием, согласно приложению 1 к настоящему решению 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Согласовать изменение границ Осинниковского городского круга Кемеровской области - Кузбасса как муниципального образования в соответствии с картографическим и координатным описанием согласно приложениям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в Законодательное Собрание Кемеровской области- Кузбасса, Совет народных депутатов Новокузнецкого муниципального района, Совет народных депутатов Центрального сельского поселения, Совет народных депутатов Сосновского сельского поселения.</w:t>
      </w:r>
    </w:p>
    <w:p>
      <w:pPr>
        <w:pStyle w:val="Style20"/>
        <w:autoSpaceDE w:val="false"/>
        <w:ind w:left="0" w:firstLine="567"/>
        <w:jc w:val="both"/>
        <w:rPr/>
      </w:pPr>
      <w:r>
        <w:rPr/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Настоящее решение вступает в силу со дня следующего за днем его официального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Контроль за исполнением настоящего решения возложить на Председателя Совета народных депутатов Осинниковского городского округа Н.С.Коваленко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/>
      </w:pPr>
      <w:r>
        <w:rPr>
          <w:rFonts w:cs="Times New Roman" w:ascii="Times New Roman" w:hAnsi="Times New Roman"/>
          <w:szCs w:val="24"/>
        </w:rPr>
        <w:t>от 30.08.2020 №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Кемер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-Кузбасс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Кемеровской области от 17.12.2004 № 104-ОЗ «О статусе и границах муниципальных образований» (Кузбасс, 2004, 24 декабря; 2005, 16 декабря; 2006, 28 ноября; 2008, 20 июня, 4 июля; 2009, 17 июля; 2010, 7 мая, 7 декабря; 2012, 8 февраля, 6 июля, 13 июля, 9 ноября; 2013, 12 марта, 12 апреля, 26 июля;2014, 30 декабря; 2015, 23 декабря; Электронные ведомости Совета народных депутатов Кемеровской области, 2016, 29 декабря; 2017, 1 марта; Официальный интернет-портал правовой информации (www.pravo.gov.ru), 2017, 7 июля, № 4200201707070011; 2018, 18 мая, № 4200201805180002,Электронные ведомости Совета народных депутатов Кемеровской области,  2019,28 июня, 10 июля, 5 августа, 29 августа, 3 октября, 31 октября, 26 декабр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ы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.1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3 пункта 12 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Кемеровской области от 17.12.2004 N 104-ОЗ "О статусе и границах муниципальных образований"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1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ографическое и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Новокузнецкий муниципальный райо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1.Картографическое </w:t>
      </w:r>
      <w:r>
        <w:rPr>
          <w:rFonts w:cs="Times New Roman" w:ascii="Times New Roman" w:hAnsi="Times New Roman"/>
          <w:sz w:val="28"/>
          <w:szCs w:val="28"/>
        </w:rPr>
        <w:t>описание местоположения границы с муниципальным образованием Новокузнецкий муниципальны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498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732,46 на северо-запад до точки 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6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580,07 , проходит с юго-западной стороны от гаражного кооператива, пересекает воздушную линию электропередачи низкого напряжения, воздушную линию электропередачи высокого напряжения между точками 3-4, пересекает автомобильную дорогу с щебеночным покрытием, безымянный ручей между точками 4-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6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580,07 на северо-восток до точки 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7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582,42 , проходит к западу от гаражного кооперати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7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582,42 на северо-запад до точки 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10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421,76 , проходит вдоль гаражного кооператива, вдоль автомобильной дороги с щебеночн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10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421,76 на юго-запад до точки 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5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369,84 , проходит с южной стороны гаражного кооперати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5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369,84 на северо-запад до точки 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208,02 , проходит с южной стороны гаражного кооператива, автомобильной дороги с щебеночным покрытием, пересекает безымянный руч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208,02 на юго-запад до точки 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7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905,59 , проходит вдоль гаражного кооператива и автомобильной дороги с щебеночн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7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905,59 на юго-восток до точки 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1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907,32 , проходит к востоку от блока гараж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1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907,32 на юго-запад до точки 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4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895,19 , проходит к югу от блока гараж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4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895,19 на северо-запад до точки 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3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893,07 , проходит к западу от блока гараж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3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893,07 на юго-запад до точки 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2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802,14 , проходит вдоль гаражного кооператива и автомобильной дороги с щебеночн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2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802,14 на северо-запад до точки 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5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85,73 , проходит между гаражным кооперативом с восточной стороны и по границе земельного участка для ведения личного подсобного хозяйства с запад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5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85,73 на юго-запад до точки 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9,17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9,17 на северо-запад до точки 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8,27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8,27 на юго-запад до точки 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7,27 , проходит между гаражным блоком с северной стороны и по границе земельного участка для ведения личного подсобного хозяйства с юж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7,27 на северо-запад до точки 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5,48 , проходит между гаражным блоком с восточной стороны и по границе земельного участка для ведения личного подсобного хозяйства с запад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5,48 на северо-восток до точки 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5,98 , проходит между гаражным блоком с южной стороны и по границе земельного участка для ведения личного подсобного хозяйства с северной стороны</w:t>
        <w:tab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5,98 на северо-запад до точки 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5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5,21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5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5,21 на юго-запад до точки 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1,06 , проходит между гаражным блоком с северной стороны и по границе земельного участка для ведения личного подсобного хозяйства с юж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1,06 на северо-запад до точки 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4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69,67 , проходит между гаражным блоком с восточной стороны и по границе земельного участка для ведения личного подсобного хозяйства с запад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4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69,67 на северо-запад до точки 5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7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68,83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5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7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68,83 на северо-запад до точки 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50,98 , проходит к северу от  земельного участка для ведения личного подсобного хозяйства, вдоль автомобильной дороги с асфальтов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50,98 на юго-запад до точки 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45,98 , проходит к северу от  земельного участка для ведения личного подсобного хозяйства вдоль  автомобильной дороги с асфальтов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45,98 на юго-восток до точки 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46,16;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46,16 на северо-запад до точки 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29,73  по границе земельного участка для индивидуаль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29,73 на юго-восток до точки 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6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29,96  по границе земельного участка для индивидуаль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6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29,96 на юго-запад до точки 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07,96  по границе земельного участка для ведения личного подсобного хозяйства вдоль улицы Совхоз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07,96 на северо-запад до точки 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05,36 , пересекает улицу Совхоз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05,36 на юго-запад до точки 7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3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673,77  вдоль улицы Совхоз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3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673,77 на северо-запад до точки 7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9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606,39 , проходит по южной стороне земельного участка для размещения домов многоэтаж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9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606,39 на северо-запад до точки 7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30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565,1;</w:t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7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30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565,1 на северо-запад до точки 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7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94,94  по южной стороне земельного участка для размещения домов многоэтаж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7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94,94 на северо-запад до точки 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90,8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90,88 на юго-запад до точки 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3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75,95;</w:t>
        <w:tab/>
        <w:tab/>
        <w:tab/>
        <w:tab/>
        <w:t xml:space="preserve">от точки 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3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75,95 на северо-запад до точки 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69,99 , проходит к востоку от земельного участка под жилищное строительств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69,99 на юго-запад до точки 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29,37 , проходит к северу от земельного участка под жилищное строитель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29,37 на юго-запад до точки 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9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09,11 , пересекает улицу Красная Орлов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9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09,11 на юго-запад до точки 8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08,24 , проходит к западу от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08,24 на юго-запад до точки 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2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352,39 , проходит к северу от земельного участка для размещения объектов культуры, пересекает воздушную линию электропередачи низ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2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352,39 на северо-запад до точки 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339,24 , проходит к северу от земельного участка для размещения объектов культу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339,24 на северо-запад до точки 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427877,31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85,59 , пересекает водовод в насып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7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85,59 на юго-запад до точки 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98,75 , пересекает  воздушную линию электропередачи высо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198,75 на северо-запад до точки 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59 , пересекает водовод и воздушную линию электропередачи высо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159 на юго-запад до точки 9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33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13,72 , проходит  вдоль восточной стороны железной дороги ст. Осинники - ст. Калтан, пересекает водовод и воздушную линию электропередачи высо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47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83,86 на юго-восток до точки 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33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31,46 , пересекает безымянный руч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ординатное описание местоположения границы с муниципальным образованием Новокузнецкий муниципальный райо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1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7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1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0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4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6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6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5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1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9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9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7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5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9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9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8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0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1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bCs/>
          <w:sz w:val="28"/>
          <w:szCs w:val="28"/>
        </w:rPr>
        <w:t>Картографическое и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Калтанский городской округ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ографическое </w:t>
      </w:r>
      <w:r>
        <w:rPr>
          <w:rFonts w:cs="Times New Roman" w:ascii="Times New Roman" w:hAnsi="Times New Roman"/>
          <w:sz w:val="28"/>
          <w:szCs w:val="28"/>
        </w:rPr>
        <w:t>описание местоположения границы с муниципальным образованием Калтанский городской округ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33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131,46 на северо-запад до точки 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9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56,67 , от точки 94 до точки 96 по северо-восточной границе садоводческого некоммерческого товарищества ''Березка'', пересекает водовод, безымянный ручей, воздушную линию связи между точками 96-9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9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56,67 на юго-запад до точки 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1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66,06 , проходит вдоль восточной стороны железной дороги с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инники - ст. Калтан, пересекает водовод между точками 97-9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чки 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1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66,06 на северо-запад до точки 1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33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97 , проходит от точки 99 до точки 106 по юго-западной границе полосы отвода железной дороги с 400 км (8/9 пк) по 406 км (3/4 пк) далее на северо-запад до середины русла реки Кондома, пересекает воздушную линию связи между точками 99-100, пересекает воздушную линию связи между точками 100-101, перескает железную дорогу ст. Осинники - ст. Калтан между точками 102-103, пересекает воздушные линии связи между точками 105-106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2. Координатное описание местоположения границы с муниципальным образованием Калтанский городской округ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ографическое и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Новокузнецкий муниципальный райо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ографическое </w:t>
      </w:r>
      <w:r>
        <w:rPr>
          <w:rFonts w:cs="Times New Roman" w:ascii="Times New Roman" w:hAnsi="Times New Roman"/>
          <w:sz w:val="28"/>
          <w:szCs w:val="28"/>
        </w:rPr>
        <w:t>описание местоположения границы с муниципальным образованием Новокузнецкий муниципальный район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33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97 на северо-восток до точки 1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94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80,04 , проходит посередине русла реки Кондома по течению ре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94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80,04 на северо-запад до точки 1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088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713,21 , проходит посередине русла реки Кондома по течению реки, пересекает автомобильный мост через реку Кондома между точками 119-120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088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713,21 на юго-запад до точки 1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781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658,43 , проходит посередине русла реки Кондома по течению рек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781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658,43 на северо-запад до точки 1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87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640,96  до правого берега реки Кондом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87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640,96 на северо-восток до точки 15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46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532,27 , проходит вдоль правого берега реки Кондома, по юго-восточной границе отвода 1-ой очереди железной дороги на направлении ''Новокузнецк-Пассажирский'' -Таштагол'' от пк 3900 до пк 4011+46,1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5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46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532,27 на северо-запад до точки 1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96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529,79 , проходит по восточной границе отвода 1-ой очереди железной дороги на направлении ''Новокузнецк-Пассажирский'' -Таштагол'' от пк 3900 до пк 4011+46,13, пересекает железную дорогу, воздушную линию связ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96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529,79 на юго-запад до точки 1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32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638,77 , проходит по северо-западной границе отвода 1-ой очереди железной дороги на направлении ''Новокузнецк-Пассажирский'' -Таштагол'' от пк 3900 до пк 4011+46,13, пересекает воздушную линию связи между точками 163-164, пересекает воздушную линию связи между точками 165-16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32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638,77 на северо-запад до точки 1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17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589,4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17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589,46 на северо-восток до точки 1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46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715,53 , пересекает грунтовую дорогу с.Ашмарино - г.Осинники между точками 169-170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46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715,53 на северо-восток до точки 1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446,27 , пересекает автомобильную дорогу с щебеночным покрытием с.Ашмарино - г.Осинники между точками 172-173, линию связи между точками 175-176, грунтовую дорогу между точками 175-17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446,27 на северо-восток до точки 17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10,2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896,18 , пересекает: грунтовую дорогу, реку Сенькина между точками 176-17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10,2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896,18 на северо-восток до точки 1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98,6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59,37 , проходит по заболоченной местности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98,6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59,37 на северо-восток до точки 1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0,7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64,88 , проходит по заболоченной местности по правому берегу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0,7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64,88 на северо-восток до точки 18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73,29 , проходит по заболоченной местности по правому берегу реки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8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73,29 на северо-восток до точки 18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31,0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89,83 , 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8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31,0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89,83 на северо-восток до точки 1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73,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20,23 , проходит по заболоченной местности по правому берегу реки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73,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20,23 на северо-запад до точки 18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17,43 , проходит по заболоченной местности по правому берегу реки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17,43 на северо-восток до точки 1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48,7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43,61 , проходит по правому берегу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48,7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43,61 на северо-восток до точки 1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63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74,99 , проходит по заболоченной местности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63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74,99 на северо-восток до точки 1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58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68,93 , проходит по заболоченной местности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58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68,93 на северо-восток до точки 1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72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96,5 , проходит по заболоченной местности, пересекает реку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72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96,5 на северо-восток до точки 1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19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09,64 , проходит по заболоченной мест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19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09,64 на северо-восток до точки 1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34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43,45 , проходит по заболоченной местности, пересекает обрыв между точками 191-19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34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43,45 на северо-восток до точки 1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47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50,07 , проходит по заболоченной мест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47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50,07 на юго-восток до точки 1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1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591,26 , 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1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591,26 на северо-восток до точки 1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8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11,36 , пересекает грунтовую дорогу между точками 196-19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8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11,36 на юго-восток до точки 1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13,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13,1 на юго-запад до точки 1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11,0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11,03 на юго-восток до точки 2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3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27,7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3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27,75 на северо-восток до точки 2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9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64,3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9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64,36 на юго-восток до точки 2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50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16,8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50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16,88 на юго-восток до точки 2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46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31,23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46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31,23 на юго-восток до точки 2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2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52,1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2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52,18 на юго-восток до точки 2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30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02,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30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02,8 на северо-восток до точки 22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54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80,8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2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54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80,88 на юго-восток до точки 2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49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85,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49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85,2 на юго-запад до точки 2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97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36,1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97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36,12 на юго-восток до точки 23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70,0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3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70,03 на юго-запад до точки 2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35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44,5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35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44,58 на северо-запад до точки 2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17,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17,5 на северо-запад до точки 2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8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09,3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2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8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09,34 на юго-запад до точки 2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01,6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01,69 на юго-восток до точки 2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9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44,6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9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44,65 на юго-восток до точки 2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52,1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52,16 на северо-восток до точки 25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61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79,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5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61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79,8 на юго-восток до точки 2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2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99,7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2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99,71 на юго-запад до точки 2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23,9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62,2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23,9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62,29 на юго-восток до точки 2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5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97,5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5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97,58 на юго-запад до точки 2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12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26,3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12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26,31 на юго-запад до точки 2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18,6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18,66 на юго-запад до точки 2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1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57,5 , проходит вдоль юж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1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57,5 на северо-запад до точки 2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26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513,74 , проходит вдоль юж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26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513,74 на юго-запад до точки 2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80,8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81,27 , проходит вдоль восточной стороны грунтовой дорог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2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80,8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81,27 на юго-восток до точки 2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11,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64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11,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64,98 на северо-восток до точки 2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5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57,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5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57,7 на юго-запад до точки 2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6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99,04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6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99,04 на юго-восток до точки 2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72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08,6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2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72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08,63 на юго-запад до точки 2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0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561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0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561,98 на северо-запад до точки 2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2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52,1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2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52,11 на юго-запад до точки 2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93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29,6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93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29,69 на юго-восток до точки 2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10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64,79 , пересекает безымянный пересыхающий ручей, проселочную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10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64,79 на северо-восток до точки 2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75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02,1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75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02,1 на северо-запад до точки 2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17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60,9 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17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60,9 на северо-восток до точки 2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73,3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14,9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73,3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14,93 на северо-запад до точки 30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6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11,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6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11,7 на северо-восток до точки 3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8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24,8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8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24,86 на юго-восток до точки 3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9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46,9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9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46,95 на юго-запад до точки 3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9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44,4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9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44,49 на юго-восток до точки 3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70,4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70,46 на северо-восток до точки 3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0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13,78 , пересекает воздушную линию электропередачи высокого напряжения между точками 310-31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0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13,78 на северо-запад до точки 3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79,7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02,23 , пересекает полевую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79,7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02,23 на юго-запад до точки 32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35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025,17 , пересекает воздушную линию электропередачи высокого напряжения между точками 315-31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2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35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25,17 на северо-запад до точки 3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82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97,0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82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97,06 на северо-восток до точки 3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9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028,5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9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28,53 на северо-запад до точки 33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35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48,0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3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35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48,01 на северо-восток до точки 3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7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59,3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7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59,33 на северо-запад до точки 3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387,1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81,25 , пересекает грунтовую дорогу между точками 341-34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387,1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81,25 на северо-восток до точки 3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15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93,49 , 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15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93,49 на северо-запад до точки 3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30,4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91,96 ,  проходит по низкотравной заболоченной местности вдоль правого берега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30,4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91,96 на северо-восток до точки 3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6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53,06 ,  проходит по низкотравной заболоченной местности вдоль правого берега реки Сенькина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6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53,06 на юго-восток до точки 3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4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67,37 , проходит по левому берегу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4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67,37 на северо-восток до точки 3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52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26,76 , пересекает реку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52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26,76 на юго-восток до точки 3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39,9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44,06 , пересекает реку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39,9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44,06 на северо-восток до точки 3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59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168,87 , проходит вдоль реки Сенькина,  пересекает мост между точками 381-382, воздушную линию электропередачи низкого напряжения между точками 386-38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59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168,87 на юго-восток до точки 3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03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283,4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03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283,44 на северо-восток до точки 4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300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737,71 , пересекает воздушную линию электропередачи низкого напряжения и грунтовую дорогу между точками 401-40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300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737,71 на северо-запад до точки 4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42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720,93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42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720,93 на юго-восток до точки 4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0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8730,55 , пересекает грунтовую дорогу и воздушную линию электропередачи низкого напряжения между точками 403-404, реку Урашева между точками 407-408 и между точками 409-410, воздушную линию электропередачи высокого напряжения между точками 409-41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0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8730,55 на северо-восток до точки 4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524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40,23 , пересекает грунтовую дорогу между точками 410-411, водовод и грунтовую дорогу между точками 416-417, безымянные ручьи между точками 419-420 и 421-422, грунтовую дорогу в точке 42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0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8730,55 на северо-восток до точки 4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524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40,23 , пересекает грунтовую дорогу между точками 410-411, водовод и грунтовую дорогу между точками 416-417, безымянные ручьи между точками 419-420 и 421-422, грунтовую дорогу в точке 42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524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40,23 на северо-восток до точки 42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679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78,4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679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78,47 на северо-восток до точки 42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888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79 , пересекает грунтовую дорогу в точке 425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888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79 на северо-восток до точки 4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067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45,15 , проходит вдоль западной стороны грунтовой дороги, пересекает грунтовую дорогу в точке 42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067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45,15 на северо-восток до точки 4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343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60,2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343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60,26 на северо-запад до точки 4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683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05,84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683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05,84 на северо-восток до точки 4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12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22,9 , проходит вдоль грунтовой дороги, пересекает грунтовую дорогу между точками 429-43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12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22,9 на северо-запад до точки 4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711,5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12,4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711,5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12,43 на северо-восток до точки 43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88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15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88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15,98 на северо-запад до точки 43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55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379,62 , пересекает грунтовую дорогу в точке 43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55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379,62 на северо-восток до точки 4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97,21 ,  пересекает грунтовую дорогу в точке 436, пересекает реку Каменушка между точками 436-437, 437-438, 438-439, пересекает водоводы и воздушную линию электропередачи низкого напряжения между точками 438-439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97,21 на северо-запад до точки 4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67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87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67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87,98 на северо-восток до точки 4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08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00,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08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00,6 на северо-запад до точки 4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52,8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72,56 , пересекает реку Черная Тальж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52,8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72,56 на северо-восток до точки 4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81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152,4 , пересекает автомобильную дорогу с асфальтовым покрытием Баевка-Тайжина и воздушную линию электропередачи низкого напряжения между точками 445-446, пересекает ручей между точками 446-447, проходит с западной стороны от очистных сооружений и насосной станции до точки 44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81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152,4 на северо-запад до точки 4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37,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139,58 , проходит с западной стороны от  очистных сооружений и насосной стан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37,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139,58 на северо-восток до точки 4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75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185,47 , проходит с северо-западной стороны от  очистных сооружений и насосной стан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75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185,47 на юго-восток до точки 4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9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316,8 , проходит с северо-восточной стороны от очистных сооружений и насосной стан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9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316,8 на северо-восток до точки 4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838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647,03 , пересекает воздушную линию электропередачи низкого напряжения, воздушную линию электропередачи высокого напряжения, грунтовые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838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647,03 на юго-восток до точки 45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746,9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192,75 ,  пересекает грунтовые дороги между точками 457-458;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т точки 458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40746,96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3192,75 на юго-запад до точки 46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446,25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757,65 , пересекает грунтовые дороги, водоводы, воздушную линию электропередачи высокого напряжения между точками 458-459, пересекает гравийную дорогу на насыпи в точке 459, пересекает воздушную линию электропередачи низкого напряжения, водовод, реку Буканай, воздушную линию электропередачи высокого напряжения между точками 459-460, пересекает грунтовую дорогу между точками 460-46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6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446,25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757,65 на юго-запад до точки 469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0,44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11,2 , пересекает реку Буканай между точками 464-465, 465-46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69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0,44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11,2 на северо-запад до точки 47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06,5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00,0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06,5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00,04 на юго-запад до точки 47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80,88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1968,2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80,88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1968,25 на северо-запад до точки 472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8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1961,0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2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8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1961,07 на северо-восток до точки 473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1,6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092,1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3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1,6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092,16 на северо-запад до точки 474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34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083,2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4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34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083,26 на северо-восток до точки 48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61,8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17,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8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61,8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17,8 на юго-восток до точки 48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3,49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46,9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8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3,49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46,99 на северо-восток до точки 485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222,23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490,12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т точки 485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222,23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490,12 на юго-запад до точки 488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025,94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89,91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025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189,91 на юго-восток до точки 4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963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213,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963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213,5 на юго-запад до точки 4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804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05,5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804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05,57 на юго-восток до точки 4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49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51,6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49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51,69 на юго-запад до точки 49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591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897,3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591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897,36 на юго-восток до точки 4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92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67,6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92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67,68 на юго-запад до точки 4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61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16,6 , пересекает воздушную линию связ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61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16,6 на юго-восток до точки 4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029,32 , проходит вдоль северной стороны автомобольной дороги с асфальтовым покрытием Осинники-Тайж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029,32 на северо-восток до точки 4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7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294,88 , проходит вдоль северной стороны автомобольной дороги с асфальтовым покрытием Осинники-Тайж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7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294,88 на юго-восток до точки 5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25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570,98 , проходит вдоль северной стороны автомобольной дороги с асфальтовым покрытием Осинники-Тайжина, пересекает три воздушные линии связи между точками 499-50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25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570,98 на северо-восток до точки 5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38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607,94 , проходит с северной стороны автомобильной дороги с асфальтовым покрыти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38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607,94 на юго-запад до точки 5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08,7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600,84 , пересекает автомобильную дорогу с асфальтовым покрыти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08,7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600,84 на северо-восток до точки 5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29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005,27 , проходит вдоль восточной стороны автомобильной дороги с асфальтовым покрытием, пересекает воздушную линию связи между точками 504-505, 505-506, 506-50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29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005,27 на юго-восток до точки 5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72,48 , пересекает водовод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72,48 на юго-запад до точки 5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3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696,52 , проходит с западной стороны пру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3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696,52 на юго-восток до точки 5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2,3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56,76 , проходит с южной стороны пру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2,3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56,76 на северо-восток до точки 5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55,7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818,25 , проходит с восточной стороны пру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55,7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818,25 на юго-запад до точки 51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08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53,2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08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53,22 на юго-запад до точки 5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9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45,06 , пересекает воздушную линию связи между точками 516-517, дорогу с щебеночным покрытием между точками 517-518, кабельную линию связи между точками 518-519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9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45,06 на юго-запад до точки 5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271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280,85 , проходит вдоль дороги с щебеночным покрытием, пересекает грунтовую дорогу между точками 520-521, пересекает грунтовую дорогу между точками 524-525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271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280,85 на юго-запад до точки 5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006,22 , пересекает реку Каландас, воздушную линию электропередачи высокого напряжения, грунтовую дорогу и дорогу с щебеночным покрытием, воздушную линию связи, воздушную линию электропередачи низкого напряжения между точками 526-527, грунтовую дорогу между точками 527 и 528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006,22 на юго-восток до точки 5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16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072,44 , проходит  вдоль северной стороны дороги с щебеночным покрытием, пересекает грунтовую дорогу между точками 529-53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16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072,44 на юго-запад до точки 5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133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477,35 ,  пересекает дорогу с щебеночным покрытием между точками 531-532, далее вдоль западной стороны дороги с щебеночным покрытием, пересекает грунтовую дорогу между точками 531-532, далее вдоль восточной стороны грунтовой дороги, пересекает грунтовую дорогу между точками 534-535, пересекает грунтовую дорогу между точками 537-538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133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477,35 на юго-запад до точки 5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33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183,08 , проходит вдоль восточного контура леса, от точки 539 до точки 543 вдоль грунтовой дороги, пересекает грунтовую дорогу между точками  539-540, 542-54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33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183,08 на юго-восток до точки 5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49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214,86 , пересекает грунтовые дороги между точками 545-54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49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214,86 на юго-запад до точки 5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05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842,27 , пересекает водовод между точками 547-548, пересекает дорогу с щебеночным покрытием между точками 548-549, пересекает воздушную линию электропередачи высокого напряжения в точке 549 , пересекает кабельную линию связи между точками 550-551, пересекает грунтовую дорогу между точками 555-55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05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842,27 на юго-запад до точки 5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465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850,6 , пересекает воздушную линию электропередачи высокого напряжения и безымянный ручей между точками 557-558, пересекает безымянный ручей между точками 569-570, пересекает грунтовую дорогу между точками 570-571, пересекает грунтовую дорогу между точками 574-575, пересекает грунтовую дорогу между точками 590-59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465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850,6 на северо-запад до точки 5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544,86 , проходит вдоль северо-восточ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544,86 на юго-запад до точки 5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509,93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5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509,93 на северо-запад до точки 5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458,46 , проходит вдоль юго-запад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458,46 на северо-запад до точки 5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412,44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412,44 на северо-запад до точки 5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10,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399,0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10,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399,01 на юго-запад до точки 5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88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371,4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88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371,44 на северо-запад до точки 60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282,52 , проходит к западу от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282,52 на северо-восток до точки 6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9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286,82 , проходит к западу от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9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286,82 на северо-запад до точки 6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91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183,5 , пересекает безымянный ручей между точками 603-604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91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183,5 на юго-запад до точки 6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66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133,7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66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133,74 на юго-восток до точки 6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148,9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148,95 на юго-запад до точки 6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74,53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74,53 на северо-запад до точки 6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80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72,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80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72,2 на юго-запад до точки 6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66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46,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66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46,3 на северо-запад до точки 61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1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39,96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1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39,96 на юго-запад до точки 6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2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6817,6 , пересекает грунтовые дороги между точками 611-61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2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6817,6 на северо-запад до точки 61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4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6801,3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4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6801,37 на юго-запад до точки 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498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732,46 , пересекает реку Прокина между точками 616-617, пересекает грунтовые дороги между точками 620-621, пересекает грунтовую дорогу между точками 621-622, пересекает грунтовую дорогу между точками 625-626, от точки 625 до точки 634 проходит с северо-западной стороны земельных участков для ведения гражданами садоводства и огородничества, от точки 639 до точки 1 проходит с юго-восточной стороны гаражного кооператив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20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39,35 на юго-запад до точки 6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66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89,3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66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89,36 на юго-восток до точки 6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57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75,3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57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75,3 на северо-восток до точки 6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50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364,42 , пересекает грунтовую дорогу, воздушную линию электропередачи высокого напряжения, воздушную линию связи между точками 645-64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50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364,42 на северо-запад до точки 6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4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76,51 , пересекает грунтовую дорогу в точках 647 и 648, пересекает воздушную линию связи между точками 647-648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4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76,51 на северо-восток до точки 6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66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78,34 , проходит вдоль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66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78,34 на северо-запад до точки 6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2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49,95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2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49,95 на юго-запад до точки 6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20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039,35 , пересекает воздушную линию электропередачи высокого напряжения  между точками 650-65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73,3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226,61 на северо-восток до точки 6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333,8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551,2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333,8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551,26 на юго-восток до точки 6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592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748,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592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748,2 на юго-запад до точки 6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28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91,5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28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91,56 на северо-запад до точки 6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63,54 граница проходит в северо-западном направлении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63,54 на северо-запад до точки 66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006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63,1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6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006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63,18 на северо-восток до точки 6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30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96,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30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96,6 на северо-запад до точки 6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46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59,4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46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59,46 на северо-восток до точки 6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13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99,9 , проходит вдоль восточной стороны автомобильной дороги с щебеночным покрыти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13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99,9 на северо-восток до точки 66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23,3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459,7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23,3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459,78 на северо-запад до точки 6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04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167,55 , пересекает грунтовую дорогу между точками 668-669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04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167,55 на северо-восток до точки 6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73,3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226,61 , проходит по юго-восточной границе отвода железной дорог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2.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Новокузнецкий муниципальны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2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3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6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7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6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1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9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2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8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7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3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5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3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1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2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5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0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9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8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65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5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3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5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7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23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5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3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0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4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4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5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5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4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2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1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3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1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5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7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7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4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8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8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9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6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7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0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3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4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9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6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3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8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4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9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7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2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8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3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8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7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1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7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9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1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6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0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9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7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3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8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8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3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8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6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0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0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6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6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5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1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7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1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5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5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3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9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3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2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5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6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1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3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7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9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7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7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7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2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59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9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86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8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1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5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5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7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0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9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8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5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2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9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3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8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8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6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0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4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4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4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2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2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3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64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8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7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1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6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8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2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3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1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1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8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6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8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2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8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8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5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7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7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9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2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2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9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7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1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7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3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8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9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9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8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4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4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5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4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8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3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28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28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1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9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3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9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5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84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4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8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0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8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9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4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9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3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7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7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5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8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7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3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28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03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82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5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0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10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7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5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23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1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0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93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2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9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1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9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65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5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4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47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4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6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6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0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8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9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54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5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4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4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1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39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3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7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2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9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6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6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7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75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0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74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8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4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3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3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3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9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1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0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7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8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6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7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6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2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7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9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9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1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ЦИВИЛ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__ 2020 года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-ОЗ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86967EEDB24BCC4038CC4088194FE88AFDE24905946B8B79C177E40041E0FC9EE6DAE0419E845814FDE6E99F07B5631F46F3885561EAEDE0AD4FB7Aw4B" TargetMode="External"/><Relationship Id="rId4" Type="http://schemas.openxmlformats.org/officeDocument/2006/relationships/hyperlink" Target="consultantplus://offline/ref=1C386967EEDB24BCC4038CC4088194FE88AFDE24905946B8B79C177E40041E0FC9EE6DAE0419E845814FDE6F9CF07B5631F46F3885561EAEDE0AD4FB7Aw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6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20-08-13T08:44:00Z</dcterms:modified>
  <cp:revision>20</cp:revision>
  <dc:subject/>
  <dc:title>_____</dc:title>
</cp:coreProperties>
</file>