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Приложение № 5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инниковского городского округа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_____________  №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bCs w:val="false"/>
          <w:sz w:val="22"/>
          <w:szCs w:val="22"/>
        </w:rPr>
        <w:t>Источники финансирования дефицита бюджета муниципального образования – Осинниковский городской округ за 1-е полугодие 2020 года по кодам классификации источников финансирования дефицитов бюджетов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тыс. </w:t>
      </w:r>
      <w:r>
        <w:rPr/>
        <w:t>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    за 1-е полугодие 2020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077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00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Погашение бюджетами городских округ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3,6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77,6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7:00Z</dcterms:created>
  <dc:creator>1</dc:creator>
  <dc:description/>
  <cp:keywords/>
  <dc:language>en-US</dc:language>
  <cp:lastModifiedBy>Федорова Л.В.</cp:lastModifiedBy>
  <cp:lastPrinted>2016-03-16T08:35:00Z</cp:lastPrinted>
  <dcterms:modified xsi:type="dcterms:W3CDTF">2020-07-09T09:15:00Z</dcterms:modified>
  <cp:revision>19</cp:revision>
  <dc:subject/>
  <dc:title>  </dc:title>
</cp:coreProperties>
</file>