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</w:rPr>
        <w:t>по результатам проведения публичных слушаний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 </w:t>
      </w:r>
      <w:r>
        <w:rPr>
          <w:u w:val="single"/>
        </w:rPr>
        <w:t>19 августа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убличные слушания назначены постановлением администрации Осинниковского городского округа от 29.07.2020г. № 450-п «О назначении публичных слушаний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vertAlign w:val="superscript"/>
        </w:rPr>
        <w:t>2</w:t>
      </w:r>
      <w:r>
        <w:rPr/>
        <w:t>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01 августа 2020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7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5:00 часов до 15:2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отдел архитектуры и градостроительства администрации Осинниковского городского округа, ул. Советская, 17, каб.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71"/>
      </w:tblGrid>
      <w:tr>
        <w:trPr>
          <w:trHeight w:val="547" w:hRule="atLeast"/>
        </w:trPr>
        <w:tc>
          <w:tcPr>
            <w:tcW w:w="429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ксана Викторовна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Ненашева Ольга Викторо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Зиновьева Эмилия Константин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ллер Елена Викторовна -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релова Анастасия Валериевна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нтаева Юлия Сергеевна 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а Татьяна Валериевна -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/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Руководитель МКУ "Комитет по управлению муниципальным имуществом"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pacing w:val="2"/>
                <w:sz w:val="26"/>
                <w:szCs w:val="26"/>
              </w:rPr>
              <w:t>Начальник отдела координации работ по жизнеобеспечению горо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b/>
          <w:u w:val="single"/>
        </w:rPr>
        <w:t>8</w:t>
      </w:r>
      <w:r>
        <w:rPr>
          <w:b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widowControl w:val="false"/>
        <w:ind w:firstLine="540"/>
        <w:jc w:val="both"/>
        <w:rPr/>
      </w:pPr>
      <w:r>
        <w:rPr/>
        <w:t>Предложений и замечаний по данному вопросу публичных слушаний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вопроса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vertAlign w:val="superscript"/>
        </w:rPr>
        <w:t>2</w:t>
      </w:r>
      <w:r>
        <w:rPr/>
        <w:t>,  принят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убличные слушания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vertAlign w:val="superscript"/>
        </w:rPr>
        <w:t>2</w:t>
      </w:r>
      <w:r>
        <w:rPr/>
        <w:t>, считать состоявшимися.</w:t>
      </w:r>
    </w:p>
    <w:p>
      <w:pPr>
        <w:pStyle w:val="Normal"/>
        <w:jc w:val="both"/>
        <w:rPr>
          <w:vertAlign w:val="superscript"/>
        </w:rPr>
      </w:pPr>
      <w:r>
        <w:rPr/>
        <w:t xml:space="preserve">2.Уполномочить отдел архитектуры и градостроительства администрации Осинниковского городского округа разработать постановление по </w:t>
      </w:r>
      <w:r>
        <w:rPr>
          <w:szCs w:val="28"/>
        </w:rPr>
        <w:t xml:space="preserve">изменению вида территориальной зоны </w:t>
      </w:r>
      <w:r>
        <w:rPr/>
        <w:t>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. Рекомендовать Главе Осинниковского городского округа утвердить указанное постановление.</w:t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ab/>
        <w:t>Протокол публичных слушаний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1 17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.В. Ефиманова</w:t>
      </w:r>
      <w:r>
        <w:rPr>
          <w:b/>
          <w:sz w:val="22"/>
          <w:szCs w:val="22"/>
        </w:rPr>
        <w:t xml:space="preserve"> </w:t>
        <w:tab/>
        <w:t>__________________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:                           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 xml:space="preserve">О.В. Ненашева </w:t>
        <w:tab/>
        <w:t xml:space="preserve">__________________               </w:t>
        <w:tab/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.К. Зиновьева </w:t>
        <w:tab/>
        <w:t xml:space="preserve">__________________               </w:t>
      </w:r>
    </w:p>
    <w:p>
      <w:pPr>
        <w:pStyle w:val="Normal"/>
        <w:ind w:right="5" w:hanging="0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 Миллер </w:t>
        <w:tab/>
        <w:tab/>
        <w:t>__________________</w:t>
      </w:r>
    </w:p>
    <w:p>
      <w:pPr>
        <w:pStyle w:val="Normal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Л.И. Мальце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Стрело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Ю.С. Кантаева</w:t>
        <w:tab/>
        <w:tab/>
        <w:t>__________________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Т.В. Волкова</w:t>
        <w:tab/>
        <w:tab/>
        <w:t>__________________</w:t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3:00Z</dcterms:created>
  <dc:creator>Admin</dc:creator>
  <dc:description/>
  <cp:keywords/>
  <dc:language>en-US</dc:language>
  <cp:lastModifiedBy>VKS</cp:lastModifiedBy>
  <cp:lastPrinted>2019-02-11T16:12:00Z</cp:lastPrinted>
  <dcterms:modified xsi:type="dcterms:W3CDTF">2020-08-19T07:20:00Z</dcterms:modified>
  <cp:revision>21</cp:revision>
  <dc:subject/>
  <dc:title>ЗАКЛЮЧЕНИЕ</dc:title>
</cp:coreProperties>
</file>