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Кемеровской области - Кузбасс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августа  2020г.</w:t>
        <w:tab/>
        <w:tab/>
        <w:tab/>
        <w:tab/>
        <w:tab/>
        <w:t xml:space="preserve">                                      №12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7"августа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ом 3 статьи 59</w:t>
        </w:r>
      </w:hyperlink>
      <w:r>
        <w:rPr>
          <w:rFonts w:cs="Times New Roman" w:ascii="Times New Roman" w:hAnsi="Times New Roman"/>
          <w:szCs w:val="24"/>
        </w:rPr>
        <w:t xml:space="preserve"> Налогового кодекса Российской Федерации, Совет народных депутатов Осинниковского городского округа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Cs w:val="24"/>
        </w:rPr>
        <w:t>1. Установить дополнительные основания признания безнадежными к взысканию недоимки, задолженности физических лиц по пеням и штрафам по местным налога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наличие недоимки по налогу на имущество физических лиц, земельному налогу в размере до 300 рублей (включительно) по каждому налогу и пени, начисленной на данную недоимку, срок с момента образования которой превышает три года и срок взыскания по которой в судебном порядке истек (на основании копий требований об уплате налога, сбора, пени, штрафа в отношении которого истек срок взыскания задолженности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ar4"/>
      <w:bookmarkEnd w:id="1"/>
      <w:r>
        <w:rPr>
          <w:rFonts w:cs="Times New Roman" w:ascii="Times New Roman" w:hAnsi="Times New Roman"/>
          <w:szCs w:val="24"/>
        </w:rPr>
        <w:t>1.2. Выбытие налогоплательщика - физического лица на постоянное место жительства за пределы Российской Федерации - в части недоимки, задолженности по пеням и штрафам по местным налога в отношении которых вынесено постановление об окончании исполнительного производства и о возвращении взыскателю исполнительного документа  (на основании постановления судебного пристава -исполнителя об окончании исполнительного производства и о возвращении исполнительного докумен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3.В  случае признания судом физического лица недееспособным (на основании решения суда о признании физического лица недееспособным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писание недоимки, задолженности физических лиц по пеням и штрафам по местным налогам, признанных безнадежными к взысканию согласно дополнительным основаниям, установленным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, производится в порядке, утвержденном федеральным органом исполнительной власти, уполномоченным по контролю и надзору в области налогов и сборов,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E1B4418E45899180495E233FC5E1367CFB5EEE54CEA92D86C3903D941C5617D81B62E9A2F29B6D7EE6ADDAAB056B39BB61C45BB454C5E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1:00Z</dcterms:created>
  <dc:creator>Alexandre Katalov</dc:creator>
  <dc:description/>
  <cp:keywords/>
  <dc:language>en-US</dc:language>
  <cp:lastModifiedBy>SOVET-US</cp:lastModifiedBy>
  <cp:lastPrinted>2020-08-17T16:08:00Z</cp:lastPrinted>
  <dcterms:modified xsi:type="dcterms:W3CDTF">2020-08-27T06:22:00Z</dcterms:modified>
  <cp:revision>9</cp:revision>
  <dc:subject/>
  <dc:title>_____</dc:title>
</cp:coreProperties>
</file>