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августа  2020г.</w:t>
        <w:tab/>
        <w:tab/>
        <w:tab/>
        <w:tab/>
        <w:tab/>
        <w:t xml:space="preserve">                                                №2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вековечивании памяти Шанина Михаила Василь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ходатайства Главы Осинниковского городского округа, руководствуясь  Положением о порядке наименования (переименования ) улиц, площадей, и других объектов и установления мемориальных досок (памятных знаков) в муниципальном образовании- Осинниковский городской округ, утвержденным решением Совета народных депутатов Осинниковского городского округа от  09.12.2014 №109-МНА,Уставом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1.В память о Шанине Михаиле Васильевиче, полном кавалере ордена Славы, участнике Великой Отечественной войны 1941-1945гг. разместить мемориальную доску на фасаде многоквартирного дома, расположенного по адресу: г.Осинники, ул.Революции, 3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Опубликовать данное решение в городской муниципальной общественно-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Н.С.Коваленко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Style25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5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4:00Z</dcterms:created>
  <dc:creator>Alexandre Katalov</dc:creator>
  <dc:description/>
  <cp:keywords/>
  <dc:language>en-US</dc:language>
  <cp:lastModifiedBy>SOVET-US</cp:lastModifiedBy>
  <cp:lastPrinted>2020-08-28T08:51:00Z</cp:lastPrinted>
  <dcterms:modified xsi:type="dcterms:W3CDTF">2020-08-28T01:54:00Z</dcterms:modified>
  <cp:revision>4</cp:revision>
  <dc:subject/>
  <dc:title>_____</dc:title>
</cp:coreProperties>
</file>