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66040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b/>
          <w:spacing w:val="60"/>
          <w:sz w:val="36"/>
          <w:szCs w:val="36"/>
          <w:lang w:eastAsia="zh-CN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/>
          <w:sz w:val="32"/>
          <w:szCs w:val="32"/>
          <w:lang w:eastAsia="zh-CN"/>
        </w:rPr>
        <w:t>КЕМЕРОВСКОЙ ОБЛАСТИ - КУЗБАССА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отдельны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тиводействию распространению нов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онавирусной инфекции (COVID-19), снятии отде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граничения, внесении </w:t>
      </w:r>
      <w:r>
        <w:rPr>
          <w:b/>
          <w:sz w:val="28"/>
          <w:szCs w:val="28"/>
        </w:rPr>
        <w:t xml:space="preserve">изменения в распоряжение </w:t>
      </w:r>
    </w:p>
    <w:p>
      <w:pPr>
        <w:pStyle w:val="Normal"/>
        <w:autoSpaceDE w:val="false"/>
        <w:ind w:left="709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Кемеровской области – Кузбасса</w:t>
      </w:r>
    </w:p>
    <w:p>
      <w:pPr>
        <w:pStyle w:val="Normal"/>
        <w:autoSpaceDE w:val="false"/>
        <w:ind w:left="709" w:right="113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4.06.2020 № 80-рг </w:t>
      </w:r>
      <w:r>
        <w:rPr>
          <w:b/>
          <w:sz w:val="28"/>
          <w:szCs w:val="28"/>
        </w:rPr>
        <w:t xml:space="preserve">«О продлении срока отдельных мероприятий по противодействию распространению 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длить по 30.09.2020 срок мероприятий (в том числе ограничительных), предусмотренных распоряжением Губернатора Кемеровской области – Кузбасса от 14.03.2020 № 21-рг</w:t>
      </w:r>
      <w:r>
        <w:rPr>
          <w:rFonts w:eastAsia="Calibri"/>
          <w:sz w:val="28"/>
          <w:szCs w:val="28"/>
        </w:rPr>
        <w:t xml:space="preserve">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 23-рг, от 26.03.2020         № 28-рг, от 27.03.2020 № 29-рг, от 31.03.2020 № 32-рг, от 03.04.2020           № 34-рг, от 06.04.2020 № 36-рг, от 08.04.2020 № 41-рг, от 09.04.2020           № 42-рг, от 11.04.2020 № 45-рг, от 14.04.2020 № 47-рг, от 16.04.2020            № 48-рг, от 25.04.2020 № 55-рг, от 28.04.2020 № 57-рг, от 11.05.2020           № 62-рг, от 24.05.2020 № 69-рг, от 29.05.2010 № 73-рг, от 04.06.2020            № 80-рг, от 08.06.2020 № 84-рг, от 13.08.2020 № 130-рг, от 17.08.2020         № 133-рг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уководителям специализированных учреждений для несовершеннолетних, нуждающихся в социальной реабилитации, и детских домов – интернатов для умственно отсталых де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.09.2020 перевести в обычный режим работы подчиненных работников, отменив их перевод на работу с непрерывной продолжительностью режима изоляции 14 дн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соблюдение рекомендаций Федеральной службы по надзору в сфере защиты прав потребителей и благополучия человека и постановлений Главного санитарного врача по Кемеровской области – Кузбассу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круглосуточного медицинского наблюдения за состоянием здоровья проживающих в организации детей и подростков с проведением ежедневной термометрии (не менее 2 раз в сутки) и опроса о состоянии здоровья, а также организация оказания своевременной медицинской помощ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т посещения организации лицами, не связанными с ее деятельностью, за исключением работников служб, обеспечивающих функционирование организации, представителей негосударственных организаций, а также представителей органов исполнительной в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контроль температуры тела работников и лиц, посещающих организацию, при входе в организацию с применением приборов для измерения температуры тела бесконтактным способ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е отстранение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наличия при входе в организацию кожных антисептиков для обработки ру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наличия в умывальниках для мытья рук мыла и дозаторов для обработки рук кожными антисептик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облюдения работниками правил личной гигиены и общественной гигиены: режима регулярного мытья рук с мылом или обработки кожными антисептиками - в течение всей рабочей смены, после каждого посещения туал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ежедневной качественной уборки и дезинфекции помещений с применением зарегистрированных в установленном порядке и допущенных к применению в Российской Федерации дезинфицирующих средств в соответствии с инструкциями по применению в режимах, эффективных при вирусных инфекциях, в середине рабочей смены и по ее окончании. При проведении дезинфекции особое внимание уделять обработке дверных ручек, выключателей, поручней, перил, контактных поверхностей (столов, стульев и кресел), мест общего пользования (комнат отдыха, санитарных узлов и т.п.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гулярного (каждые 2 часа) проветривания помещений и регулярного обеззараживания воздуха с использованием оборудования по обеззараживанию воздуха в соответствии с графиком учебного, тренировочного, иных организационных процессов и режима работы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аботников предприятия медицинскими масками (с заменой каждые 2 часа) или респираторами (с заменой в соответствии с инструкци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т нахождения работников организации и лиц, посещающих организацию, без средств защиты органов дых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чета выдачи медицинских масок или респираторов путем ведения соответствующих журна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ункт 5 распоряжения Губернатора Кемеровской   области – Кузбасса от 04.06.2020 № 80-рг </w:t>
      </w:r>
      <w:r>
        <w:rPr>
          <w:sz w:val="28"/>
          <w:szCs w:val="28"/>
        </w:rPr>
        <w:t>«О продлении срока отдельных мероприятий по противодействию распространению 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 (в редакции распоряжений Губернатора Кемеровской области – Кузбасса от 08.06.2020 № 83-рг, от 11.06.2020 № 86-рг, от 19.06.2020          № 90-рг, от 22.06.2020 № 94-рг, от 26.06.2020 № 99-рг) изменение, исключив после слова «детьми» слова «индивидуально либо малыми группами (не более 10 человек)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аспоряжения оставляю           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аспоряж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емеровской области – Кузбасса                                               С.Е Цивилев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г.Кемерово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1 августа 2020 г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№ </w:t>
      </w:r>
      <w:r>
        <w:rPr>
          <w:color w:val="000000"/>
          <w:spacing w:val="3"/>
          <w:sz w:val="28"/>
          <w:szCs w:val="28"/>
        </w:rPr>
        <w:t>139-рг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0:00Z</dcterms:created>
  <dc:creator>shmk</dc:creator>
  <dc:description/>
  <cp:keywords/>
  <dc:language>en-US</dc:language>
  <cp:lastModifiedBy>Карасева Елена Анатольевна</cp:lastModifiedBy>
  <cp:lastPrinted>2020-08-31T13:02:00Z</cp:lastPrinted>
  <dcterms:modified xsi:type="dcterms:W3CDTF">2020-08-31T06:03:00Z</dcterms:modified>
  <cp:revision>4</cp:revision>
  <dc:subject/>
  <dc:title/>
</cp:coreProperties>
</file>